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Х «Черногорский горно-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НА ДИПЛОМНЫ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ик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02.15 Открытые г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пломного проекта: 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состои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страниц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листов чертеж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ответствие темы дипломного проекта заданию, его объё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общетехнической  подготовки студент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л курс обучения в ГБПОУ РХ «Черногорский горно-строительный техникум»  по программе специальности 21.02.15 с хорошими знания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арактеристика профессиональной подготовки студент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общей части проекта (положительные и отрицательные сторон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истика специальной части проекта (положительные и отрицательные сторон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явленная студентом самостоятельность при разработке проекта, Плавность и дисциплина в работе. Умение пользоваться технической литературой. Индивидуальные особенности студен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полагаемая оценка  дипломного проекта  __________ (_____________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_______________________  /___________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 _____________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3:00Z</dcterms:created>
  <dc:creator>RePack by Diakov</dc:creator>
  <dc:description/>
  <cp:keywords/>
  <dc:language>en-US</dc:language>
  <cp:lastModifiedBy>RePack by Diakov</cp:lastModifiedBy>
  <dcterms:modified xsi:type="dcterms:W3CDTF">2020-06-01T02:24:00Z</dcterms:modified>
  <cp:revision>1</cp:revision>
  <dc:subject/>
  <dc:title/>
</cp:coreProperties>
</file>