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ую квалификационную работу студента(ов) группы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реждения Республики Хакасия «Черногорский горно-строительный технику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ема выпускной квалификационной  работы 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ускная квалификационная работа объемом _______ страниц, содержит: таблиц ____, иллюстраций ______, источников ______, приложений ______, листов графической части 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ктуальность темы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ответствие содержания теме выпускной квалификационной работы, полнота раскрытия те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3. Отличительные положительные стороны 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актическое значение и рекомендации 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Недостатки и замечания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Качество оформления работы 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ложенное позволяет считать, что рецензируемый дипломный проект студента 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цензент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– полностью, место работы, занимаемая должност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2020 г. _______________________ (личная подпис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РЕЦЕНЗ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ецензия на выпускную квалификационную работу (далее ВКР) долж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ответы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, реальность и значимость ее разработки для объекта исследования, указывается, насколько данная работа востребована в современном производстве по профилю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заданию и теме ВКР, уровень теоретического и практического анализа основных вопросов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и достоверность исходного материала, умение его анализировать и использовать для последующих вы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и реальность сформулированных в работе выводов и предложений, их практическая значимость; анализ полученных результатов проведенного исследования, рекомендации по их применению и внедрению в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работе самостоятельных и оригиналь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недостатки: в каждой работе есть свои недоработки и о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должны быть указаны в рецензии, независимо от того на какую оценку студент претендует. Лучше указать небольшие недочеты, которые не сильно повлияют на итоговую оценку, чем вовсе умолчать о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формл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ность разработки отдельных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положительные стороны работы. Проще говоря, то, что конкретно в работе понравилось и поч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оценка дипломного проекта (отлично, хорошо, удовлетворительно, неудовлетворительно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рекомендация при написании рецензии – уход от общих фраз, таких как: очень хороший дипломный проект, студент проделал большую работу, решил сложную задачу, автор показал себя как настоящий специалист, сделал ряд предложений, имеющих практическое значение и т. п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0" w:after="100"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0:00Z</dcterms:created>
  <dc:creator>RePack by Diakov</dc:creator>
  <dc:description/>
  <cp:keywords/>
  <dc:language>en-US</dc:language>
  <cp:lastModifiedBy>RePack by Diakov</cp:lastModifiedBy>
  <dcterms:modified xsi:type="dcterms:W3CDTF">2020-06-01T02:20:00Z</dcterms:modified>
  <cp:revision>2</cp:revision>
  <dc:subject/>
  <dc:title/>
</cp:coreProperties>
</file>