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частие в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еспубликанском этапе Всероссийской олимпиады профессионального мастерства обучающихся </w:t>
      </w:r>
      <w:r>
        <w:rPr>
          <w:rFonts w:cs="Times New Roman" w:ascii="Times New Roman" w:hAnsi="Times New Roman"/>
          <w:sz w:val="26"/>
          <w:szCs w:val="26"/>
        </w:rPr>
        <w:t xml:space="preserve">по профильному направлению </w:t>
        <w:br/>
      </w:r>
      <w:r>
        <w:rPr>
          <w:rStyle w:val="21"/>
          <w:rFonts w:eastAsia="Calibri"/>
          <w:sz w:val="26"/>
          <w:szCs w:val="26"/>
        </w:rPr>
        <w:t xml:space="preserve">08.00.00 «Техника и технологии строительства» </w:t>
      </w:r>
      <w:r>
        <w:rPr>
          <w:rFonts w:cs="Times New Roman" w:ascii="Times New Roman" w:hAnsi="Times New Roman"/>
          <w:sz w:val="26"/>
          <w:szCs w:val="26"/>
        </w:rPr>
        <w:t>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рупненная группа специальностей СПО: 08.00.00 Техника и технологии строи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ьность: 08.02.01 Строительство и эксплуатация зданий и сооруж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2"/>
        </w:rPr>
      </w:pPr>
      <w:r>
        <w:rPr>
          <w:rFonts w:cs="Times New Roman" w:ascii="Times New Roman" w:hAnsi="Times New Roman"/>
          <w:color w:val="333333"/>
          <w:sz w:val="26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472"/>
        <w:gridCol w:w="3601"/>
        <w:gridCol w:w="362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участни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специальности СПО, курс обучения,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наименование образовательной организации (в соответствии с Уставом)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убъект Российской Федер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Фамилия, имя, отчество сопровождающего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  <w:t>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Cs w:val="22"/>
        </w:rPr>
      </w:pPr>
      <w:r>
        <w:rPr>
          <w:rFonts w:cs="Times New Roman" w:ascii="Times New Roman" w:hAnsi="Times New Roman"/>
          <w:color w:val="333333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Cs w:val="22"/>
        </w:rPr>
      </w:pPr>
      <w:r>
        <w:rPr>
          <w:rFonts w:eastAsia="Times New Roman" w:cs="Times New Roman" w:ascii="Times New Roman" w:hAnsi="Times New Roman"/>
          <w:color w:val="333333"/>
          <w:szCs w:val="22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ководитель             ___________________ /_______________/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55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left="4248" w:right="-1" w:hanging="0"/>
        <w:rPr>
          <w:rFonts w:ascii="Times New Roman" w:hAnsi="Times New Roman" w:eastAsia="Times New Roman" w:cs="Times New Roman"/>
          <w:sz w:val="26"/>
          <w:szCs w:val="22"/>
        </w:rPr>
      </w:pPr>
      <w:r>
        <w:rPr>
          <w:rFonts w:eastAsia="Times New Roman" w:cs="Times New Roman" w:ascii="Times New Roman" w:hAnsi="Times New Roman"/>
          <w:sz w:val="26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right="-1" w:hanging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О СОГЛАСИИ 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Style w:val="21"/>
          <w:rFonts w:eastAsia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еспубликанского этапа Всероссийской олимпиады профессионального мастерства обучающихся </w:t>
      </w:r>
      <w:r>
        <w:rPr>
          <w:rFonts w:cs="Times New Roman" w:ascii="Times New Roman" w:hAnsi="Times New Roman"/>
          <w:sz w:val="26"/>
          <w:szCs w:val="26"/>
        </w:rPr>
        <w:t xml:space="preserve">по профильному направлению </w:t>
        <w:br/>
      </w:r>
      <w:r>
        <w:rPr>
          <w:rStyle w:val="21"/>
          <w:rFonts w:eastAsia="Calibri"/>
          <w:sz w:val="26"/>
          <w:szCs w:val="26"/>
        </w:rPr>
        <w:t>08.00.00 «Техника и технологии строительства»</w:t>
      </w:r>
    </w:p>
    <w:p>
      <w:pPr>
        <w:pStyle w:val="Normal"/>
        <w:spacing w:lineRule="auto" w:line="240" w:before="0" w:after="0"/>
        <w:jc w:val="center"/>
        <w:rPr>
          <w:rStyle w:val="21"/>
          <w:rFonts w:ascii="Times New Roman" w:hAnsi="Times New Roman" w:eastAsia="Calibri" w:cs="Times New Roman"/>
          <w:sz w:val="26"/>
          <w:szCs w:val="26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44"/>
        <w:gridCol w:w="579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, имя, отчество субъекта персональных данных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Я, 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2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спорт серии _____   номер  _______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ем и когда выдан: 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(информация должна полностью соответствовать паспортным данным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субъекта персональных данных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регистрированный по адресу: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информация должна полностью соответствовать паспортным данным)</w:t>
            </w:r>
          </w:p>
        </w:tc>
      </w:tr>
      <w:tr>
        <w:trPr>
          <w:trHeight w:val="124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аю свое согласие своей волей и в своем интересе с учетом требований Федерального закона Российской Федерации от 27.07.2006 № 152-ФЗ </w:t>
              <w:br/>
              <w:t>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ператор персональных данных, получивший </w:t>
              <w:br/>
              <w:t xml:space="preserve">согласие </w:t>
              <w:br/>
              <w:t>на обработку персональных данных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еспублики Хака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Х ЧГ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целью:</w:t>
            </w:r>
          </w:p>
        </w:tc>
      </w:tr>
      <w:tr>
        <w:trPr>
          <w:trHeight w:val="12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обработки персональных данных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ндивидуального учета результатов олимпиады, хранения, обработки, передачи и распространения моих персональных данных (включая их получение </w:t>
              <w:br/>
              <w:t>от меня и/или от любых третьих лиц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ъеме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>Перечень обрабатываемых персональных данных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</w:t>
              <w:br/>
              <w:t xml:space="preserve">о смене фамилии, имени, отчества, номер телефона </w:t>
              <w:br/>
              <w:t xml:space="preserve">(в том числе мобильный), адрес электронной почты, сведения необходимые по итогам Олимпиады, </w:t>
              <w:br/>
              <w:t>в том числе сведения о личном счете в сберегательном банке Российской Федер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совершения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еречень действий с персональными данными, </w:t>
              <w:br/>
              <w:t>на совершение которых дается согласие  на обработку персональных данных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</w:t>
              <w:br/>
              <w:t>с учетом действующего законодательства Российской Федер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использованием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рок, в течение которого действует согласие </w:t>
              <w:br/>
              <w:t>на обработку персональных данных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ля участников Олимпиады настоящее согласие действует со дня его подписания до дня отзыва </w:t>
              <w:br/>
              <w:t>в письменной форме или 2 года с момента подписания соглас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зыв согласия </w:t>
              <w:br/>
              <w:t xml:space="preserve">на обработку персональных данных </w:t>
              <w:br/>
              <w:t>по инициативе субъекта персональных данных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621"/>
        <w:gridCol w:w="2023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ИО субъекта персональных данных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ата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нимание! Заявление распечатывается на 1 листе (лицо/оборотная сторона)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к Положению</w:t>
      </w:r>
    </w:p>
    <w:p>
      <w:pPr>
        <w:pStyle w:val="Default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седания жюри республиканском этапе Всероссийской олимпиады профессионального мастерства обучающихся по профильному направлению </w:t>
        <w:br/>
        <w:t>08.00.00 «Техника и технологии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Профильное направление олимпиады 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Специальность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Этап Всероссийской олимпиады</w:t>
      </w:r>
      <w:r>
        <w:rPr>
          <w:rFonts w:cs="Times New Roman" w:ascii="Times New Roman" w:hAnsi="Times New Roman"/>
          <w:bCs/>
        </w:rPr>
        <w:t xml:space="preserve"> 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 2019 г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проведения этапа Всероссийской олимпиа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этапа Всероссийской олимпиады профессионального мастерства оценивало жюри в соста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, з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етное, ученое и т.п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жю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На основании рассмотрения результатов выполнения профессионального комплексного задания жюри решило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дить звание победителя (первое место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 (фамилия, имя, отчество участника, полное наименование образовательной организации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дить звание призера (второе место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стника, полное наименование образовательной организации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дить звание призера (третье место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стника, полное наименование образовательной организации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61" w:leader="none"/>
          <w:tab w:val="left" w:pos="58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жюри</w:t>
      </w:r>
      <w:r>
        <w:rPr>
          <w:rFonts w:cs="Times New Roman" w:ascii="Times New Roman" w:hAnsi="Times New Roman"/>
        </w:rPr>
        <w:tab/>
        <w:t>_________________</w:t>
        <w:tab/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одпись</w:t>
        <w:tab/>
        <w:tab/>
        <w:t>фамилия, инициалы, должность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Члены жюри</w:t>
      </w:r>
      <w:r>
        <w:rPr>
          <w:rFonts w:cs="Times New Roman" w:ascii="Times New Roman" w:hAnsi="Times New Roman"/>
        </w:rPr>
        <w:t xml:space="preserve">: </w:t>
        <w:tab/>
        <w:tab/>
        <w:t>_________________</w:t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одпись</w:t>
        <w:tab/>
        <w:tab/>
        <w:t>фамилия, инициалы, дол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</w:t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одпись</w:t>
        <w:tab/>
        <w:tab/>
        <w:t>фамилия, инициалы, дол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</w:t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одпись</w:t>
        <w:tab/>
        <w:tab/>
        <w:t>фамилия, инициалы, дол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</w:t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одпись</w:t>
        <w:tab/>
        <w:tab/>
        <w:t>фамилия, инициалы, должность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</w:t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одпись</w:t>
        <w:tab/>
        <w:tab/>
        <w:t>фамилия, инициалы, дол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бразователь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, являющей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ом этапа 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сероссийской олимпиады</w:t>
      </w:r>
      <w:r>
        <w:rPr>
          <w:rFonts w:cs="Times New Roman" w:ascii="Times New Roman" w:hAnsi="Times New Roman"/>
        </w:rPr>
        <w:tab/>
        <w:t>_________________</w:t>
        <w:tab/>
        <w:tab/>
        <w:t>______________________</w:t>
      </w:r>
    </w:p>
    <w:p>
      <w:pPr>
        <w:pStyle w:val="Normal"/>
        <w:tabs>
          <w:tab w:val="clear" w:pos="720"/>
          <w:tab w:val="left" w:pos="4253" w:leader="none"/>
          <w:tab w:val="left" w:pos="68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подпись</w:t>
        <w:tab/>
        <w:t>фамилия, иниц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Приложение 4</w:t>
      </w:r>
      <w:r>
        <w:rPr>
          <w:rFonts w:cs="Times New Roman" w:ascii="Times New Roman" w:hAnsi="Times New Roman"/>
          <w:sz w:val="26"/>
          <w:szCs w:val="26"/>
        </w:rPr>
        <w:t xml:space="preserve"> к Поло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республиканском этапе Всероссийской олимпиады профессионального мастерства обучающихся по профильному направлению </w:t>
        <w:br/>
        <w:t>08.00.00 «Техника и технологии строительства»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Профильное направление олимпиады 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Специальность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Этап Всероссийской олимпиады __</w:t>
      </w:r>
      <w:r>
        <w:rPr>
          <w:rFonts w:cs="Times New Roman" w:ascii="Times New Roman" w:hAnsi="Times New Roman"/>
          <w:bCs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 20____ г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республиканского этапа Всероссийской олимпиад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 проведения республиканского этапа Всероссийской олимпиады профессионального мастерства: приказ Министерства образования и науки Республики Хакасия от 28.03.2019 № 100- 280 «О проведении республиканского этапа Всероссийской олимпиады профессионального мастерства обучающихся по профильному направлению 08.00.00 «Техника и технологии строи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были и допущены к участию в республиканском этапе Всероссийской олимпиады профессионального мастерства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077"/>
        <w:gridCol w:w="2645"/>
        <w:gridCol w:w="254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 (в соответствии с Уставом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разовательной организации, на базе которой проводится Олимпи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местонахожде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рабочих мест для выполнения профессионального комплекс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, количе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дание 1 уровня включали следующие задания ______________________________ 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нализ результатов выполнения заданий 1 уровня: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подробно указать положительные стороны и недостатки, причины недостатк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>рекомендации по их устранени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дани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уровня включали следующие практические задания: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содержание работы, название объе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результатов выполнения практических заданий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уровня: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подробно указать положительные стороны и недостатки, причины недостатк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>рекомендации по их устран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правил безопасности труда, дисциплины: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призеры республиканского эта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ой олимпиады профессионального масте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14"/>
        <w:gridCol w:w="2424"/>
        <w:gridCol w:w="23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ое мест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организации (в соответствии с Уставом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ие выводы о результатах республиканского этапа Всероссийской олимпиады профессионального мастерства, замечания и предложения рабочей группы, жюри, участников Всероссийской олимпиады и сопровождающих  их лиц по совершенствованию и проведению олимпиа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составлен в двух экземпля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кз.  – Министерству образования и науки Республики Хак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кз. – образовательной организации, на базе которой организован республиканский этап Всероссийской олимпи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жюри</w:t>
        <w:tab/>
        <w:t>_________________</w:t>
        <w:tab/>
        <w:t>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</w:rPr>
        <w:tab/>
        <w:tab/>
        <w:t xml:space="preserve">                        </w:t>
      </w:r>
      <w:r>
        <w:rPr>
          <w:rFonts w:cs="Times New Roman" w:ascii="Times New Roman" w:hAnsi="Times New Roman"/>
          <w:vertAlign w:val="superscript"/>
        </w:rPr>
        <w:t>фамилия, инициалы, долж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Члены жюри</w:t>
      </w:r>
      <w:r>
        <w:rPr>
          <w:rFonts w:cs="Times New Roman" w:ascii="Times New Roman" w:hAnsi="Times New Roman"/>
        </w:rPr>
        <w:t xml:space="preserve">: </w:t>
        <w:tab/>
        <w:tab/>
        <w:t>_________________</w:t>
        <w:tab/>
        <w:tab/>
        <w:t>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vertAlign w:val="superscript"/>
        </w:rPr>
        <w:t>фамилия, инициалы, должность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</w:t>
        <w:tab/>
        <w:tab/>
        <w:t>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vertAlign w:val="superscript"/>
        </w:rPr>
        <w:t>фамилия, инициалы, должность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</w:t>
        <w:tab/>
        <w:tab/>
        <w:t>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vertAlign w:val="superscript"/>
        </w:rPr>
        <w:t>фамилия, инициалы, должность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</w:t>
        <w:tab/>
        <w:tab/>
        <w:t>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</w:rPr>
        <w:tab/>
        <w:tab/>
        <w:t xml:space="preserve">               </w:t>
      </w:r>
      <w:r>
        <w:rPr>
          <w:rFonts w:cs="Times New Roman" w:ascii="Times New Roman" w:hAnsi="Times New Roman"/>
          <w:vertAlign w:val="superscript"/>
        </w:rPr>
        <w:t>фамилия, инициалы, должность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</w:t>
        <w:tab/>
        <w:tab/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vertAlign w:val="superscript"/>
        </w:rPr>
        <w:t>фамилия, инициалы, дол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бразователь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, на базе котор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н республиканский этап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сероссийской олимпиады</w:t>
      </w:r>
      <w:r>
        <w:rPr>
          <w:rFonts w:cs="Times New Roman" w:ascii="Times New Roman" w:hAnsi="Times New Roman"/>
        </w:rPr>
        <w:tab/>
        <w:t xml:space="preserve">            ________________</w:t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vertAlign w:val="superscript"/>
        </w:rPr>
        <w:t>подпись</w:t>
        <w:tab/>
      </w: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vertAlign w:val="superscript"/>
        </w:rPr>
        <w:t>фамилия. иниц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П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13"/>
    <w:next w:val="13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kern w:val="2"/>
      <w:sz w:val="32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mbria" w:hAnsi="Cambria" w:cs="Times New Roman"/>
      <w:b/>
      <w:i/>
      <w:sz w:val="28"/>
      <w:lang w:val="en-US"/>
    </w:rPr>
  </w:style>
  <w:style w:type="paragraph" w:styleId="Heading3">
    <w:name w:val="Heading 3"/>
    <w:basedOn w:val="13"/>
    <w:next w:val="13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mbria" w:hAnsi="Cambria" w:cs="Times New Roman"/>
      <w:b/>
      <w:sz w:val="26"/>
      <w:lang w:val="en-US"/>
    </w:rPr>
  </w:style>
  <w:style w:type="paragraph" w:styleId="Heading4">
    <w:name w:val="Heading 4"/>
    <w:basedOn w:val="13"/>
    <w:next w:val="13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cs="Times New Roman"/>
      <w:b/>
      <w:sz w:val="28"/>
      <w:lang w:val="en-US"/>
    </w:rPr>
  </w:style>
  <w:style w:type="paragraph" w:styleId="Heading5">
    <w:name w:val="Heading 5"/>
    <w:basedOn w:val="13"/>
    <w:next w:val="13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cs="Times New Roman"/>
      <w:b/>
      <w:i/>
      <w:sz w:val="26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cs="Times New Roman"/>
      <w:b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color w:val="000000"/>
      <w:sz w:val="26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6">
    <w:name w:val="Заголовок 6 Знак"/>
    <w:qFormat/>
    <w:rPr>
      <w:rFonts w:ascii="Calibri" w:hAnsi="Calibri" w:cs="Times New Roman"/>
      <w:b/>
      <w:color w:val="000000"/>
    </w:rPr>
  </w:style>
  <w:style w:type="character" w:styleId="Style9">
    <w:name w:val="Название Знак"/>
    <w:qFormat/>
    <w:rPr>
      <w:rFonts w:ascii="Cambria" w:hAnsi="Cambria" w:cs="Times New Roman"/>
      <w:b/>
      <w:color w:val="000000"/>
      <w:kern w:val="2"/>
      <w:sz w:val="32"/>
    </w:rPr>
  </w:style>
  <w:style w:type="character" w:styleId="Style10">
    <w:name w:val="Подзаголовок Знак"/>
    <w:qFormat/>
    <w:rPr>
      <w:rFonts w:ascii="Cambria" w:hAnsi="Cambria" w:cs="Times New Roman"/>
      <w:color w:val="000000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61">
    <w:name w:val="Основной текст (6)_"/>
    <w:qFormat/>
    <w:rPr>
      <w:b/>
      <w:bCs/>
      <w:sz w:val="28"/>
      <w:szCs w:val="28"/>
      <w:lang w:bidi="ar-SA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62">
    <w:name w:val="Основной текст (6)2"/>
    <w:qFormat/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13"/>
    <w:next w:val="13"/>
    <w:qFormat/>
    <w:pPr>
      <w:keepNext w:val="true"/>
      <w:keepLines/>
      <w:spacing w:before="480" w:after="120"/>
      <w:contextualSpacing/>
    </w:pPr>
    <w:rPr>
      <w:rFonts w:ascii="Cambria" w:hAnsi="Cambria" w:cs="Times New Roman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  <w:contextualSpacing/>
    </w:pPr>
    <w:rPr>
      <w:rFonts w:ascii="Cambria" w:hAnsi="Cambria" w:cs="Times New Roman"/>
      <w:sz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75" w:before="240" w:after="0"/>
      <w:jc w:val="both"/>
    </w:pPr>
    <w:rPr>
      <w:rFonts w:cs="Times New Roman"/>
      <w:color w:val="000000"/>
      <w:sz w:val="27"/>
      <w:shd w:fill="FFFFFF" w:val="clear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160"/>
      <w:ind w:hanging="2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2" w:before="2160" w:after="0"/>
      <w:ind w:hanging="17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5:00Z</dcterms:created>
  <dc:creator>zamupr</dc:creator>
  <dc:description/>
  <cp:keywords/>
  <dc:language>en-US</dc:language>
  <cp:lastModifiedBy>Елена Спирина</cp:lastModifiedBy>
  <cp:lastPrinted>2019-03-29T14:25:00Z</cp:lastPrinted>
  <dcterms:modified xsi:type="dcterms:W3CDTF">2019-04-01T02:34:00Z</dcterms:modified>
  <cp:revision>7</cp:revision>
  <dc:subject/>
  <dc:title>Положение _ автомеханик.docx</dc:title>
</cp:coreProperties>
</file>