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color w:val="000000"/>
        </w:rPr>
        <w:t>01.02.2022</w:t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color w:val="000000"/>
        </w:rPr>
        <w:t>1-СЭЗ-18</w:t>
      </w:r>
    </w:p>
    <w:p>
      <w:pPr>
        <w:pStyle w:val="Style15"/>
        <w:spacing w:before="0" w:after="0"/>
        <w:ind w:firstLine="851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highlight w:val="yellow"/>
        </w:rPr>
        <w:t xml:space="preserve">Работу выполнять в тетради! Фото отправить на эл.почту </w:t>
      </w:r>
      <w:hyperlink r:id="rId2">
        <w:r>
          <w:rPr>
            <w:rStyle w:val="InternetLink"/>
            <w:highlight w:val="yellow"/>
            <w:lang w:val="en-US"/>
          </w:rPr>
          <w:t>vikasamarina</w:t>
        </w:r>
        <w:r>
          <w:rPr>
            <w:rStyle w:val="InternetLink"/>
            <w:highlight w:val="yellow"/>
          </w:rPr>
          <w:t>@</w:t>
        </w:r>
        <w:r>
          <w:rPr>
            <w:rStyle w:val="InternetLink"/>
            <w:highlight w:val="yellow"/>
            <w:lang w:val="en-US"/>
          </w:rPr>
          <w:t>inbox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</w:p>
    <w:p>
      <w:pPr>
        <w:pStyle w:val="Style15"/>
        <w:spacing w:before="0" w:after="0"/>
        <w:ind w:firstLine="851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color w:val="000000"/>
        </w:rPr>
      </w:pPr>
      <w:r>
        <w:rPr>
          <w:rStyle w:val="StrongEmphasis"/>
          <w:color w:val="000000"/>
        </w:rPr>
        <w:t>«Подготовительные работы в условиях реконструкции»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Реконструкция гражданских зданий и сооружений, как правило, требует решения множества задач, таких как усиление или замена существующих фундаментов; устройство новых фундаментов вблизи существующих и эксплуатируемых зданий без остановки в них технологического оборудования; примыкание к существующему зданию; устройство внутри эксплуатируемого здания фундаментов под новое оборудование или заглубление помещений; строительство нового здания или сооружения на месте снесенного старого, насыщенного надземными и подземными коммуникациями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Стесненность строительных площадок, насыщенность воздушного и подземного пространства коммуникациями налагают определенные трудности при выборе технического решения усиления оснований и фундаментов, требуют разработки специальных приемов и методов производства работ, применения специальных универсальных строительных машин и механизмов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Одним из важных этапов реконструкции зданий и сооружений является инженерная подготовка строительной площадки, которая осуществляется, как правило, перед началом реконструкции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Общая подготовка осуществляется заказчиком с участием проектных и строительных организаций и включает в себя предпроектную подготовку (разработка технико-экономического обоснования, подготовка исходных данных на проектирование), обеспечение проектно-сметной документацией и перспективное планирование реконструкции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В состав задач, требующих решения в процессе организационно-технологического проектирования строительного производства, входит определение методов выполнения основных строительных процессов исходя из возможности их максимальной механизации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Перед началом работ при реконструкции зданий и сооружений выполняются работы по организационно-технической подготовке к началу работ: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пределяются местонахождение существующих геодезических знаков и устанавливаются на месте производства работ временные разбивочные знаки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точняется на месте размещение надземных и подземных коммуникаций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оставляются необходимые для ведения работ машины, материалы, приспособления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существляются предусмотренные проектом мероприятия, предотвращающие повреждение конструкций, расположенных в местах производства работ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азбираются конструкции, подлежащие сносу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в местах устройства выемок снимается растительный слой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оводятся мероприятия по понижению уровня грунтовых вод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К мероприятиям, предупреждающим повреждение коммуникаций, расположенных вблизи мест производства работ, относятся: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силение подземных коммуникаций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крепление оснований под фундаментами существующих сооружений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крепление стен будущих котлованов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Временное усиление надземных конструкций выполняют только после соответствующего обоснования его технико-экономической целесообразности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Как при новом строительстве, так и при реконструкции важным является выбор эффективной системы комплекта строительных машин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Выбор экономически целесообразного варианта комплексной механизации осуществляется в два этапа. На первом этапе выявляют комплект машин, которые по техническим характеристикам и эксплуатационным качествам могут выполнять работы в условиях данного объекта. На втором этапе из выявленного комплекта машин отбирают экономически целесообразный вариант комплексной механизации и оценивают его эффективность. Рекомендуется выбирать этот вариант не по отдельным видам работ, а по всему комплексу работ в целом по объекту или группе объектов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Такой подход позволяет выбрать комплект машин, который включает в себя универсальные машины, способные выполнять несколько механизированных процессов в условиях реконструкции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Примеры таких средств механизации: навесное оборудование на базе трактора Т-150К для производства погрузочно-разгрузочных и земляных работ в стесненных условиях, а также для разборки полов, транспортирования грунта и разбираемых конструкций; комплект навесного оборудования на базе крана КБ-160 для подачи грузов в проемы зданий; малогабаритные самоходные платформы большой грузоподъемности и маневренности с низкими удельными нагрузками на основание для обеспечения технологической оснастки сменного оборудования различного назначения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В условиях реконструкции наиболее эффективными являются такие варианты комплексной механизации, которые базируются на малогабаритных, универсальных и мобильных машинах, способных работать в стесненных условиях площадки на оптимальных режимах, имеют многоцелевое назначение и их можно быстро перебазировать на любой участок реконструируемого объекта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Подготовительные работы входят в проект производства работ и включают в себя: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инженерно-геологические изыскания и создание геодезической разбивочной основы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твод поверхностных и грунтовых вод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дготовку площадки к строительству и ее обустройство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Инженерно-геологические изыскания на строительной площадке включают в себя: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инженерную оценку грунтов и их несущей способности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пределение уровня грунтовых вод на территории строительной площадки;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оздание опорной геодезической основы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Инженерная оценка грунтов выполняется перед началом проектирования реконструкции объекта и представляет собой оценку строительных свойств грунтов: их гранулометрический состав, плотность, влажность, разрыхляемость и т.д. Для этих целей специализированными организациями осуществляется отбор образцов посредством глубинного или поверхностного бурения (в зависимости от поставленной в техническом задании задачи). На основании этих данных в процессе проектирования принимаются необходимые решения по методам подготовки, усиления, целесообразной механизации их разработки, а в некоторых случаях – и конструктивных особенностей реконструируемого здания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Определение уровня грунтовых вод позволит при проектировании производства работ разработать мероприятия по понижению уровня вод в процессе строительства и, если это необходимо, дать предложения по понижению уровня грунтовых вод на период эксплуатации объекта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Геодезическая разбивочная основа служит для геодезического обеспечения реконструкции не только на всех ее стадиях, но и после ее завершения, позволяет элементарно находить необходимые отметки как в плане, так и по вертикали. Исходными материалами для разбивки служат строительный генеральный план, рабочие и разбивочные чертежи здания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Для определения границ строительной площадки первоначально производится разбивка красных линий. Последующие элементы геодезической разбивочной основы выполняются после освобождения площадки от строений, подлежащих сносу, расчистки территории и вертикальной планировки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После расчистки территории строительной площадки выполняются работы по отводу поверхностных вод. Поверхностные воды образуются из атмосферных осадков (ливневые и талые воды)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Различают поверхностные воды «чужие», поступающие с повышенных соседних участков, и «свои», образующиеся непосредственно на площади строительства. Территория площадки должна быть защищена от поступления «чужих» поверхностных вод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Водоотвод осуществляется с помощью временных и постоянных устройств, которые должны обеспечить перехват «чужих» вод вдоль границ площадки и ускорить сток вод, выпадающих на территорию площадки. Для временного водоотвода устраиваются резервы, кавальеры и отвалы, располагаемые с нагорной стороны строительной площадки, а также специальные обваловывания, нагорные, водоотводные, осушительные канавы и планировка территории с уклоном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«Свои» поверхностные воды отводят приданием соответствующего уклона при вертикальной планировке площадки и устройством сети открытого или закрытого водостока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При сильном обводнении площадки грунтовыми водами с высоким уровнем горизонта осушение осуществляется дренажными системами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Подземный дренаж (горизонтальный (открытый и закрытый), вертикальный, комбинированный и специальный) устраивается для временного (на реконструкции) понижения уровня грунтовых вод на отдельных участках площадки (строительный дренаж)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Инженерное обеспечение строительной площадки предусматривает устройство временных дорог, при этом необходимо максимально использовать существующую дорожную сеть. Временные дороги необходимо устраивать для двустороннего движения; однополосные дороги допускаются при организации кольцевого движения. Ширина проезжей части дороги при двустороннем движении транспорта должна составлять 6 м, при одностороннем 1,5 м; ширина обочин не менее 1 м. В стесненных условиях строительной площадки ширина обочины может быть уменьшена до 0,5 м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В подготовительный период прокладываются сети временных коммуникаций: линии временного водоснабжения, включая противопожарный водопровод теплоснабжения, электроснабжения с подводкой электроэнергии ко всем бытовкам и другим зданиям, местам установки электромеханизмов. Прорабская должна быть обеспечена телефонной и диспетчерской связью.</w:t>
      </w:r>
    </w:p>
    <w:p>
      <w:pPr>
        <w:pStyle w:val="Style15"/>
        <w:spacing w:lineRule="atLeast" w:line="270"/>
        <w:ind w:firstLine="851"/>
        <w:jc w:val="both"/>
        <w:rPr>
          <w:color w:val="000000"/>
        </w:rPr>
      </w:pPr>
      <w:r>
        <w:rPr>
          <w:color w:val="000000"/>
        </w:rPr>
        <w:t>Строительная площадка оборудуется временными зданиями: раздевалками-бытовками, столовой, душевыми, конторой производителя работ, санузлами, складами для хранения строительных материалов и инструмента, навесами и т.д. Под временные здания целесообразно использовать часть сносимых зданий, а также инвентарные здания вагонного, блочного и контейнерного типов.</w:t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Style15"/>
        <w:spacing w:lineRule="atLeast" w:line="27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spacing w:before="0" w:after="16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samarin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33:00Z</dcterms:created>
  <dc:creator>Виктория Самарина</dc:creator>
  <dc:description/>
  <cp:keywords/>
  <dc:language>en-US</dc:language>
  <cp:lastModifiedBy>Виктория Самарина</cp:lastModifiedBy>
  <dcterms:modified xsi:type="dcterms:W3CDTF">2022-02-01T05:33:00Z</dcterms:modified>
  <cp:revision>2</cp:revision>
  <dc:subject/>
  <dc:title/>
</cp:coreProperties>
</file>