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08.02.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ем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4"/>
            <w:lang w:eastAsia="ru-RU"/>
          </w:rPr>
          <w:t>Техника безопасности при реконструкции зданий и сооружений</w:t>
        </w:r>
      </w:hyperlink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аботу выполнять в тетра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ить на вопрос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В каких случаях применяют немеханизированный способ разборки или разруше</w:t>
        <w:softHyphen/>
        <w:t>ния конструктивных элементов зданий и сооружений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Какие машины и механизмы находят применение при механизированном способе разборки строительных конструкций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 Какие способы разрушения зданий и сооружений и их конструкции относятся к специальным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 Как производят пробивку отверстий и проемов значительных размеров в каменных стенах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 Как производят разработку грунта при реконструкции зданий и сооружений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 Как производят демонтаж и монтаж строительных конструкций при реконструк</w:t>
        <w:softHyphen/>
        <w:t>ции зданий и сооружений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 Каковы особенности бетонных работ и усиления бетонных и железобетонных кон</w:t>
        <w:softHyphen/>
        <w:t>струкций при реконструкции зданий и сооружений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 Как выполняют заделку проемов и отверстий кирпичом или камнями правильной формы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 Как заделывают трещины в каменных стенах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. Какими способами выполняют усиление столбов, простенков и перемычек?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 xml:space="preserve">Дополнительно ознакомитесь: Приказом от 11 декабря 2020 года N 883н «Об утверждении Правил по охране труда при строительстве, реконструкции и ремонте» </w:t>
      </w:r>
      <w:hyperlink r:id="rId3">
        <w:r>
          <w:rPr>
            <w:rStyle w:val="InternetLink"/>
          </w:rPr>
          <w:t>https://docs.cntd.ru/document/573191722</w:t>
        </w:r>
      </w:hyperlink>
      <w:r>
        <w:rPr/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борке зданий и сооружений (далее – разборке строений)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, связанных с характером работы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произвольное обрушение элементов конструкций строений и падение вышерасположенных незакрепленных конструкций, материалов, оборуд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вижущиеся части строительных машин, передвигаемые ими предметы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трые кромки, углы, торчащие штыр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ное содержание в воздухе рабочей зоны пыли и вредных веществ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рабочего места вблизи перепада по высоте 1,3 м и боле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проведения работ по разборке строений необходимо выполнить подготовительные мероприятия, связанные с отселением проживающих в них граждан или выездом расположенных там организаций, а также с отключением от сетей водо-, тепло-, газо- и электроснабжения, канализации, технологических продуктопроводов и принятием мер против их пов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еобходимые согласования по проведению подготовительных мероприятий должны быть сделаны на стадии разработки ПОС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ку зданий необходимо осуществлять на основе решений, предусмотренных в организационно-технологической документации (ПОС, ППР и др.). Указанные решения должны быть разработаны после проведения обследования общего состояния здания (сооружения), а также фундаментов, стен, колонн, сводов и прочих конструкций. По результатам обследования составляется акт, на основании которого осуществляется решение следующих вопросов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метода проведения разборк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последовательности выполнения работ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опасных зон и применение при необходимости защитных ограждений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енное или постоянное закрепление, или усиление конструкций разбираемого здания с целью предотвращения случайного обрушения конструкций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пылеподавлению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ы безопасности при работе на высоте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хемы строповки при демонтаже конструкций и оборуд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работ необходимо ознакомить работников с решениями, предусмотренными в ППР и провести инструктаж о безопасных методах работ. Удаление неустойчивых конструкций при разборке здания следует производить в присутствии руководителя работ. При разборке строений доступ к ним посторонних лиц, не участвующих в производстве работ, запрещен. Участки работ по разборке зданий, необходимо оградить согласно СНиП 12-03. Проход людей в помещения во время разборки должен быть закры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борке строений механизированным способом необходимо установить опасные для людей зоны, а машины (механизмы) разместить вне зоны обрушения конструкц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а машиниста должна быть защищена от возможного попадания отколовшихся частиц, а рабочие должны быть обеспечены защитными очка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борке строений, а также при уборке отходов, мусора необходимо применять меры по уменьшению пыле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ющие в условиях запыленности должны быть обеспечены средствами защиты органов дыхания от находящихся в воздухе пыли и микроорганизмов (плесени, грибков, их спор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допуском работающих в места с возможным появлением газа или вредных веществ их необходимо проветрить. При неожиданном появлении газа работы следует прекратить и вывести работников из опасной зон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ющие в местах с возможным появлением газа должны быть обеспечены защитными средствами (противогазами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таж сооружений и металлических конструкций является очень сложным и опасным занятием, которое не рекомендуется делать, не обладая специальными знаниями и навыками. При сносе строений профессионалы особое внимание уделяют соблюдению правил техники безопасности, которое является строжайшим требованием любых работ по демонтажу сооружений и конструкций. Неукоснительное следование правилам технической безопасности в процессе демонтажа зданий исключает возможность несчастных случаев и травм на стройплощадк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сносу сооружений приводят к появлению большого количества строительного мусора, который следует утилизировать. Поэтому компании, осуществляющие демонтаж зданий, предлагают заказчикам услуги по вывозу мусора на полигоны и специально организованные места за городской чертой. Как правило, парк машин компаний по демонтажу сооружений содержит технику для отгрузки и транспортировки строительного мусора: мощные экскаваторы и грузовики-самосвалы, специально предназначенные для всех видов работ с мусором, оставшимся после сноса зда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при грамотном и умелом демонтаже сооружений после проведения работ остаются части железобетонного конструктива – плиты, балки, панели. По завершении демонтажа зданий железобетонные конструкции можно повторно использовать в строительных работа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ку строений (демонтаж конструкций) необходимо осуществлять последовательно сверху вниз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разборка строений одновременно в нескольких ярусах по одной вертикал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борке строений необходимо оставлять проходы на рабочие мес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борке кровли и наружных стен работники должны применять предохранительный пояс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борке карнизов и свисающих частей здания находиться на стене запрещает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выполнение работ во время гололеда, тумана, дождя, исключающего видимость в пределах фронта работ, грозы и ветра со скоростью 15 м/с и боле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борке строений необходимо предотвратить самопроизвольное обрушение или падение конструкц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тойчивые конструкции, находящиеся в зоне выполнения работ, следует удалять или закреплять, или усиливать согласно ППР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подрубать дымовые трубы, каменные столбы и простенки вручную, а также производить обрушение их на перекрыт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борке строений способом "валки" длина прикрепленных тросов (канатов) должна быть в 3 раза больше высоты зд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борке строений взрывным способом необходимо соблюдать требования ПБ 13-407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емонтаже конструкций и оборудования с помощью грузоподъемных кранов необходимо соблюдать требования норм и прави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свобождения, а также схемы строповки демонтируемых конструкций должны соответствовать предусмотренным в ППР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получаемые от разборки строений, а также строительный мусор, необходимо опускать по закрытым желобам или в закрытых ящиках или контейнерах при помощи грузоподъемных кранов. Нижний конец желоба должен находиться не выше 1 м над землей или входить в бункер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расывать мусор без желобов или других приспособлений разрешается с высоты не более 3 м. Опасные зоны в этих местах необходимо ограждать. Размеры опасной зоны устанавливаются согласно СНиП 12-03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олучаемые при разборке зданий, необходимо складировать на специально отведенных площад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ildingin.ru/?p=1883" TargetMode="External"/><Relationship Id="rId3" Type="http://schemas.openxmlformats.org/officeDocument/2006/relationships/hyperlink" Target="https://docs.cntd.ru/document/5731917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8:00Z</dcterms:created>
  <dc:creator>Виктория Самарина</dc:creator>
  <dc:description/>
  <dc:language>en-US</dc:language>
  <cp:lastModifiedBy>Direktor</cp:lastModifiedBy>
  <dcterms:modified xsi:type="dcterms:W3CDTF">2022-02-08T06:08:00Z</dcterms:modified>
  <cp:revision>2</cp:revision>
  <dc:subject/>
  <dc:title/>
</cp:coreProperties>
</file>