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09.02.20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Тема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4"/>
            <w:lang w:eastAsia="ru-RU"/>
          </w:rPr>
          <w:t>Работы по восстановления инженерных сетей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канализаци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питальном ремонте жилых зданий системы канализации полностью демонтируются, включая выпуски из зданий, полностью заменяются все санитарные приборы. Места расположения стояков и разводок канализации в санузлах остаются прежними. Вновь проектируемые системы канализации должны соответствовать требованиям СНиП 2.04.01-85*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проектов систем канализации касается следующего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требуется увеличивать диаметр вытяжной части стояков и делать флюгарк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 устройстве теплого чердака стояки объединяются посекционно на чердаке и делается один вытяжной стояк на секцию, диаметр которого должен соответствовать СНиП 2.04.01-85*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атериала труб для системы канализации зависит от местных условий – чугунные канализационные по ГОСТ 6942.3-80 или полиэтиленовые по ГОСТ 22689.2-80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горячего и холодного водоснабжения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питальном ремонте домов системы холодного и горячего водопровода полностью демонтируются замененные сети холодного и горячего водопровода должны соответствовать СНиП 2.04.01-85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холодного и горячего водопровода принимаются тупиковые, с нижними разводками, системы горячего водопровода - с циркуляцией по магистралям и стоякам. Регистры полотенцесушителей устанавливаются на подающих стояках по проточной схем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ки систем горячего водопровода одной секции дома объединяются в секционные узлы по 3 - 4 стояка в одном узле, с прокладкой одного циркуляционного стояка, диаметр которого определяется расчетом. Стояки рекомендуется изолировать во избежание образования конденсата и теплопотерь. Прокладку кольцующих трубопроводов рекомендуется производить или под потолком верхнего этажа по подсобным помещениям квартир или по теплому чердак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ркуляционный стояк рекомендуется проложить в санузле. Стояки холодного водопровода одной секции дома рекомендуется закольцевать между собой так же, как и стояки горячего водопровода в секционном узле. Это позволит более устойчиво снабжать водой квартиру, когда стояки будут подпитывать друг друг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с обводной линией. При любом варианте ввода (от уличной сети или от тупиковой заводомерной линии от ЦТП), а также при транзитной прокладке водопроводной магистрали по подвалам или техподпольям, каждый дом должен иметь ответвление с устройством водомерного узл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горячего водоснабжения также должны иметь на вводе водомерные узлы на подающей и циркуляционной трубе, но без обводной лин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мыкающей циркуляционной трубе секционных узлов перед присоединением к циркуляционной магистрали необходимо установить водомер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тветвленных от стояков к квартирным разводкам для непосредственного учета расхода холодной и горячей воды устанавливаются водомеры 15 м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сех водомерных узлах холодного и горячего водопровода, на водомерных узлах секционных узлов горячего водопровода, а также при установке водомеров в квартирах необходимо поставить магнитные муфтовые фильтр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водомера на замыкающей циркуляционной трубе секционного узла определяется при расчете секционного узл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ртирные водомеры целесообразно размещать на спусках ответвлениях в квартиру от стояков, в шахтах или коробах после отключающего вентиля. Прямые участки трубы до и после водомера должны быть длиной в два диаметра и равны 30 мм. В шахтах или в ограждающих коробах должны быть предусмотрены съемные щиты для доступа к водомера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ы для систем холодного и горячего водоснабжения могут быть предусмотрены в зависимости от местных условий из стальных водогазопроводных оцинкованных труб по ГОСТ 3262-75 или металлопластмассовых, соответствующих требованиям СНиП 2.04.01-85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топл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модернизации существующих двухтрубных систем отопления необходимо демонтировать все краны с ручным управлением и вместо них устанавливаются клапаны термостатические радиаторные после монтажа термостатических клапанов температура в помещениях будет регулироваться автоматическ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на каждом стояке системы рекомендуется устанавливать автоматические регуляторы перепада давления (автоматические балансировочные клапаны). Это обеспечит оптимальный гидравлический баланс в системе для подачи в каждый радиатор расчетного количества теплоносителя при пол- юностью открытых термостатических терморегуляторах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модернизации существующих систем однотрубных приточных систем или систем с замыкающими участками и кранами двойной регулировки перед нагревательными приборами, а также проточно-регулируемых систем отопления с трехходовыми кранами – необходимо оценить реальную теплоотдачу каждого радиатора. Это может быть выполнено путем поверочного расчета системы. Как правило, при капитальном ремонте здания производится утепление наружных ограждающих конструкций в соответствии с СНиП II-3-79* "Строительная теплотехника", поэтому существующие поверхности радиаторов будут иметь запас по поверхности нагрева. Если система отопления имеет замыкающие участки и краны двойной регулировки, то переход на автоматическое регулирование температуры в помещениях может быть осуществлен путем замены существующих кранов на термостатические клапаны для однотрубных систем практически без каких-либо дополнительных изменений в систем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система отопления выполнена с трехходовыми кранами, то переход на автоматическое регулирование температуры в помещениях так же осуществляется путем простой замены трехходовых кранов на трехходовые клапаны. Центральный замыкающий участок следует демонтировать и выполнить смещенные замыкающие участки. При этом замыкающие участки должны быть на один калибр меньше диаметра подводок к нагревательным приборам. Трубы рекомендуется предусматривать металлопластиковым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конструкции или капитальном ремонте зданий узлы ввода систем отопления также подлежат модернизац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узла ввода зависит от способа присоединения к наружным сетям (зависимое или независимое), пьезометрических напоров в подающем и обратном трубопроводах, статического давл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сительный узел, в который входит комплект тепловой автоматики и смесительный насос, обеспечивает подъем воды из обратной магистрали в подающую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е электрооборудовани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мах первых массовых серий 1-464, 1-468, 1-447 и 1-335 при капитальном ремонте должна быть сменена вся электропроводка по причине старения резиновой изоляц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оекту, нового ПУЭ (Правил устройств электроустановок) в жилых домах электропроводки должны выполняться проводами и кабелями с медными жилам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ть проектного решения в значительной мере увеличивается при надстройке домов мансардным этажо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ы рассматриваться при этом два варианта надстройки с устройством наружных лифтов и без таковых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электроснабжения при этом так же будет изменяться с третьей до второй, то же самое изменение категорийности энергоснабжения будет пр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ходе от газовых плит к электроплитам. Оба эти варианта реконструкции будут зависеть от конкретных требований заказчика. Это положение распространяется и на другие серии 5-ти этажных домов не рассматриваемые в данной работ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льно к рассматриваемым сериям домов необходимо выполнить по реконструкции следующий объем работ по реконструкции электрических сет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питальном ремонте домов системы газоснабжения полностью демонтируются. В жилых домах рекомендуется прокладывать газовые разводящие магистрали по фасадам зданий под или над окнами первого этажа, т.е. на высоте ~ 1,80 м от отмостки, или на высоте низа балконных плит второго этажа - на высоте ~ 3,60 м от отмостк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овый ввод один, с установкой отключающего крана на высоте 1,80 м от отмостки, а по местным условиям на вводе может быть пробка 25 мм для продувки газопровода. Подводки к газовым стоякам рекомендуется делать непосредственно в кухне, если газовая магистраль опоясывает дом. Если газовая магистраль проходит по одному фасаду, к которому располагаются большинство кухонь, то к стоякам кухонь, расположенных на противоположном фасаде, подводки к стоякам проходят по лестничной, клетке и подсобным помещениям квартир, за исключением санузлов. В местах прокладки газопровода антресоли в квартирах не устраиваются. Прокладка газовых разводок по санузлам запрещена СНиП 2.04.08-87*.  Краны, отключающие стояки, должны устанавливаться снаружи здания, а необходимость установки кранов для отключения стояков пятиэтажных домов или целых подъездов должны оговариваться и согласовываться с местными конторами Горгаэ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органов власти субъектов Российской Федерации в жилых домах для учета расхода газа должны устанавливаться газовые счетчик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питальном ремонте домов необходимо тщательно прочистить вентиляционные каналы кухонь и газопроводы при установке газовых колонок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газификации жилых домов при капитальном ремонте должны обязательно согласовываться с местными органами Горгаза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становление инженерного оборудовани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мплекс работ по восстановлению систем отопл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комплексной очистки и ремонта включает в себя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агностику состояния трубопроводов, приборов отопления, запорной арматуры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езку образцов трубопроводов с целью определения качества и состава отложений на их внутренних поверхностях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ну поврежденных коррозией участков трубопроводов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визию или замену запорной арматуры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дрохимическую очистку системы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дропневматическую очистку приборов отоплени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усовершенствование системы отопления путем установ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оборудования (циркуляционных насосов, автоматических воздушных клапанов)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у приборов учета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ссовку системы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омплекс работ по восстановлению систем водоснабж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ое обследование трубопроводов системы водоснабж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систем водоснабж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ая очистка систем водоснабжения до основной поверхности материала и полное восстановление пропускной способности водоводов диаметром от 40 до 2000 м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диагностическое и ультразвуковое обследование трубопровод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зинфекция трубопровод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е испытания. Выдача рекомендаций по эксплуатации и периодичности прочисток труб согласно установленным норматива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мплекс работ по восстановлению систем канализации и водоотвед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выполняются следующие виды работ: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лексное обследование трубопроводов системы водоотвед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ая промывка магистралей фекальной, ливневой и дренажной канализации диаметром от 40 до 2000 м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нение локальных засоров канализац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диагностика и ультразвуковое обследование проблемных участков трубопровод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рекомендаций по эксплуатации и периодичности прочисток канализационных сетей согласно установленным нормативам.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мплекс работ по восстановлению систем вентиляции и кондиционирова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уальное обследование и пробы на микробиологический анализ. Очистка систем вентиляц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зинфекция внутренних поверхност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проведенных работ. Техническое обслуживание систем вентиляции и кондиционирования.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мплекс работ по восстановлению системе мусороудал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ОЙ (механический и ручной) и ГИДРАВЛИЧЕСКИЙ (мокрый) методы очистки стволов мусоропроводов, которые включают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варительный осмотр системы мусороудалени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чистку системы мусороудаления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зинфекцию мусоропровода и мусорокамер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анение дефектов мусоропровода и уплотнение мусорокамер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ildingin.ru/?p=18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47:00Z</dcterms:created>
  <dc:creator>Виктория Самарина</dc:creator>
  <dc:description/>
  <cp:keywords/>
  <dc:language>en-US</dc:language>
  <cp:lastModifiedBy>Виктория Самарина</cp:lastModifiedBy>
  <dcterms:modified xsi:type="dcterms:W3CDTF">2022-02-07T12:47:00Z</dcterms:modified>
  <cp:revision>2</cp:revision>
  <dc:subject/>
  <dc:title/>
</cp:coreProperties>
</file>