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ы для экзамена по МДК 04.02 Реконструкция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бор варианта билета в соответствие с порядковым номером в журна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на экзаменационный билет отправлять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asa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чение 3-х дней я отправлю оценку вам личным сообщением на почту с который вы будете отправлять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выставления оценки в зачетную книжку необходимо сдать все конспекты, реферат, контрольную работу (КР необходимо сдать в дирекцию заочного отделения в распечатанном виде) и выполнить задания экзаменационного билета. </w:t>
      </w:r>
    </w:p>
    <w:p>
      <w:pPr>
        <w:pStyle w:val="1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1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 контрольно-измерительными  инструментами, калькулятором, территориальным каталогом, нормативной литератур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90 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реконструкции и переустройства здан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три подхода к реконструкции общественных зда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 % Трещины в местах сопряжения со смежными конструкциями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участо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Выпучивание, коробление и выпирание досок, следы увл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йте определение понятия «жилищная сфера». Виды жилищного фонда стран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нимается под выражением реставрация? Основная задача реставрац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15 % Трещины в местах сопряжения со смежными конструкциями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участок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iCs/>
          <w:sz w:val="28"/>
          <w:szCs w:val="28"/>
        </w:rPr>
        <w:t xml:space="preserve">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участо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Выпучивание, коробление и выпирание досок, следы увлажн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овите основные результаты переустройства зда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По каким группам классифицируются дефекты и отказы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% Трещины в местах сопряжения со смежными конструкциями;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участо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Выпучивание, коробление и выпирание досок, следы увлажн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Что понимается под выражением «срок службы конструктивного элемента или здания»? От чего зависит срок службы здани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Что включают в себя подготовительные, основные и отделочные работы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 Трещины в местах сопряжения со смежными конструкциями;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участо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Выпучивание, коробление и выпирание досок, следы увлажн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 чем заключается суть текущего ремонта здания? На какие группы делятся работы по текущему ремонт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Назовите исходные данные для восстановления или усиления конструктивных элементов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отопл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Значительные нарушения теплоизоляции магистра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лориферов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емь лет назад была произведена замена 80% калориферов и запорной армату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-198120</wp:posOffset>
                </wp:positionV>
                <wp:extent cx="46418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15.6pt" to="310.85pt,-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Возраст здания – 25 лет. Количество этажей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 чем заключается суть капитального ремонта здани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Назовите методы закрепления грунтов и границы их применения при усилении основан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отопл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Значительные нарушения теплоизоляции магистра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лориферов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емь лет назад была произведена замена 75 % калориферов и запорной армату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-198120</wp:posOffset>
                </wp:positionV>
                <wp:extent cx="46418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15.6pt" to="310.85pt,-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Возраст здания – 15 лет. Количество этажей – 5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7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Как определяется технико-экономическая целесообразность реконструкции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Какие работы следует выполнить перед производством работ по инъекционному закрепления грунтов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крыши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-слойных железобетонных панелей с утеплителем из минераловатных плит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ножественные трещины в панелях до 2 мм, протечки и промерзания на площади до 25%;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- 90 %  Деструкция утеплителя, протечки и промерз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Перечислите мероприятия по аварийно-восстановительным работа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Назовите основные методы восстановления и усиления фундаментов эксплуатируемых здан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отопл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Значительные нарушения теплоизоляции магистра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лориферов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емь лет назад была произведена замена 75% калориферов и запорной армату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198120</wp:posOffset>
                </wp:positionV>
                <wp:extent cx="46418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15.6pt" to="310.85pt,-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Возраст здания – 28 лет. Количество этажей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Как определяется физический износ конструктивного элемент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Назовите основные методы восстановления и усиления стен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крыши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-слойных железобетонных панелей с утеплителем из минераловатных плит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ножественные трещины в панелях до 2 мм, протечки и промерзания на площади до 25%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 - 50 %  Деструкция утеплителя, протечки и промерз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25 ле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 определяется моральный износ конструктивного элемента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характерные места и причины увлажнения стен и способы их защиты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больших ремонтов системы в виде хомутов, частичных замен, заварок; коррозия элементов систе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запорной арматуры. Возраст здания – 15 лет. Количество этажей – 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Сформулируйте первоочередные задачи реконструкции городской застройк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усиления и ремонта плит перекрыт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больших ремонтов системы в виде хомутов, частичных замен, заварок; коррозия элементов систе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запорной арматуры. Возраст здания – 12 лет. Количество этажей – 5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еречислите виды жилых территорий города с точки зрения из возможной реконструк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сновные методы усиления и ремонта лестниц и балкон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физический износ и техническое состояние наружных сте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3-х-слойных железобетонных панелей с утеплителем из минераловатных плит, если при визуальном обследовании установлены следующие признаки износа: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%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ножественные горизонтальные трещины в простенках и вертикальные в перемычках шириной до 3 мм , выпучивание бетонных слоев до 1/200 расстояния между опорными участками пан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iCs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ушение и оседание утеплителя, протечки и промерзание пан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25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числите технологические группы (зоны) территорий город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изводится ремонт рулонной кровли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больших ремонтов системы в виде хомутов, частичных замен, заварок; коррозия элементов системы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запорной арматуры. Возраст здания – 25 лет. Количество этажей – 4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чем заключается архитектурно - ландшафтное проектировани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изводится ремонт асбестоцементной кров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больших ремонтов системы в виде хомутов, частичных замен, заварок; коррозия элементов системы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запорной арматуры. Возраст здания – 13 лет. Количество этажей – 5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ите классификацию жилищного фонда страны в зависимости от периода застрой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три вида возможных надстроек реконструируемых зда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ы больших ремонтов системы в виде хомутов, частичных замен, заварок; коррозия элементов системы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запорной арматуры. Возраст здания – 14 лет. Количество этажей –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наиболее распространенные схемы конфигурации жилых зданий в план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основные схемы пристроек к зданиям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 следы больших ремонтов системы в виде хомутов, частичных замен, заварок; коррозия элементов системы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надцат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агистралей, стояков и запорной арматуры (чугунной)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 здания – 20 лет. Количество этажей – 5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ите классификацию жилищного фонда страны в зависимости от периода застрой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три вида возможных надстроек реконструируемых здан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 следы больших ремонтов системы в виде хомутов, частичных замен, заварок; коррозия элементов системы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надцат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агистралей, стояков и запорной арматуры (чугун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 здания – 35 лет. Количество этажей – 4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Что входит в состав смет по рабочей документаци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овите перечень работ, выполняемых при перемещении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 следы больших ремонтов системы в виде хомутов, частичных замен, заварок; коррозия элементов системы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надцат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агистралей, стояков и запорной арматуры (чугун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 здания – 25 лет. Количество этажей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входит в полный комплект рабочей документаци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технологические циклы перемещения здан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ое задание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 следы больших ремонтов системы в виде хомутов, частичных замен, заварок; коррозия элементов системы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надцат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агистралей, стояков и запорной арматуры (чугунно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 здания – 30 лет. Количество этажей – 5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ключает детальное обследование зданий, предназначенное для реконструкци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исходные данные для составления ППРр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ленто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блочных фундаментов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15 % Отставание штукатурного слоя, следы увлажнения кладки цоколя и блоков подвала , трещины в швах между блоками до 2 мм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участок - 40 %Отставание и отпадение штукатурки цоколя на отдельных участках, трещины в цоколе шириной до 1,5 мм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участок -45 % Следы увлажнения цоколя и стен подвала, трещины в кладке цоколя и блоках подвала свыше 2 мм, сколы бетона с поверхности блоков с обнажением арматуры; разрушение швов на глубину более 10 мм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Обследование конструктивных элементов зда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входит в состав ППРр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ленто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блочных фундаментов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 20 % Отставание штукатурного слоя, следы увлажнения кладки цоколя и блоков подвала , трещины в швах между блоками до 2 мм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участок -20 %Отставание и отпадение штукатурки цоколя на отдельных участках, трещины в цоколе шириной до 1,5 мм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участок – 60 % Следы увлажнения цоколя и стен подвала, трещины в кладке цоколя и блоках подвала свыше 2 мм, сколы бетона с поверхности блоков с обнажением арматуры; разрушение швов на глубину более 10 мм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типы обмерных работ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Что содержат типовые технологические карты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наружных ст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3-х-слойных железобетонных панелей с утеплителем из минераловатных плит, если при визуальном обследовании установлены следующие признаки износа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жественные горизонтальные трещины в простенках и вертикальные в перемычках шириной до 3 мм , выпучивание бетонных слоев до 1/200 расстояния между опорными участками пан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iCs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ушение и оседание утеплителя, протечки и промерзание пан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20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аскройте содержание технического заключения по зданию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Перечислите основные задачи производства внутриплощадочных подготовительных работ в условиях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водоснабжения, если при визуальном обследовании установлены следующие признаки износа: </w:t>
      </w:r>
      <w:r>
        <w:rPr>
          <w:rFonts w:cs="Times New Roman" w:ascii="Times New Roman" w:hAnsi="Times New Roman"/>
          <w:iCs/>
          <w:sz w:val="28"/>
          <w:szCs w:val="28"/>
        </w:rPr>
        <w:t>выход из строя запорной арм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с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тенцесушителей, следы больших ремонтов системы в виде хомутов, частичных замен, заварок; коррозия элементов системы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надцать лет назад была произведена замен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магистралей, стояков и запорной арматуры (чугунно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 здания – 25 лет. Количество этажей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кументы предусматриваются при двухстадийном проектировани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ким направлениям производятся подготовительные работы по защите соседних зданий от реконструктивных мероприятий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наружных ст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3-х-слойных железобетонных панелей с утеплителем из минераловатных плит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iCs/>
          <w:sz w:val="28"/>
          <w:szCs w:val="28"/>
        </w:rPr>
        <w:t xml:space="preserve"> %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жественные горизонтальные трещины в простенках и вертикальные в перемычках шириной до 3 мм , выпучивание бетонных слоев до 1/200 расстояния между опорными участками панели.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85</w:t>
      </w:r>
      <w:r>
        <w:rPr>
          <w:rFonts w:cs="Times New Roman" w:ascii="Times New Roman" w:hAnsi="Times New Roman"/>
          <w:iCs/>
          <w:sz w:val="28"/>
          <w:szCs w:val="28"/>
        </w:rPr>
        <w:t xml:space="preserve"> %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ушение и оседание утеплителя, протечки и промерзание панел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30 л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5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овите три группы зданий с позиций их возможной перепланиров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пишите структуру внутриплощадочных и подготовительных работ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ое зада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 % Трещины в местах сопряжения со смежными конструкциями; 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участок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участо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Выпучивание, коробление и выпирание досок, следы увлажнения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6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Приведите классификацию гражданских зда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зовите внутриплощадочные подготовительны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пол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м обследовании установлены следующие признаки изно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1 – 5 % Стирание поверхности в ходовых местах; выбоины до 0,5 кв.м на площади до 25%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2 – 20 % Полное разрушение покрытия и основания, массовые протечки в санузлах через междуэтажное перекр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3 – 75 %, из них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Единичные мелкие сколы, щели между досками и провисание досок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Прогибы и просадки, местами изломы (в четвертях) отдельных досок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3 – 1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Повреждений не обнару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7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иведите классификацию уровней (классов) комфортности жиль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Что включает управление реконструкцией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пол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м обследовании установлены следующие признаки изно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1 – 5 % Стирание поверхности в ходовых местах; выбоины до 0,5 кв.м на площади до 25%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2 – 20 % Полное разрушение покрытия и основания, массовые протечки в санузлах через междуэтажное перекр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 3 – 75 %, из них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iCs/>
          <w:sz w:val="28"/>
          <w:szCs w:val="28"/>
        </w:rPr>
        <w:t xml:space="preserve"> % Единичные мелкие сколы, щели между досками и провисание досок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Прогибы и просадки, местами изломы (в четвертях) отдельных досок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% Повреждений не обнару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Что относится к основным составляющим «элитности» жиль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Что включает в себя организационно-техническая документация для управления и контроля  хода  реконструкци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физический износ и техническое состояние крыши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-слойных железобетонных панелей с утеплителем из минераловатных плит, если при визуальном обследовании установлены следующие признаки износ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iCs/>
          <w:sz w:val="28"/>
          <w:szCs w:val="28"/>
        </w:rPr>
        <w:t>% Множественные трещины в панелях до 2 мм, протечки и промерзания на площад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9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25%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- 85 %  Деструкция утеплителя, протечки и промерз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дания – 15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9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Назовите два подхода к конструктивным изменениям в процессе реконструкции жилых зда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Что включает в себя проект реконструкции жилого район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ое задание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физический износ и техническое состояние деревя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тукатуренных перегородок, если при визуальном обследовании установлены следующие признаки износа: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1 участок - 30 % Трещины в местах сопряжения со смежными конструкциями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 участок - 30 %-Диагональные трещины в штукатурном слое, выпучивание в вертикальной плоскости до 1/100 длины деформированного участк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3 участок 40 % Выпучивание, коробление и выпирание досок, следы увлажн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en-US" w:bidi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amar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2:00Z</dcterms:created>
  <dc:creator>Виктория Самарина</dc:creator>
  <dc:description/>
  <cp:keywords/>
  <dc:language>en-US</dc:language>
  <cp:lastModifiedBy>Виктория Самарина</cp:lastModifiedBy>
  <dcterms:modified xsi:type="dcterms:W3CDTF">2022-02-09T15:19:00Z</dcterms:modified>
  <cp:revision>3</cp:revision>
  <dc:subject/>
  <dc:title/>
</cp:coreProperties>
</file>