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Государственное бюджетное профессионально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образовательное  учреждение Республики Хака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«Черногорский горно-строительный технику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36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</w:tabs>
              <w:spacing w:lineRule="auto" w:line="240" w:before="0" w:after="0"/>
              <w:ind w:left="7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 xml:space="preserve">Утверждено: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</w:tabs>
              <w:spacing w:lineRule="auto" w:line="240" w:before="0" w:after="0"/>
              <w:ind w:left="744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</w:tabs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ГБПОУ РХ  «Черногорский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</w:tabs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горно-строительный техникум»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420" w:leader="none"/>
              </w:tabs>
              <w:spacing w:lineRule="auto" w:line="240" w:before="0" w:after="0"/>
              <w:ind w:left="744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391У от 18.09.2019г.</w:t>
            </w:r>
          </w:p>
        </w:tc>
      </w:tr>
    </w:tbl>
    <w:p>
      <w:pPr>
        <w:pStyle w:val="Defaul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Defaul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Defaul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Default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ПОЛОЖЕНИЕ </w:t>
      </w:r>
    </w:p>
    <w:p>
      <w:pPr>
        <w:pStyle w:val="Default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 СОВЕТЕ ТЕХНИК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1. Общие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Настоящее Положение о Совете Техникума (далее – Положение) разработано в соответствии с Федеральным законом №273-ФЗ от 27.12.2013г «Об образовании в Российской Федерации» (с последующими изменениями), Уставом Техник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2. Совет Техникума -  выборный представительный орган самоуправления, осуществляющий свои функции и права от имени всего коллектива техник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В своей деятельности совет Техникума подотчетен Конференции работников и обучающихся Техникум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5"/>
          <w:szCs w:val="25"/>
        </w:rPr>
        <w:t>2. Полномоч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1" w:name="_GoBack"/>
      <w:bookmarkEnd w:id="1"/>
      <w:r>
        <w:rPr>
          <w:rFonts w:cs="Times New Roman" w:ascii="Times New Roman" w:hAnsi="Times New Roman"/>
          <w:sz w:val="25"/>
          <w:szCs w:val="25"/>
        </w:rPr>
        <w:t>Рассматривает вопросы развития Техникума, изменение его структуры и системы управления; определяет основные направления в работе коллектива на учебный год и в перспективе на несколько лет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пределяет дату проведения и повестку заседания Конференции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атривает план работы Техникума на год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ординирует деятельность в Техникуме общественных организаций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уществляет изучение потребности рынка труда, анализ трудоустройства выпускников, информирование выпускников о положении в сфере занятости, координацию работу центра содействия трудоустройству выпускников «Перспектика 3К», содействие обучающимся и выпускникам при заключении индивидуальных договоров (контрактов) с предприятиями, учреждениями, организациями о трудоустройстве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осит обоснованные предложения по организации в Техникуме новых для него специальностей (профессии) подготовки специалистов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атривает вопросы развития учебно – материальной базы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аствует в разработке мер, способствующих эффективной работе всего коллектива, отдельных подразделений, соблюдению принципа социальной справедливости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держивает связь с органами, осуществляющими управления в сфере образования, определяет пути взаимодействия Техникума с научно-исследовательскими, производственными, коммерческими и государственными структурами с целью развития творческой деятельности и профессионализма преподавателей, мастеров производственного обучения, обучающихся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атривает и вносит предложения в исполнительные органы государственной власти Российской Федерации и Республики Хакасия о присвоении званий, представляет педагогических и других работников Техникума к правительственным наградам и другим видам поощрения, установленных для работников образования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атривает вопросы внесения изменений и (или) дополнений правил внутреннего распорядка Техникума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атривает вопросы о режиме работы Техникума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ирует своевременное представление отдельным категориям обучающихся дополнительных льгот и видов материального обеспечения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атривает острые конфликтные ситуации, предлагая пути выхода из них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матривает адресованные Совету заявления обучающихся, педагогических работников, сотрудников Техникума, принимает необходимые решения и в течение десяти дней даёт необходимые разъяс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3. Структура и формирование Совета Техник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Совет Техникума избирается в количестве 11 человек. В состав Совета Техникума входят директор, представители работников и обучающихся Техникума, и заинтересованных организаций. Председателем Совета Техникума является директор. Члены Совета Техникума избираются на Конференции. Состав Совета Техникума утверждается приказом ди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2. Решения Совета Техникума принимаются большинством гол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 Заседания Совета Техникума созываются не реже 1 раз в квартал, а также по мере необходимости. Основной формой деятельности Совета Техникума являютс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4. Заседания Совета Техникума правомочны при участии в них не менее двух третей от списочного состава Совета Технику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4. Функции членов Совета Техник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1. Председ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· ведет организационную, оперативную работу по текущим вопроса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· организует деятельность Совета Техникума в процессе его засед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· организует разработку плана работы Совета Технику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· выносит план работы на утверждение Совета Техникум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· осуществляет контроль хода подготовки вопросов к заседанию, Совета техник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 Секретар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· осуществляет делопроизводст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· ведет протоколы собра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· осуществляет учет выполнения обязанностей членами совета Техник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3. Член совета технику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· принимает участие в решении вопросов, выносимых на обсуждение Совета Технику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· выполняет порученный ему круг задач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· вносит в Совет Техникума для рассмотрения предложения, касающиеся коллектива Технику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· подчиняется решениям совета, в случае несогласия информирует об этом Совет Техник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5. Пр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>Совет Техникума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1. Принимать самостоятельные решения в пределах своих полномочий и в соответствии с законодательством, контролировать выполнение приняты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2. Привлекать к своей работе любого члена коллектива, запрашивать информацию по рассматриваемым вопросам, выдавать отдельны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3. При невыполнении своих обязанностей, выработке решений, приведших к ущербу для техникума, утере доверия коллектива член совета Техникума может быть досрочно лишен своих полномочий. Решение об отзыве члена совета принимается конференцией работников и представителей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6. 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1. Всю полноту ответственности за качество и своевременность выполнения возложенных настоящим Положением на Совет Техникума задач и функций несут председатель совета, секретарь совета, его ч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7.  Делопроизводство.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7.1. Заседания Совета Техникума протоколируются. Протоколы подписываются председателем и секретар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.2. Протоколы хранятся в делопроизводстве Техник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276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8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39:00Z</dcterms:created>
  <dc:creator>User</dc:creator>
  <dc:description/>
  <cp:keywords/>
  <dc:language>en-US</dc:language>
  <cp:lastModifiedBy>Наталья Лабурина</cp:lastModifiedBy>
  <cp:lastPrinted>2022-02-22T11:15:00Z</cp:lastPrinted>
  <dcterms:modified xsi:type="dcterms:W3CDTF">2022-02-22T04:15:00Z</dcterms:modified>
  <cp:revision>22</cp:revision>
  <dc:subject/>
  <dc:title/>
</cp:coreProperties>
</file>