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right="15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уппа 1-ОР-22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right="15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ебная дисциплина Основы маркшейдер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right="15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ата 20.01.2024 г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right="15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ема: Ориентирование линий на местности. Прямой и обратный углы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right="15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Задание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20" w:right="150" w:hanging="3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ите тест по предыдущим темам дисциплины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20" w:right="150" w:hanging="3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ставьте конспект лекций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right="15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ест 1. Предмет геодез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1. Наука, изучающая форму, размеры земного шара или отдельных участков ее поверхности путем измерений:</w:t>
        <w:br/>
        <w:tab/>
        <w:t xml:space="preserve">а) геодезия </w:t>
        <w:tab/>
        <w:tab/>
        <w:t>б) картография</w:t>
        <w:tab/>
        <w:t>в) геология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2. Поверхность, образованная как условное продолжение мирового океана под материками:</w:t>
        <w:br/>
        <w:tab/>
        <w:t>а) поверхность эллипсоида</w:t>
        <w:tab/>
        <w:tab/>
        <w:t xml:space="preserve">б) основная уровневая поверхность </w:t>
        <w:br/>
        <w:tab/>
        <w:t>в) физическая поверхность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3. Фигура Земли, образованная уровневой поверхностью, совпадающей с поверхностью Мирового океана в состоянии полного покоя и равновесия, согласно продолжена под материками:</w:t>
        <w:br/>
        <w:tab/>
        <w:t>а) земной эллипсоид</w:t>
        <w:tab/>
        <w:tab/>
        <w:t>б) земной шар</w:t>
        <w:tab/>
        <w:t xml:space="preserve">в) геоид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4. Приближение формы поверхности земли до эллипсоида вращения, который используется для нужд геодезии на определенной части земной поверхности:</w:t>
        <w:br/>
        <w:tab/>
        <w:t xml:space="preserve">а) референц-эллипсоид </w:t>
        <w:tab/>
        <w:t>б) квазигеоид</w:t>
        <w:tab/>
        <w:tab/>
        <w:t>в) земной эллипсоид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5. Размеры земного эллипсоида характеризуют:</w:t>
        <w:br/>
        <w:tab/>
        <w:t>а) средний радиус Земли;</w:t>
        <w:tab/>
        <w:t>б) длины параллелей и меридианов</w:t>
        <w:br/>
        <w:tab/>
        <w:t xml:space="preserve">в) длину большой полуоси и полярное сжат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6. Неровности земной поверхности естественного происхождения:</w:t>
        <w:br/>
        <w:tab/>
        <w:t>а) ситуация местности</w:t>
        <w:tab/>
        <w:t>б) профиль местности</w:t>
        <w:tab/>
        <w:t xml:space="preserve">в) рельеф местн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7. Поверхность, называемая уровенной это:</w:t>
        <w:br/>
        <w:tab/>
        <w:t>а) поверхность океана в спокойном состоянии</w:t>
        <w:tab/>
        <w:tab/>
        <w:t>б) поверхность равнины</w:t>
        <w:br/>
        <w:tab/>
        <w:t>в) поверхность моря в спокойном состоянии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ab/>
        <w:t>г) поверхность реки в спокойном состоянии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8. Допишите понятие. Горизонтальное проложение – это ……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 xml:space="preserve">9. Напишите правильный ответ. Назовите основной признак карты. _____________________________________________.  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10. Допишите понятие. Профиль – это …….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11. Соотнесите по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План – это 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А) сетка меридианов и параллелей, внутри которой располагают изображаемые кон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Карта – это 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) чертеж, дающий в подобном и уменьшенном виде изображения горизонтальной проекции участка мес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Картографическая сетка - 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) уменьшенные изображения на плоскости значительных участков поверхности, полученные с учетом кривизны Зем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12. Соотнесите понятия «Классификация планов и карт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sz w:val="24"/>
                <w:szCs w:val="24"/>
                <w:lang w:eastAsia="ru-RU"/>
              </w:rPr>
              <w:t xml:space="preserve">1. Топографическ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А) планы и карты с изображением контуров и рельеф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sz w:val="24"/>
                <w:szCs w:val="24"/>
                <w:lang w:eastAsia="ru-RU"/>
              </w:rPr>
              <w:t>2. Контурные или ситуацион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Б) карты и планы, на которых имеется дополнительная информация 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sz w:val="24"/>
                <w:szCs w:val="24"/>
                <w:lang w:eastAsia="ru-RU"/>
              </w:rPr>
              <w:t>3. Географическ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В) карты, на которых изображены географические объек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sz w:val="24"/>
                <w:szCs w:val="24"/>
                <w:lang w:eastAsia="ru-RU"/>
              </w:rPr>
              <w:t>4. Специаль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sz w:val="24"/>
                <w:szCs w:val="24"/>
                <w:lang w:eastAsia="ru-RU"/>
              </w:rPr>
              <w:t>Г) планы с изображением только контуров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4"/>
          <w:szCs w:val="24"/>
          <w:lang w:eastAsia="ru-RU"/>
        </w:rPr>
        <w:t>Система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4"/>
          <w:szCs w:val="24"/>
          <w:lang w:eastAsia="ru-RU"/>
        </w:rPr>
        <w:t>12-11 б. – «5»    10-9 б. – «4»   7-8 б. – «3»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иентирование линий на местност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ованием линий называется определение линий относительно начальных направл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ачальное направление принимаю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инный меридиан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и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гнитный меридиан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м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евой меридиан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о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ещением магнитного меридиана относительно истинного называется склонением магнитной стрелк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, которое может быть западным или восточным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ещением осевого меридиана относительного истинного называется сближением меридианов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, которое может быть западным или восточны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точное склонение и сближ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5300" cy="20466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=сточное склонение%западным или восточным.стиного называется я склонением магнитной стрелки 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906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6677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88582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207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ападное склонение и сближе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0815" cy="237045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=сточное склонение%западным или восточным.стиного называется я склонением магнитной стрелки 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90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667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8667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136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и (азимут истинный) – угол, отсчитываемый от северного направления истинного меридиана по ходу часовой стрелки до ориентируемой ли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м (азимут магнитный) – угол, отсчитываемый от северного направления истинного меридиана по ходу часовой стрелки до ориентируемой линии.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ирекционный угол) – угол, отсчитываемый от северного направления осевого меридиана или линии ему параллельной по ходу часовой стрелки до ориентируемой ли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0865" cy="192405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150" w:hanging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val="en-US" w:eastAsia="en-US"/>
        </w:rPr>
        <w:drawing>
          <wp:inline distT="0" distB="0" distL="0" distR="0">
            <wp:extent cx="5281930" cy="15297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1920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left="150" w:firstLine="558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Азимуты и дирекционный угол измеряются от 0° до 360°.</w:t>
      </w:r>
    </w:p>
    <w:p>
      <w:pPr>
        <w:pStyle w:val="Normal"/>
        <w:shd w:fill="FFFFFF" w:val="clear"/>
        <w:spacing w:lineRule="auto" w:line="276" w:before="0" w:after="0"/>
        <w:ind w:left="150" w:hanging="0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ab/>
        <w:t xml:space="preserve">Румбом r линии называется горизонтальный угол, отсчитываемый от ближайшего направления меридиана до направления данной линии. Румбы измеряются от 0° до 90°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мбы линий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риентирования с помощью румбов обязательно знать в какой четверти лежит линия.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 xml:space="preserve"> Зависимость между значением румбов и дирекционных углов приведена в табл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00505</wp:posOffset>
                </wp:positionH>
                <wp:positionV relativeFrom="paragraph">
                  <wp:posOffset>29210</wp:posOffset>
                </wp:positionV>
                <wp:extent cx="4871720" cy="13620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3026"/>
                              <w:gridCol w:w="313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22860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15" t="-158" r="-31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125" cy="22860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158" r="-36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2860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9" t="-158" r="-79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22860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158" r="-30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225" cy="228600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5" t="-158" r="-3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5400" cy="228600"/>
                                        <wp:effectExtent l="0" t="0" r="0" b="0"/>
                                        <wp:docPr id="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8" t="-158" r="-2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225" cy="228600"/>
                                        <wp:effectExtent l="0" t="0" r="0" b="0"/>
                                        <wp:docPr id="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5" t="-158" r="-3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5400" cy="228600"/>
                                        <wp:effectExtent l="0" t="0" r="0" b="0"/>
                                        <wp:docPr id="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158" r="-2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225" cy="228600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158" r="-3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07.25pt;mso-wrap-distance-left:9pt;mso-wrap-distance-right:9pt;mso-wrap-distance-top:0pt;mso-wrap-distance-bottom:0pt;margin-top:2.3pt;mso-position-vertical-relative:text;margin-left:118.15pt;mso-position-horizontal-relative:page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3026"/>
                        <w:gridCol w:w="313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22860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6" t="-158" r="-3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2860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22860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158" r="-3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2860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158" r="-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28600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158" r="-2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2860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158" r="-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28600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158" r="-2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28600"/>
                                  <wp:effectExtent l="0" t="0" r="0" b="0"/>
                                  <wp:docPr id="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158" r="-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5365</wp:posOffset>
            </wp:positionH>
            <wp:positionV relativeFrom="paragraph">
              <wp:posOffset>127000</wp:posOffset>
            </wp:positionV>
            <wp:extent cx="3509010" cy="3498215"/>
            <wp:effectExtent l="0" t="0" r="0" b="0"/>
            <wp:wrapSquare wrapText="bothSides"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ые и обратные углы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и ориентировании линии часто используют обратные углы. На рис. азимут направления ВС называется прямым, а СВ — обратным. Прямой и обратный истинный азимуты различаются на величину сближения меридиано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21212"/>
          <w:sz w:val="26"/>
          <w:szCs w:val="26"/>
          <w:lang w:eastAsia="ru-RU"/>
        </w:rPr>
        <w:t>АВС = АСВ ± 180° ± γ.</w:t>
      </w:r>
    </w:p>
    <w:p>
      <w:pPr>
        <w:pStyle w:val="Normal"/>
        <w:shd w:fill="FFFFFF" w:val="clear"/>
        <w:spacing w:lineRule="auto" w:line="240" w:before="0" w:after="280"/>
        <w:ind w:left="150" w:hanging="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0" name="AutoShape 5" descr="http://ok-t.ru/studopediasu/baza1/4447657993011.files/image019.em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ind w:left="150" w:hanging="0"/>
        <w:rPr>
          <w:rFonts w:ascii="Times New Roman" w:hAnsi="Times New Roman" w:eastAsia="Times New Roman" w:cs="Times New Roman"/>
          <w:color w:val="121212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val="en-US" w:eastAsia="en-US"/>
        </w:rPr>
        <w:drawing>
          <wp:inline distT="0" distB="0" distL="0" distR="0">
            <wp:extent cx="4721860" cy="28263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left="150" w:hanging="0"/>
        <w:rPr>
          <w:rFonts w:ascii="Times New Roman" w:hAnsi="Times New Roman" w:eastAsia="Times New Roman" w:cs="Times New Roman"/>
          <w:color w:val="121212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280"/>
        <w:ind w:left="150" w:hanging="0"/>
        <w:rPr>
          <w:rFonts w:ascii="Times New Roman" w:hAnsi="Times New Roman" w:eastAsia="Times New Roman" w:cs="Times New Roman"/>
          <w:color w:val="12121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280"/>
        <w:ind w:left="150" w:firstLine="558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ямой и обратный дирекционные углы различаются на 180°</w:t>
      </w:r>
    </w:p>
    <w:p>
      <w:pPr>
        <w:pStyle w:val="Normal"/>
        <w:shd w:fill="FFFFFF" w:val="clear"/>
        <w:spacing w:lineRule="auto" w:line="240" w:before="0" w:after="280"/>
        <w:ind w:left="150" w:hanging="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α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vertAlign w:val="subscript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 =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α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± 180°.</w:t>
      </w:r>
    </w:p>
    <w:p>
      <w:pPr>
        <w:pStyle w:val="Normal"/>
        <w:shd w:fill="FFFFFF" w:val="clear"/>
        <w:spacing w:lineRule="auto" w:line="240" w:before="0" w:after="280"/>
        <w:ind w:left="150" w:hanging="0"/>
        <w:rPr/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ab/>
        <w:t>Прямой румб отличается от обратного только названием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Например: румб линии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ВС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равен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vertAlign w:val="subscript"/>
          <w:lang w:eastAsia="ru-RU"/>
        </w:rPr>
        <w:t>ВС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= СВ: 68°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, а линии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СВ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vertAlign w:val="subscript"/>
          <w:lang w:eastAsia="ru-RU"/>
        </w:rPr>
        <w:t>СВ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= ЮЗ: 68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и вычислении в геодезии дирекционных углов линий используют зависимость между дирекционными и горизонтальными углами сторон хода (рис.). Сущность решения заключается в следующем. По известному дирекционному углу стороны АВ и горизонтальным углам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β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lang w:eastAsia="ru-RU"/>
        </w:rPr>
        <w:t>β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6"/>
          <w:szCs w:val="26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вычисляют дирекционный угол стороны ВС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и измеренных правых углах дирекционный последующей стороны вычисляют по формуле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21212"/>
          <w:sz w:val="26"/>
          <w:szCs w:val="26"/>
          <w:lang w:eastAsia="ru-RU"/>
        </w:rPr>
        <w:t>α</w:t>
      </w:r>
      <w:r>
        <w:rPr>
          <w:rFonts w:eastAsia="Times New Roman" w:cs="Times New Roman" w:ascii="Times New Roman" w:hAnsi="Times New Roman"/>
          <w:b/>
          <w:i/>
          <w:iCs/>
          <w:color w:val="121212"/>
          <w:sz w:val="26"/>
          <w:szCs w:val="26"/>
          <w:vertAlign w:val="subscript"/>
          <w:lang w:eastAsia="ru-RU"/>
        </w:rPr>
        <w:t>ВС</w:t>
      </w:r>
      <w:r>
        <w:rPr>
          <w:rFonts w:eastAsia="Times New Roman" w:cs="Times New Roman" w:ascii="Times New Roman" w:hAnsi="Times New Roman"/>
          <w:b/>
          <w:i/>
          <w:iCs/>
          <w:color w:val="121212"/>
          <w:sz w:val="26"/>
          <w:szCs w:val="26"/>
          <w:lang w:eastAsia="ru-RU"/>
        </w:rPr>
        <w:t>=α</w:t>
      </w:r>
      <w:r>
        <w:rPr>
          <w:rFonts w:eastAsia="Times New Roman" w:cs="Times New Roman" w:ascii="Times New Roman" w:hAnsi="Times New Roman"/>
          <w:b/>
          <w:i/>
          <w:iCs/>
          <w:color w:val="121212"/>
          <w:sz w:val="26"/>
          <w:szCs w:val="26"/>
          <w:vertAlign w:val="subscript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i/>
          <w:iCs/>
          <w:color w:val="121212"/>
          <w:sz w:val="26"/>
          <w:szCs w:val="26"/>
          <w:lang w:eastAsia="ru-RU"/>
        </w:rPr>
        <w:t> – β</w:t>
      </w:r>
      <w:r>
        <w:rPr>
          <w:rFonts w:eastAsia="Times New Roman" w:cs="Times New Roman" w:ascii="Times New Roman" w:hAnsi="Times New Roman"/>
          <w:b/>
          <w:i/>
          <w:iCs/>
          <w:color w:val="121212"/>
          <w:sz w:val="26"/>
          <w:szCs w:val="26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iCs/>
          <w:color w:val="121212"/>
          <w:sz w:val="26"/>
          <w:szCs w:val="26"/>
          <w:lang w:eastAsia="ru-RU"/>
        </w:rPr>
        <w:t> + 180°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и при левых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α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vertAlign w:val="subscript"/>
          <w:lang w:eastAsia="ru-RU"/>
        </w:rPr>
        <w:t>ВС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=α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vertAlign w:val="subscript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 + β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 - 180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Дирекционные углы на картах измеряют и строят геодезическим транспортиром - А с ценой деления 30', с оценкой деления транспортира на глаз и округлением до 5'. При измерении угла центральную метку (ноль прямолинейной шкалы) совмещают с вершиной угла, а нулевой диаметр (0° и 180°) должен находится на линии (осевом меридиане). При этом возможны следующие случаи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- если угол меньше 180°, то измерение ведут от осевого меридиана до направления сторон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- если угол больше 180°, тогда измеряют угол между продолжением сторон треугольника или его дополнением до 180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- при сторонах измеряемого угла меньше радиуса транспортира, их следует удлинить выверенной линейк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hanging="0"/>
    </w:pPr>
    <w:rPr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8"/>
      <w:szCs w:val="22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7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01:00Z</dcterms:created>
  <dc:creator>Пользователь Windows</dc:creator>
  <dc:description/>
  <dc:language>en-US</dc:language>
  <cp:lastModifiedBy>Пользователь Windows</cp:lastModifiedBy>
  <dcterms:modified xsi:type="dcterms:W3CDTF">2024-01-20T03:34:00Z</dcterms:modified>
  <cp:revision>1</cp:revision>
  <dc:subject/>
  <dc:title/>
</cp:coreProperties>
</file>