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40"/>
      </w:tblGrid>
      <w:tr>
        <w:trPr/>
        <w:tc>
          <w:tcPr>
            <w:tcW w:w="2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811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образования и науки Республики Хак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еспублики Хак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ерногорский горно-строительный техникум»</w:t>
            </w:r>
          </w:p>
        </w:tc>
      </w:tr>
      <w:tr>
        <w:trPr>
          <w:trHeight w:val="761" w:hRule="atLeast"/>
        </w:trPr>
        <w:tc>
          <w:tcPr>
            <w:tcW w:w="2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18.02.12 «Технология аналитического контроля химических соедине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.05 «ОСНОВЫ ЭКОНОМИК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общепрофессионального цикла «Основы экономики» разработана на основе Федерального Государственного образовательного стандарта (далее ФГОС)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профессион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СП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.02.12 «Технология аналитического контроля химических соединений» - СПО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иказ Минобрнауки РФ № 1554 от 17 декабря 2020 год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Республ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касии  «Черногорский гор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ручева Ирина Владимировна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0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профессиональ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ГС 08.0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еред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.В. Евдо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БОЧЕЙ ПРОГРАММЫ УЧЕБНОЙ ДИСЦИПЛИНЫ                                                                                                                            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УЧЕБНОЙ ДИСЦИПЛИНЫ                                    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УЧЕБНОЙ ДИСЦИПЛИНЫ                                             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  КОНТРОЛЬ И ОЦЕНКА РЕЗУЛЬТАТОВ ОСВОЕНИЯ                                               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05  «Основы экономики»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 Область применения рабочей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4 (ТОП 50) по специальностям СПО, входящим в состав укрупненной группы 18.00.00. Химические технологии 18.02.12. Технология аналитическо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 Место дисциплины в структуре основной образовательной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Основы экономики» принадлежит к профессиональному циклу (общепрофессиональные дисциплины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3. Цель и планируемые результаты освоения  основной профессиональной образовательной программ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1. </w:t>
      </w:r>
      <w:r>
        <w:rPr/>
        <w:t xml:space="preserve"> 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66"/>
        <w:gridCol w:w="4252"/>
      </w:tblGrid>
      <w:tr>
        <w:trPr>
          <w:trHeight w:val="6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14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-8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11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8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, 3.1-3.5,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8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,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8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организации работы коллектива исполнителе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планирования, финансирования и кредитования организа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и оплаты труд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2. Общие и профессиональные компетенции, которые актуализируются при изучении учебной дисциплины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бщи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образовательную программу, должен обладать профессиональными компетенциями (далее - ПК), соответствующими основным видам деятельности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Перечень профессиональных компетенц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аименование профессиональных компетен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4.3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лабораторно-производственной деятельност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овывать безопасные условия процессов и производ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ировать производственную деятельность лаборатории и оценивать экономическую эффективность работы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3"/>
        <w:gridCol w:w="1415"/>
        <w:gridCol w:w="2696"/>
        <w:gridCol w:w="1240"/>
      </w:tblGrid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экономики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ой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омер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а)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образовательной нагрузки, 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 час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учеб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о взаимодействии с преподавател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заимодействии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подавателе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учебных за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/про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час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щая форма контроля – экзамен, оценивающий результаты учебной деятельности студентов, который проводится по окончании изучения ОП.05 Основы экономики, согласно учебного плана ППССЗ  по специальности 18.02.12 «Технология аналитического контроля химических соединений» - СПО»,  утвержденного 17.12. 2020 г.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4034155</wp:posOffset>
                </wp:positionV>
                <wp:extent cx="0" cy="8255"/>
                <wp:effectExtent l="635" t="0" r="63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317.65pt" to="128.4pt,318.25pt" ID="Прямая соединительная линия 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034155</wp:posOffset>
                </wp:positionV>
                <wp:extent cx="0" cy="8255"/>
                <wp:effectExtent l="635" t="0" r="127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7.65pt" to="6pt,318.25pt" ID="Прямая соединительная линия 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 Тематический план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56"/>
        <w:gridCol w:w="9347"/>
        <w:gridCol w:w="1555"/>
        <w:gridCol w:w="1206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если предусмотрен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Экономика и ее роль в обществ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(8/4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 и метод экономической науки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ка: наука и хозяйства. Методы экономической науки. Микро и макроэкономика Роль экономики в современном обществе. Основные вопросы экономи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облемы экономики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требности и ресурсы. Экономическое благо. Проблема экономического выбор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экономических систем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е системы. Традиционная экономика  плановая экономика. Рыночная экономика как преобладающая система хозяйствования в современном мир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учение экономических систем. Виды. Достоинства и недостат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отчета практической работ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ыночного хозяйства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никновение и развитие рыночного хозяйства. Рынок и его функции. Сильные стороны и недостатки рынка. Функции государства в рыночной экономик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сть и её форм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учение  организационно-правовых форм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рактического отч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еханизм функционирования современной рыночной эконом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(10/6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теории спроса и предложения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ункционирование рынка. Спрос и его факторы. Индивидуальный и рыночный спрос. Предложение. Факторы, формирующие предложения. Установление  рыночного равновесия. Эластичность спроса и предложения. Факторы эластичност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>
          <w:trHeight w:val="58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: 3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счёт спроса и предлож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кривых спроса и предложения. Расчёт и построение точки равновесия. Описание графиков. Вывод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я отчета практическ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е основы деятельности фирмы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и его факторы. Издержки и их виды. Бухгалтерские и экономические издержки производства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эффективности. Выручка и прибыль фирм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Расчёт издержек производ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«Расчет выручки и прибыли производ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и подготовка к защите практическ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рынка. Теория монополии.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енция и монополия. Виды рыночных структур. Основные типы современных монополий. Антимонопольное регулировани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Подготовка к защите практических работ. Презентация раз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роблемы национальной эконом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(14/6/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: основные показатели экономического развития.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совокупного объёма производства и дохода. Показатели общего уровня цен в экономике. Номинальные и реальные макроэкономические показател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исать конспект «Виды цен на рынк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жизни и проблемы благо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жизни.  Потребительская корзина. Прожиточный минимум. Неравномерность распределения доходов в обществе. Бюджет семьи. Номинальные и реальные доходы населени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6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оход семьи и его распределение». Расчёт дохода семьи на месяц. Источники получения прибыли. Экономия, резервы, накопители капит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Оформление и подготовка к защите практическ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овская система страны. Денежно-кредитная политика государства.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ньги: их сущность и функции. Виды инфляций и её последствия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и и их функции. Центральный и коммерческие банки. Денежно- кредитная политика государства. Рынок денег и банковский процент. Фондовая бирж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Расчёт кредита банка» Расчёт банковского кредита по месяцам. Расчёт основного долга и процентов по кредиту на три год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и подготовка к защите прак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лад «Какому банку больше всего доверяет населе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балансированность и экономический рост 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я экономического роста, факторы роста. Экономический цикл и его фазы. Экономический кризис. Классификация экономических кризис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лад «Самые большие кризисы человече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й бюджет. Бюджетно – налоговая политика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  <w:tab/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ый бюджет. Основные источники доходов и структура расходов государства. Дефицит государственного бюджет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виды налогов, налоговая политика государ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чет налог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лад  «Повышение уровня жизни населения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( 32/16/10)</w:t>
            </w:r>
          </w:p>
        </w:tc>
      </w:tr>
      <w:tr>
        <w:trPr>
          <w:trHeight w:val="23" w:hRule="atLeast"/>
        </w:trPr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час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Экономики организации и предпринимательства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ие места преподавателя и обучающихся (столы, стулья)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хнические средства обучения: мобильно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втоматизированное рабочее мес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подавателя: персональный компьютер, мультимедийный проектор, экран, акустическая система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рисов Е.Ф. Основы экономики: учебник и практикум для СПО. – 7-е изд., перераб. доп. – М.: Издательство Юрайт, 2018. – 383 с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кеанова, З. К. Основы экономики : учеб.  пособие / З.К. Океанова. — 5-е изд., перераб. и доп. — Москва : ИД «ФОРУМ»: ИНФРА-М, 2018. — 287 с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нышова, Е. Н. Экономика организации: учебник / Е.Н. Кнышова, Е.Е. Панфилова. — Москва: ИД «ФОРУМ» : ИНФРА-М, 2020. — 335 с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отов, В. А. Экономика: учебник / В.А. Федотов, О.В. Комарова. — 4-е изд., перераб. и доп. — Москва: ИНФРА-М, 2020. — 196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афронов, Н. А. Экономика организации (предприятия): учебник для средних специальных учебных заведений. — 2-е изд., с изм. / Н. А. Сафронов. — Москва: Магистр: ИНФРА-М, 2021. — 256 с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Фридман, А. М. Экономика организации: учебник / А. М. Фридман. — Москва: РИОР: ИНФРА-М, 2021. — 239 с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ридман, А. М. Экономика организации. Практикум: учебное пособие / A.M. Фридман. - Москва: РИОР: ИНФРА-М. 2020. - 180 с. - (Среднее профессиональное образование). -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вариант учебников и учебных пособи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0684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11298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91356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141785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90844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141800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l0.29039/0l830-9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48897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оманова А.Т. Экономика предприятия: учебное пособие. – Москва: Проспект, 2016.- 176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магин В.Н. Экономика предприятия: учебное пособие/В.Н. Смагин.- 2 изд.,испр. – М.: КНОРУС, 2017. -160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asemi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conomics.boo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– материалы по экономике отраслевых рын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allery.economicu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атериалы об экономистах и направлениях экономической теор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conomy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– Министерство экономического развития и торговли Российской федер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csocman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– Федеральный образовательный портал – ЭКОНОМИКА, СОЦИОЛОГИЯ, МЕНЕДЖМЕНТ – учебные материал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ibertariu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– материалы по экономической те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 по тема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раздаточ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 указания к выполнению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указания к выполнению самостоятель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 И ОЦЕНКА РЕЗУЛЬТАТОВ ОСВОЕНИЯ УЧЕБНОЙ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91"/>
        <w:gridCol w:w="2502"/>
        <w:gridCol w:w="196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е умения и зна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и использовать необходимую экономическую информац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ьно найдены методы решения пробл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пределения и использования ресурсов и бла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ваны основные пробл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раны методы решения, дано поясн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рганизационно-правовые формы организ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ьное сравнение  организационно правовых форм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деланы выводы срав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 доклад о сравнение организационно-правовых форм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домашней работы, самостоя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езентаци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состав материальных, трудовых и финансовых ресурсов орган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что входит в состав трудовых, материальных и финансовых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рассказаны составы трудовых, материальных и финансовых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названы виды собственности, виды рын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домашней работы, самостоятельной работы,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как оформлять документы учета работы пред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ьно оформил документы уч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делал выводы по работе пред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самостоятельная работ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называет определения технико-экономических показа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ет рассчитывать прибыль и рентаб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ссчитаны издержки производства правиль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а прибыль и рентаб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выполнения практической работы №2, результаты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ующие законодательные и нормативные акты, регулирующие производственно-хозяйственную деятельность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действующие законодательные докумен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названы основные  действующие законодательные докумен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тестирования, самостоятельной работ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технико-экономические показатели деятельности организации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 умеет рассчитывать прибыль и рентаб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аны издержки производства правиль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а прибыль и рентаб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выполнения практической работы №2, результаты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и расчета основных технико-экономических показателей деятельности организации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выбрана методика расчета технико-экономических показ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читаны методики расчета технико- экономических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выполнения контрольная работ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управления основными и оборотными средствами и оценки эффективности их использования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пределения основных и оборотных средств пред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методы управления и оценки эффективности использования основных и оборотных средств пред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даны определения основных и оборотных средств пред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читаны методы эффективного исполь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и оборо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контрольная работ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ханизмы ценообразования на продукцию (услуги), формы оплаты труда в современных условиях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формулирует  механизмы ценообразования  на рын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формы оплаты труда на предприят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дает определение механизма цен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определяет форму оплаты труда на конкретных предпри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тестирования, контрольная работ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нципы построения экономической системы организации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называет типы экономических сис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ет основные черты экономических сист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ны типы экономических сис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ты основные черты экономических сист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опроса , оценка результатов самостоятельной работ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маркетинговой деятельности, менеджмента и принципы делового общения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сновные определения маркетин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принципы делового об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дает определения маркетин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мотно общается в поставленных ситуац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тестирования, ситуационные зад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организации работы коллектива исполнителей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сновные обязанности работы коллектива исполн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ьно распределяет обязанности коллектива исполн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домашней работы,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планирования, финансирования и кредитования организации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составить график по гашения креди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вает функции дене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читан график погашения кредита на два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нкции денег раскрыты полност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выполнения практической работы №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презентации тем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собенности менеджмента в области профессиональной деятельности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собенности менеджмента в области профессиональ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выбирает особенности менеджмента в данной профессиональ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презентации ,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щую производственную и организационную структуру организации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производственную т организационную структуру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дает определения производственной и организационной струк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устного опроса,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ременное состояние и перспективы развития отрасли, организацию хозяйствующих субъектов в рыночной экономике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ет основные показатели развития отрас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современное состояние хозяйствующих субъектов в рыночной эконом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называет основные показатели на макроэкономическ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ет современное состояние хозяйствующих субъектов в рыночной эконом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самостоятельной работы в виде презентации,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 материальных, трудовых и финансовых ресурс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ет показатели эффективного использования ресурсов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называет состав  материальных, трудовых и финансовых ресурсов - знает показатели эффективного использования ресур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тестирования, самостоятельная работ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экономии ресурсов, основные энерго- и материалосберегающие технологии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способы экономии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сновные современные  энерго- и материало-сберегающие технолог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определяет способ экономии данного ресур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дает определения современных энерго- и материало-сберегающие технолог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домашней работы, устного опроса,  тестиров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ы организации и оплат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пределения оплат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формы оплаты труда на предприят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ет правильные определения оплаты труда на предприят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50684" TargetMode="External"/><Relationship Id="rId6" Type="http://schemas.openxmlformats.org/officeDocument/2006/relationships/hyperlink" Target="https://znanium.com/catalog/product/911298" TargetMode="External"/><Relationship Id="rId7" Type="http://schemas.openxmlformats.org/officeDocument/2006/relationships/hyperlink" Target="https://znanium.com/catalog/product/1091356" TargetMode="External"/><Relationship Id="rId8" Type="http://schemas.openxmlformats.org/officeDocument/2006/relationships/hyperlink" Target="https://znanium.com/catalog/product/1141785" TargetMode="External"/><Relationship Id="rId9" Type="http://schemas.openxmlformats.org/officeDocument/2006/relationships/hyperlink" Target="https://znanium.com/catalog/product/1090844" TargetMode="External"/><Relationship Id="rId10" Type="http://schemas.openxmlformats.org/officeDocument/2006/relationships/hyperlink" Target="https://znanium.com/catalog/product/1141800" TargetMode="External"/><Relationship Id="rId11" Type="http://schemas.openxmlformats.org/officeDocument/2006/relationships/hyperlink" Target="https://doi.org/l0.29039/0l830-9" TargetMode="External"/><Relationship Id="rId12" Type="http://schemas.openxmlformats.org/officeDocument/2006/relationships/hyperlink" Target="https://znanium.com/catalog/product/1048897" TargetMode="External"/><Relationship Id="rId13" Type="http://schemas.openxmlformats.org/officeDocument/2006/relationships/hyperlink" Target="http://www.basemine.ru/" TargetMode="External"/><Relationship Id="rId14" Type="http://schemas.openxmlformats.org/officeDocument/2006/relationships/hyperlink" Target="http://economics.boom.ru/" TargetMode="External"/><Relationship Id="rId15" Type="http://schemas.openxmlformats.org/officeDocument/2006/relationships/hyperlink" Target="http://gallery.economicus.ru/" TargetMode="External"/><Relationship Id="rId16" Type="http://schemas.openxmlformats.org/officeDocument/2006/relationships/hyperlink" Target="http://www.economy.gov.ru/" TargetMode="External"/><Relationship Id="rId17" Type="http://schemas.openxmlformats.org/officeDocument/2006/relationships/hyperlink" Target="http://www.ecsocman.edu.ru/" TargetMode="External"/><Relationship Id="rId18" Type="http://schemas.openxmlformats.org/officeDocument/2006/relationships/hyperlink" Target="http://www.libertarium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1:00Z</dcterms:created>
  <dc:creator>RePack by Diakov</dc:creator>
  <dc:description/>
  <cp:keywords/>
  <dc:language>en-US</dc:language>
  <cp:lastModifiedBy>Администратор</cp:lastModifiedBy>
  <cp:lastPrinted>2019-03-15T16:34:00Z</cp:lastPrinted>
  <dcterms:modified xsi:type="dcterms:W3CDTF">2022-02-07T04:43:00Z</dcterms:modified>
  <cp:revision>7</cp:revision>
  <dc:subject/>
  <dc:title/>
</cp:coreProperties>
</file>