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85"/>
      </w:tblGrid>
      <w:tr>
        <w:trPr/>
        <w:tc>
          <w:tcPr>
            <w:tcW w:w="2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581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Министерство образования и науки Республики Хак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Государственное бюджетное профессиональное образовательное учреждение Республики Хак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«Черногорский горно-строительный техникум»</w:t>
            </w:r>
          </w:p>
        </w:tc>
      </w:tr>
      <w:tr>
        <w:trPr>
          <w:trHeight w:val="761" w:hRule="atLeast"/>
        </w:trPr>
        <w:tc>
          <w:tcPr>
            <w:tcW w:w="2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Unicode MS" w:hAnsi="Arial Unicode MS" w:eastAsia="Arial Unicode MS" w:cs="Arial Unicode MS"/>
                <w:color w:val="000000"/>
                <w:lang w:eastAsia="zh-CN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CN" w:bidi="ru-RU"/>
              </w:rPr>
            </w:r>
          </w:p>
        </w:tc>
        <w:tc>
          <w:tcPr>
            <w:tcW w:w="70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РАБОЧАЯ ПРОГРАММА УЧЕБНОЙ ДИСЦИПЛ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специальности 18.02.12. «Технология аналитического контроля химических соедине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РАБОЧАЯ ПРОГРАММА УЧЕБНОЙ ДИСЦИПЛИНЫ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color w:val="000000"/>
          <w:lang w:bidi="ru-RU"/>
        </w:rPr>
        <w:t>ОП.09 БЕЗОПАСНОСТЬ ЖИЗНЕДЕЯТЕЛЬНОСТИ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21.02.18 (далее-ФГОС) по специальности среднего профессионального образования 18.02.12«Технология аналитического контроля химических соединений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Республики Хакасия «Черногорский гор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пылов Владимир Николаевич, преподаватель-организатор ОБ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tbl>
      <w:tblPr>
        <w:tblW w:w="119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6"/>
        <w:gridCol w:w="239"/>
      </w:tblGrid>
      <w:tr>
        <w:trPr>
          <w:trHeight w:val="257" w:hRule="atLeast"/>
        </w:trPr>
        <w:tc>
          <w:tcPr>
            <w:tcW w:w="11696" w:type="dxa"/>
            <w:tcBorders/>
          </w:tcPr>
          <w:p>
            <w:pPr>
              <w:pStyle w:val="Normal"/>
              <w:spacing w:before="0" w:after="0"/>
              <w:ind w:right="60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6908165" cy="1202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16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60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96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60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60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669" w:leader="none"/>
        </w:tabs>
        <w:spacing w:lineRule="auto" w:line="360"/>
        <w:ind w:firstLine="708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 «безопасностЬ 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рограмма учебной дисциплины предназначена для изучения безопасности жизнедеятельности в учреждениях среднего профессионального образования, реализующих образовательную программу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граммы учебной дисциплины</w:t>
      </w:r>
      <w:r>
        <w:rPr/>
        <w:t xml:space="preserve"> «Безопасность жизнедеятельности» принадлежит к общепрофессиональным дисциплинам 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 дисциплины «Безопасность жизнедеятельности» – воор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удущих выпускников теоретическими зна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ими навыками, необходимым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нозирования развития и оценки последствий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ры пожарной безопасности и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8 часов, в том числе: обязательной аудиторной учебной нагрузки обучающегося 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0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Основы безопасности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0"/>
        <w:gridCol w:w="18"/>
        <w:gridCol w:w="12"/>
        <w:gridCol w:w="130"/>
        <w:gridCol w:w="10347"/>
        <w:gridCol w:w="1560"/>
        <w:gridCol w:w="1410"/>
        <w:gridCol w:w="7"/>
      </w:tblGrid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  <w:br/>
              <w:t>Государственная система обеспечения безопасности населения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истема обеспечения безопасности на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  <w:br/>
              <w:t>Государственная система обеспечения безопасности населения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Единая государственная система предупреждения и ликвидации чрезвычай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Ядерное, химическое и биологическое оружие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№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и коллективной защиты от оружия массового по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радиационной, химической разведки и контроль. Средства индивидуальной защиты от 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Средства коллективной защиты от ОМ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Приборы радиационной , химической разведки и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 №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при стихийных бедствиях 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7.Защита при землетрясениях, извержениях вулканов, ураганах, лавинах, снежных заносах, наводнениях, природных пож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при авариях (катастрофах) на транспорте  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Защита при авариях (катастрофах) на автомобильном, железнодорожном, воздушном и водном транспорте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 №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5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при авариях  (катастрофах) на производственных объектах 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Защита при авариях (катастрофах) на пожаро - взрывоопасных объектах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 №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Защита при авариях (катастрофах) на гидродинамических, химических и радиационноопас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действий при возникновении пожара. Пользование средствами пожароту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 Отработка действий при возникновении аварий с выбросом СДЯВ (АХОВ), радиационной ава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 </w:t>
              <w:br/>
              <w:t>Обеспечение безопасности при неблагоприятной экологической обстановке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Обеспечение безопасности при неблагоприятной экологической обстан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  <w:br/>
              <w:t>Обеспечение безопасности при неблагоприятной социальной обстановке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Обеспечение безопасности при эпидемиях. Обеспечение безопасности при общественных беспорядках и ведении военных действий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№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  <w:br/>
              <w:t>Основы военной службы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оруженные силы России на современном этапе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 и организационная структура ВС РФ. Руководство и управление ВС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и порядок прохождения военной службы в ВС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ы ВС РФ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Военная присяга, боевое знамя  воинской ч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дисциплина и ее требования к военнослужащим ВС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й порядок,  суточный наряд роты. Караульная служба, обязанности  часов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ульная служба, обязанности  час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Строи и управления 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Строевая стойка, повороты на месте. Построение и перестроение в одношереножный и двухшереножный ст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9.Выход из строя, подход к начальнику, постановка в ст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9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Движение строевым и походным шагом, бегом, шагом на месте. Воинское приветствие и в движении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№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Материальная часть автомата Калашни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автомата к стрельбе, ведение огня из автомата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№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 автомата, сборка после неполной разборки. Выполнение норматива по ОП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№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</w:t>
              <w:br/>
              <w:t>Медико-санитарная подготовка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Общие сведения о ранах, их осложнение, способы остановки кровотечения и обработка ран. Наложение повязок при различных видах р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рачебная помощь при травмах опорно-двигательного аппарата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№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рачебная помощь при ожогах, поражениях электротоком, утоплении, перегревании и переохлаждении организма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№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вление организма, доврачебная помощь при клинической смерти.</w:t>
              <w:br/>
            </w:r>
            <w:r>
              <w:rPr>
                <w:b/>
                <w:bCs/>
                <w:sz w:val="20"/>
                <w:szCs w:val="20"/>
              </w:rPr>
              <w:t>Практическая работа №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оврачебной помощи при кровотечениях и переломах. Транспортировка пострадавш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обеспечению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безопасности жизнедеятельно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1. Общевойсковой защитный комплект (ОЗК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2. Общевойсковой противогаз или противогаз ГП-7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3. 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4. Ватно-марлевая повязка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5.Аптечка индивидуальная (АИ-2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6.Бинты марлевы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7.Бинты эластичны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8.Жгуты кровоостанавливающие резиновы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9.Ножницы для перевязочного материала прямы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10.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11.Шинный материал (металлические, Дитерихса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12.Учебные автоматы АК-74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13.Винтовки пневматически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14.Комплект плакатов по Гражданской оборон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15.Комплект плакатов по Основам военной служб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2. Войсковой прибор химической разведки (ВПХР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3. Рентгенметр ДП-5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autoSpaceDE w:val="false"/>
        <w:rPr/>
      </w:pPr>
      <w:r>
        <w:rPr/>
        <w:t>Перечень рекомендуемых учебных изданий</w:t>
      </w:r>
      <w:r>
        <w:rPr>
          <w:b/>
          <w:bCs/>
        </w:rPr>
        <w:t xml:space="preserve">, </w:t>
      </w:r>
      <w:r>
        <w:rPr/>
        <w:t>Интернет</w:t>
      </w:r>
      <w:r>
        <w:rPr>
          <w:b/>
          <w:bCs/>
        </w:rPr>
        <w:t>-</w:t>
      </w:r>
      <w:r>
        <w:rPr/>
        <w:t>ресурсов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/>
        <w:t>дополнительной литературы</w:t>
      </w:r>
    </w:p>
    <w:p>
      <w:pPr>
        <w:pStyle w:val="Normal"/>
        <w:autoSpaceDE w:val="false"/>
        <w:rPr/>
      </w:pPr>
      <w:r>
        <w:rPr/>
        <w:t>Основные источники:</w:t>
        <w:br/>
        <w:t>1. Безопасность жизнедеятельности Арустамов Э.А., Косолапова Н.В., Прокопенко Н.А.-М.: ИЦ «Академия», 2015 г.</w:t>
      </w:r>
    </w:p>
    <w:p>
      <w:pPr>
        <w:pStyle w:val="Normal"/>
        <w:autoSpaceDE w:val="false"/>
        <w:rPr/>
      </w:pPr>
      <w:r>
        <w:rPr/>
        <w:t>2.Латчук В.Н., Марков В.В., Миронов С.К., Вангородский С.Н.  Основы безопасности жизнедеятельности – М. Дрофа, 2012 – 318с (10класс)</w:t>
      </w:r>
    </w:p>
    <w:p>
      <w:pPr>
        <w:pStyle w:val="Normal"/>
        <w:autoSpaceDE w:val="false"/>
        <w:rPr/>
      </w:pPr>
      <w:r>
        <w:rPr/>
        <w:t>3.Латчук В.Н., Марков В.В., Миронов С.К., Вангородский С.Н. Основы безопасности жизнедеятельности – М. Дрофа, 2012 – 302с (11класс)</w:t>
      </w:r>
    </w:p>
    <w:p>
      <w:pPr>
        <w:pStyle w:val="Normal"/>
        <w:autoSpaceDE w:val="false"/>
        <w:rPr/>
      </w:pPr>
      <w:r>
        <w:rPr/>
        <w:t>4.Смирнов А.Т., Хренников Б.О. Основы безопасности жизнедеятельности – М. Просвещение, 2012 – 351с (10 класс)</w:t>
      </w:r>
    </w:p>
    <w:p>
      <w:pPr>
        <w:pStyle w:val="Normal"/>
        <w:autoSpaceDE w:val="false"/>
        <w:rPr/>
      </w:pPr>
      <w:r>
        <w:rPr/>
        <w:t>5.Смирнов А.Т., Хренников Б.О. Основы безопасности жизнедеятельности – М. Просвещение, 2012 – 320с (11 класс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ДИСЦИПЛИН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ЕЗОПАСНОСТЬЖИЗНЕ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/>
        <w:t>Контроль и оценка результатов освоения дисциплины осуществляется</w:t>
      </w:r>
    </w:p>
    <w:p>
      <w:pPr>
        <w:pStyle w:val="Normal"/>
        <w:autoSpaceDE w:val="false"/>
        <w:rPr/>
      </w:pPr>
      <w:r>
        <w:rPr/>
        <w:t>преподавателем в процессе проведения практических занятий и приём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нормативов, а также сдачи обучающимися экзаме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40"/>
        <w:gridCol w:w="2388"/>
        <w:gridCol w:w="22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(тема) учебной дисципли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результатов подгото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 1.2, 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овывать и проводить мероприятия по защите населения  от ЧС, предпринимать профилактические меры для снижения уровня опасностей различного вида и их последствий на работе и в бы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ть средства индивидуальной и коллективной защиты от ОМП, применять первичные средства пожаротуш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составление таблиц для систематизации учеб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ответов на контрольные вопро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ответов на контрольные вопро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ситуационных профессиональных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результатов составления таблиц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щита практической работ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упражн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1-2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ся в перечне ВУС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нормативными докумен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чения в автошколе ДОСААФ (РОСТО) по специальности ВУС-837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ение учебников, повторная работа над учебным материалом, решение тестовых зад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на основании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обучения по ВУС-8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с помощью тес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казывать доврачебную помощь пострадавшим при различных видах трав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казывать доврачебную помощь пострадавшим  при травмах опорно-двигательного аппарата, при обморожении, перегревании, ожогах и клинической смер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ение учебников, подготовка ответов на контрольные вопро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задач и упражнений по образц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с помощью т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1-1.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ципы обеспечения устойчивости  объектов экономики, прогнозирования развития событий и оценки последствий при ЧС техногенного характера ЧС природ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тиводействие терроризму, как серьезной угрозе национальной безопасности Ро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дачи и основные мероприятия ГО, способы защиты населения  и территорий от ЧС воен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ы пожарной безопасности и правила безопасности при пожа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ок и правила оказания доврачебной помощи пострадавшим от различных Ч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нормативными документами, с учебником, подготовка ответов на контрольные вопро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атизация учеб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торная работа над учебным материал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торная работа над учебным материал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ФЗ «О пожарной безопасности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атизация учебного материала, работа с дополнительной литератур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составления схем и таблиц Ч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с помощью т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обоснованности и изложения четкости отве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с помощью т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студентов с помощью использования знаний и умени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с помощью ответов на контрольные  вопрос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1-2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ы военной службы и обороны государства на современном этапе, основные виды вооружения, военной техники и специального снаряжения, состоящих на вооружении ВСРФ, в которых имеются ВУС, родственные специальностям СПО, область применения профессиональных знаний, при исполнении обязанностей военной служб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и порядок призыва граждан РФ на военную службу по призыву и по контракту и поступлению на нее в добровольном поряд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торная работа с учебным материал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ответов на контрольные вопро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оставление таблиц и схем для  систематизации учебного материала с учетом Ф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аботы результатов с помощью тес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работы студентов по образц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ов работниками военкома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1</w:t>
            </w:r>
            <w:r>
              <w:rPr>
                <w:sz w:val="24"/>
                <w:szCs w:val="24"/>
              </w:rPr>
              <w:t>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демонстрация  интереса к будущей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наблюдение и оценка за работой студентов на практических занятиях по прогнозированию различных ЧС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активное участие обучаемых в мероприятиях, направленных на защиту людей от негативных последствий ЧС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достижение стабильности результатов обучения с учетом опыта студентов и их личн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демонстрация эффективности и качества выполнения профессиональных задач в области разработки технологических процессов изготовления деталей машин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 оценка эффективности и качества выполнения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 устная и письменная защита практических работ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 выполнение нормативов, направленных на закрепление навыков по защите органов дыхания и кожи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- решение проблемно-ситуационных задач, необходимых для принятия своевременных действий по защите от ЧС и своевременного оказания доврачебной помощи;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 проведение зачета для обучаемых 1и 3 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3.</w:t>
            </w:r>
            <w:r>
              <w:rPr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работа со схемами и таблицами в которых отображена последовательность действий населения при угрозе и возникновении ЧС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изучение инструкций и памяток по профилактике аварий и стихийных бедств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4</w:t>
            </w:r>
            <w:r>
              <w:rPr>
                <w:sz w:val="24"/>
                <w:szCs w:val="24"/>
              </w:rPr>
              <w:t>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самостоятельная работа с учебной и специальной литературо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5</w:t>
            </w:r>
            <w:r>
              <w:rPr>
                <w:sz w:val="24"/>
                <w:szCs w:val="24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оисковая деятельность студентов, подготовки защита рефератов, сообщений, самостоятельная работа с нормативными документами с использованием интернет- ресур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6</w:t>
            </w:r>
            <w:r>
              <w:rPr>
                <w:sz w:val="24"/>
                <w:szCs w:val="24"/>
              </w:rPr>
              <w:t>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работа в малых группах при решении задач необходимых для снижения уровня ЧС различного уровня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использование СИЗ от оружия массового пора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оявление ответственности за работу подчиненных, результат выполнения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распределение ролей  в малых группах студентов при подготовке и выступлении с докладами  и сообщениями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выполнение нормативов и упражнений способствующих индивидуальной и коллективной защите населения от опасностей мирного и военного врем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8.</w:t>
            </w:r>
            <w:r>
              <w:rPr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ланирование обучающимся повышения личностного и квалификацион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частие в разработке инструкций по действиям населения при возникновении ЧС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частие в исследовательской деятельности, рассматривающей основные виды потенциальных опасностей и их последств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7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9</w:t>
            </w:r>
            <w:r>
              <w:rPr>
                <w:sz w:val="24"/>
                <w:szCs w:val="24"/>
              </w:rPr>
              <w:t>. 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оявление интереса к инновациям в области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изучение основных принципов устойчивости вновь появляющихся объектов экономики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деление  внимания на новые виды опасностей, появляющихся на объектах с учетом регионального компон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 выполнение  рефератов по профилактике ЧС в РХ и </w:t>
              <w:br/>
              <w:t>г. Черногорск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частие  в исследовательской деятельности, направленной на прогнозирование развития и оценки последствий Ч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240"/>
              <w:ind w:firstLine="7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0</w:t>
            </w:r>
            <w:r>
              <w:rPr>
                <w:sz w:val="24"/>
                <w:szCs w:val="24"/>
              </w:rPr>
              <w:t>. Пользоваться профессиональной документацией на государственном и иностранном языках.</w:t>
            </w:r>
          </w:p>
          <w:p>
            <w:pPr>
              <w:pStyle w:val="25"/>
              <w:shd w:fill="auto" w:val="clear"/>
              <w:spacing w:lineRule="auto" w:line="240" w:before="28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риентировка  в перечне ВУС и самостоятельное определение среди них родственных  специальност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именение профессиональных знаний в ходе исполнения обязанностей военной службы  в соответствии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владение  способами бесконфликтного общения в повседневной  деятельности и экстремальных условиях военной служ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bCs/>
                <w:lang w:eastAsia="en-US" w:bidi="en-US"/>
              </w:rPr>
              <w:t xml:space="preserve">          </w:t>
            </w:r>
            <w:r>
              <w:rPr>
                <w:b/>
                <w:bCs/>
                <w:lang w:val="en-US" w:eastAsia="en-US" w:bidi="en-US"/>
              </w:rPr>
              <w:t>OK</w:t>
            </w:r>
            <w:r>
              <w:rPr>
                <w:b/>
                <w:bCs/>
                <w:lang w:eastAsia="en-US" w:bidi="en-US"/>
              </w:rPr>
              <w:t xml:space="preserve"> 11.</w:t>
            </w:r>
            <w:r>
              <w:rPr>
                <w:lang w:eastAsia="en-US" w:bidi="en-US"/>
              </w:rPr>
              <w:t xml:space="preserve"> </w:t>
            </w: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оценивание предполагаемого материального ущерба, возникшего  вследствие ЧС различн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умение рассчитывать материальные потери при стихийных бедствиях, промышленных авариях и катастрофах на муниципальном, региональном и федеральном уровнях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 (освоенные умения и зн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У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виды ЧС мирного и военного характер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действовать при возникновении Ч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авильно называет виды ЧС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составлен план действий при эвакуации населения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разработана инструкция по действиям при Ч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ценка результатов действия при выполнении объектовой трениров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У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способы действий по предупреждению ЧС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принимать решение в зависимости от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авильно действует при работе с электрооборудованием , на станках, при выполнении различных работ в бы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ценка результатов выполнения практической работы по теме 1.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У3</w:t>
            </w:r>
            <w:r>
              <w:rPr/>
              <w:t xml:space="preserve"> Использовать СИЗ и СКЗ от ОМ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назначение и ТТХ СИЗ и СКЗ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определять виды СИЗ и СКЗ по назнач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правильно и быстро выполнять нормативы по надеванию СИЗ органов дыхания и кож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ценка результатов выполнения практической работы по теме 1.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У4</w:t>
            </w:r>
            <w:r>
              <w:rPr/>
              <w:t xml:space="preserve"> Применять первичные средства пожаротуш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назначение и ТТ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правильно определять источник возгор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авильно действует при обнаружении пожар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правильно умеет тушить пожар с использованием средств пожаротушения (вода, песок и т.п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ценка результатов выполнения практической работы по теме1.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У5</w:t>
            </w:r>
            <w:r>
              <w:rPr/>
              <w:t xml:space="preserve"> Ориентироваться в перечне ВУС и самостоятельно определять среди них родственные полученной специа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и стремится получить ВУС-837 (военный водител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авильно умеет определять ВУС в зависимости от получаемой специа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ценка результатов выполнения тес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У6</w:t>
            </w:r>
            <w:r>
              <w:rPr/>
              <w:t xml:space="preserve"> 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регулярно совершенствует знания и умения, которые могут быть использованы при прохождении военной службы в ВС Р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в зависимости от будущей профессии быть готовым применить полученные знания на соответствующих воинских должност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ценка результатов выполнения домашних рабо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У7</w:t>
            </w:r>
            <w:r>
              <w:rPr/>
              <w:t xml:space="preserve">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бесконфликтные способы общения в воинском коллектив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общаться со своими сослуживцами в различных ситу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авильно определяет виды воинской деятельности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авильно понимает требования ОВУ ВС РФ, предъявляемые к военнослужащим ВС Р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ценка результатов  устного опрос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У8</w:t>
            </w:r>
            <w:r>
              <w:rPr/>
              <w:t xml:space="preserve"> Оказывать доврачебную помощь пострадавши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виды травм при ранениях, кровотечениях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определять травмы опорно-двигательного аппар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авильно знает, как составлять таблицы по оказанию доврачебной помощи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грамотно оказывать помощь себе и окружающим люд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оценка результатов в выполнения практической работы по теме 2.5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З1</w:t>
            </w:r>
            <w:r>
              <w:rPr/>
              <w:t xml:space="preserve"> Принципы обеспечения устойчивости объектов экономики, прогнозирования развития событий при ЧС, в том числе в условиях противодействия терроризму как серьезной угрозе безопасности Р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онимает потенциальные опасности природного и техногенного характера присущие для данного регион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способы перевода объектов экономики с мирного на военное вре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авильно называет ЧС. Которые могут возникнуть в РХ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последовательность перевода объектов экономики при угрозе возникновения Ч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ценка результатов выполнения практической работы по теме 1.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З2</w:t>
            </w:r>
            <w:r>
              <w:rPr/>
              <w:t xml:space="preserve"> Основные виды потенциальных опасностей и их последствия в профессиональной деятельности и в быту, принципы снижения вероятности их реализаци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 </w:t>
            </w:r>
            <w:r>
              <w:rPr/>
              <w:t>- знает и понимает как действовать при прохождении производственной практики и при работах в быты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изучает инструкцию по безопасности действий при Ч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виды профессиональной деятельности и опасности при нарушении правил безопасного п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ценка результатов выполнения контрольной работы по теме 1.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З</w:t>
            </w:r>
            <w:r>
              <w:rPr>
                <w:b/>
              </w:rPr>
              <w:t>3</w:t>
            </w:r>
            <w:r>
              <w:rPr/>
              <w:t xml:space="preserve"> ОВС и обороны государ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знает основы российского законодательства об обороне государства и ОВ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умеет работать с нормативными документ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оценка результатов устного ответа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ind w:hanging="8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30:00Z</dcterms:created>
  <dc:creator>BLINOV</dc:creator>
  <dc:description/>
  <cp:keywords/>
  <dc:language>en-US</dc:language>
  <cp:lastModifiedBy>Администратор</cp:lastModifiedBy>
  <cp:lastPrinted>2013-06-25T09:40:00Z</cp:lastPrinted>
  <dcterms:modified xsi:type="dcterms:W3CDTF">2022-05-06T04:56:00Z</dcterms:modified>
  <cp:revision>4</cp:revision>
  <dc:subject/>
  <dc:title>ПРОЕКТ</dc:title>
</cp:coreProperties>
</file>