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2.2024  1 подгрупп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12.02.2024  2 подгруппа</w:t>
      </w:r>
      <w:r>
        <w:rPr>
          <w:b/>
          <w:sz w:val="28"/>
          <w:szCs w:val="28"/>
        </w:rPr>
        <w:t xml:space="preserve">  1-ОР-23 Физика Гаврилина О.О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Лабораторную работу выполняем на листочках в клеточку формата А4, готовую работу приносим во вторник.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:№7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Измерение мощности лампочки накаливания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мерить мощность лампочки накалив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сточник тока, лампочка на подставке, амперметр, вольтметр, ключ, соединительные про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ь схему электрической цеп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ыкаем ключ и снимаем показания прибор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аем мощность лампоч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м погрешность измерения мощности, зная, что погрешность измерения силы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sz w:val="28"/>
          <w:szCs w:val="28"/>
        </w:rPr>
        <w:t xml:space="preserve"> и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равна половине цены деления шкалы приборов. Относительные ошибки измеренных значений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а относительная ошибка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этому абсолютная ошибка мощност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результаты изме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1">
            <wp:simplePos x="0" y="0"/>
            <wp:positionH relativeFrom="margin">
              <wp:posOffset>342900</wp:posOffset>
            </wp:positionH>
            <wp:positionV relativeFrom="paragraph">
              <wp:posOffset>39370</wp:posOffset>
            </wp:positionV>
            <wp:extent cx="5626735" cy="3269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ind w:left="720" w:right="281" w:hanging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то вы измеряли и какой получили  результ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ind w:left="720" w:right="281" w:hanging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720" w:right="281" w:hanging="0"/>
        <w:jc w:val="both"/>
        <w:rPr/>
      </w:pPr>
      <w:r>
        <w:rPr>
          <w:b/>
          <w:iCs/>
          <w:sz w:val="28"/>
          <w:szCs w:val="28"/>
        </w:rPr>
        <w:t>1)</w:t>
      </w:r>
      <w:r>
        <w:rPr>
          <w:iCs/>
          <w:sz w:val="28"/>
          <w:szCs w:val="28"/>
        </w:rPr>
        <w:t>Что называют работой т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720" w:right="281" w:hanging="0"/>
        <w:jc w:val="both"/>
        <w:rPr/>
      </w:pPr>
      <w:r>
        <w:rPr>
          <w:b/>
          <w:iCs/>
          <w:sz w:val="28"/>
          <w:szCs w:val="28"/>
        </w:rPr>
        <w:t>2)</w:t>
      </w:r>
      <w:r>
        <w:rPr>
          <w:iCs/>
          <w:sz w:val="28"/>
          <w:szCs w:val="28"/>
        </w:rPr>
        <w:t>Что такое мощность т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720" w:right="281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)С помощью какого прибора измеряют работу тока в быт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2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5:00Z</dcterms:created>
  <dc:creator>DNS</dc:creator>
  <dc:description/>
  <cp:keywords/>
  <dc:language>en-US</dc:language>
  <cp:lastModifiedBy>gavri</cp:lastModifiedBy>
  <cp:lastPrinted>2003-02-12T00:53:00Z</cp:lastPrinted>
  <dcterms:modified xsi:type="dcterms:W3CDTF">2024-02-09T09:34:00Z</dcterms:modified>
  <cp:revision>7</cp:revision>
  <dc:subject/>
  <dc:title>Лабораторная работа:</dc:title>
</cp:coreProperties>
</file>