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СТАНЦИОННОЕ ЗАНЯТИЕ ГРУППА 1-ОР-22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Дата 10.02.2024 г.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Style w:val="210pt5"/>
          <w:color w:val="000000"/>
          <w:sz w:val="28"/>
          <w:szCs w:val="28"/>
        </w:rPr>
        <w:t>Основные понятия теории погрешно</w:t>
        <w:softHyphen/>
        <w:t>стей.</w:t>
      </w:r>
    </w:p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онный источник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lang w:eastAsia="ru-RU"/>
        </w:rPr>
        <w:t xml:space="preserve">Учебник Федоров Б.Д., Коробченко Ю.В. Основы геодезии и маркшейдерского дела </w:t>
      </w:r>
    </w:p>
    <w:p>
      <w:pPr>
        <w:pStyle w:val="Style15"/>
        <w:spacing w:before="0" w:after="0"/>
        <w:contextualSpacing/>
        <w:rPr>
          <w:rFonts w:eastAsia="Times New Roman"/>
          <w:i/>
          <w:i/>
          <w:lang w:eastAsia="ru-RU"/>
        </w:rPr>
      </w:pPr>
      <w:hyperlink r:id="rId2">
        <w:r>
          <w:rPr>
            <w:rStyle w:val="InternetLink"/>
            <w:rFonts w:eastAsia="Times New Roman"/>
            <w:i/>
            <w:lang w:eastAsia="ru-RU"/>
          </w:rPr>
          <w:t>https://cloud.mail.ru/public/zPy4/gi7s81ko8</w:t>
        </w:r>
      </w:hyperlink>
    </w:p>
    <w:p>
      <w:pPr>
        <w:pStyle w:val="Style15"/>
        <w:spacing w:before="0" w:after="0"/>
        <w:contextualSpacing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lang w:eastAsia="ru-RU"/>
        </w:rPr>
        <w:t>Зад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пользуя материал </w:t>
      </w:r>
      <w:r>
        <w:rPr>
          <w:rFonts w:eastAsia="Times New Roman"/>
          <w:b/>
          <w:lang w:eastAsia="ru-RU"/>
        </w:rPr>
        <w:t>опорного конспекта</w:t>
      </w:r>
      <w:r>
        <w:rPr>
          <w:rFonts w:eastAsia="Times New Roman"/>
          <w:lang w:eastAsia="ru-RU"/>
        </w:rPr>
        <w:t>, попробуйте составить в рабочей тетради схему классификации погрешностей. Если не можете выполнить задание, просто составьте конспек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lang w:eastAsia="ru-RU"/>
        </w:rPr>
        <w:t>Используя информационный источник № 1, ознакомьтесь с материалом стр. 34 -41 и постарайтесь разобратьс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Законспектируйте в рабочей тетради материал стр. 36,  параграф 14 </w:t>
      </w:r>
      <w:r>
        <w:rPr>
          <w:rFonts w:eastAsia="Times New Roman"/>
          <w:b/>
          <w:lang w:eastAsia="ru-RU"/>
        </w:rPr>
        <w:t>Среднее арифметическое из результатов измерений.</w:t>
      </w:r>
    </w:p>
    <w:p>
      <w:pPr>
        <w:pStyle w:val="Style15"/>
        <w:spacing w:before="0" w:after="0"/>
        <w:ind w:left="644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тная связь:</w:t>
      </w:r>
    </w:p>
    <w:p>
      <w:pPr>
        <w:pStyle w:val="Normal"/>
        <w:spacing w:before="0" w:after="0"/>
        <w:rPr/>
      </w:pPr>
      <w:r>
        <w:rPr/>
        <w:t xml:space="preserve">Выполненные задания необходимо отсылать на адрес электронной почты: </w:t>
      </w:r>
      <w:hyperlink r:id="rId3">
        <w:r>
          <w:rPr>
            <w:rStyle w:val="InternetLink"/>
          </w:rPr>
          <w:t>sizova.g@mail.ru</w:t>
        </w:r>
      </w:hyperlink>
      <w:r>
        <w:rPr/>
        <w:t xml:space="preserve">  в виде фотографии – рукописный текст (фото располагать по порядку), или прикрепленный текстовой файл – в электронном виде.  В строке «Тема письма» напишите,  чья работа:  пример,  1-22_Фамилия_Дата урока.</w:t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кция: ВИДЫ ПОГРЕШНОСТЕЙ ИЗМЕРЕНИЙ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грешность измерения — это отклонение полученного значения от истинног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ущность же измерения состоит в сравнении размера данной физической величины с размером величины, принятой в качестве эталона. В общем случае отношения этих размеров представляют собой рациональные числа, т. е. числа, выражаемые непериодическими бесконечными дробям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езультаты измерений записываются в виде числа с конечным количеством десятичных разрядов. Это приводит к погрешностям. Кроме того, на точность измерений оказывает влияние состояние условий измерений, поэтому результаты любого рода измерений содержат погрешно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азличают три вида погрешностей измерений: грубые промахи, систематические и случайные погрешно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>К грубым промахам относятся погрешности, по своему значению существенно превосходящие погрешности, ожидаемые при данных условиях измерений. Например, при измерении углов теодолитом Т30 погрешность, превышающую 1</w:t>
      </w:r>
      <w:r>
        <w:rPr>
          <w:rFonts w:eastAsia="Symbol" w:cs="Symbol" w:ascii="Symbol" w:hAnsi="Symbol"/>
        </w:rPr>
        <w:t></w:t>
      </w:r>
      <w:r>
        <w:rPr/>
        <w:t xml:space="preserve">, следует отнести к грубым промахам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чины появления грубых промахов — низкая квалификация или небрежность наблюдателя, неисправность средств измерений, неверная их установка, внешние воздействия. Выявляются грубые промахи с помощью контрольных измерений. Чаще всего измерения дублируются и, если разность между дважды полученными значениями не превышает допуска, результаты этих измерений считаются свободными от грубых промахов и принимаются для дальнейшей обработки. В противном случае измерения повторя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наружить грубые промахи можно и другим способом — из результатов измерений находятся величины, теоретическое (истинное) значение которых известно. Например, сумма измеренных углов треугольника должна равняться 180°, теоретическая сумма приращений абсцисс и ординат замкнутого полигона должна быть равна нулю и т. п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лучаемые от теоретических значений отклонения называются невязками, численные значения которых также не должны превышать некоторых допусков. Определение соответствующих допусков для каждого конкретного вида измерений и невязок — одна из задач теории погрешностей измерени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рубые промахи должны быть выявлены и исключены из результатов, предназначенных для практического исполь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</w:rPr>
        <w:t>К систематическим погрешностям</w:t>
      </w:r>
      <w:r>
        <w:rPr/>
        <w:t xml:space="preserve"> относятся составляющие общей погрешности измерений, которые постоянны или закономерно изменяются при повторных измерениях одной и той же величины. Например, постоянную систематическую погрешность имеет неправильно изготовленная гиря. Массы всех взвешиваемых с помощью этой гири предметов будут иметь эту же погрешность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еучет температуры воздуха при измерении длин приводит к систематической погрешности, возрастающей с повышением температуры и, кроме того, зависящей от значения измеряемого расстояния, т. е. изменяющейся закономерн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щательный анализ причин, вызывающих систематические погрешности каждого вида измерений, позволяет полностью или частично исключить их из результатов измерени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 практике применяют следующие четыре способа исключения систематических погрешносте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. Показания рабочего измерительного прибора сравнивают с показаниями образцового. На основании этого сравнения определяют поправки рабочего прибора, которые в дальнейшем вводят в результаты измерений. Например, с помощью точного взвешивания может быть определена поправка неправильно изготовленной гири. Процесс определения поправки называется компарированием измерительного прибора. В маркшейдерском деле чаще всего компарируют приборы для линейных измерений (рулетки, рейки, дальномеры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 Устанавливают вид (формулу) зависимости систематической погрешности от одного или нескольких параметров; определяют значения этих параметров на момент измерения и в результаты измерений вводят вычисленные по формуле поправки. Например, при измерении длины определяется температура воздуха, угол наклона линии и по известным формулам в результаты измерений вводятся соответствующие поправк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Применяют специальную методику измерений, которая исключает некоторые систематические погрешности. Например, для исключения коллимационной ошибки углы измеряются при двух положениях трубы теодолита, а для исключения непараллельности визирной оси нивелира и оси его уровня прибор устанавливается на равных расстояниях от реек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Систематические погрешности полностью исключают или их влияние существенно ослабляют с помощью специальных конструкций, юстировок и поверок измерительных приборов. Например, для исключения влияния эксцентриситета алидады горизонтального или вертикального круга отсчетные приспособления располагают на диаметрально противоположных краях лимб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лияние большинства источников систематических погрешностей теодолитов и нивелиров исключают, обеспечивая в процессе поверок точное взаимное положение их основных осей. Необходимо помнить, что в большинстве случаев полностью исключить систематические погрешности нельзя, однако остаточные погрешности часто или пренебрегаемо малы, или имеют случайный характер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ответственных случаях влияние систематических погрешностей учитывается при уравнительных вычислен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</w:rPr>
        <w:t>Случайная погрешность</w:t>
      </w:r>
      <w:r>
        <w:rPr/>
        <w:t xml:space="preserve"> является той частью общей погрешности, которая меняется при повторных измерениях одной и той же величины. Именно фактор случайности не позволяет предсказать результаты отдельных измерени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чина изменения погрешностей состоит в перемене внешних условий, колебаниях осей измерительных приборов, неточностях их изготовления. В итоге случайная погрешность складывается из множества не предсказуемых ни по знаку, ни по величине </w:t>
      </w:r>
      <w:r>
        <w:rPr>
          <w:i/>
        </w:rPr>
        <w:t>элементарных погрешностей,</w:t>
      </w:r>
      <w:r>
        <w:rPr/>
        <w:t xml:space="preserve"> суммарное воздействие которых меняется от измерения к измерению. Изменение элементарных погрешностей в процессе измерений отражает непостоянство условий измерени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пример, случайная погрешность определения нивелиром превышений между двумя точками складывается из следующих основных элементарных погрешностей: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еточности установки пузырька уровня на середину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епараллельности оси уровня и визирной оси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фракции визирного луча при прохождении его от нивелира до реек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еточности делений реек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шибки отсчетов по рейкам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некачественной поверхности пяток реек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овершенствуя принципы, технику и методы измерений, можно существенно уменьшать численные значения случайных погрешностей, однако полностью устранить их невозможн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этой причине случайные погрешности иногда называют </w:t>
      </w:r>
      <w:r>
        <w:rPr>
          <w:i/>
        </w:rPr>
        <w:t>неизбежными</w:t>
      </w:r>
      <w:r>
        <w:rPr/>
        <w:t xml:space="preserve">. Таким образом, применяя описанные выше меры, можно исключать из результатов измерений грубые промахи и систематические погрешности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этому теория погрешностей в основном занимается изучением случайных погрешностей. </w:t>
      </w:r>
    </w:p>
    <w:p>
      <w:pPr>
        <w:pStyle w:val="Normal"/>
        <w:spacing w:before="0" w:after="0"/>
        <w:ind w:firstLine="709"/>
        <w:jc w:val="both"/>
        <w:rPr/>
      </w:pPr>
      <w:r>
        <w:rPr/>
        <w:t>Это, конечно, не означает, что грубые промахи и систематические погрешности не нужно изучать. При реализации измерений должно быть уделено особое внимание обнаружению и исключению этих погреш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ются две формы представления погрешностей: в виде абсолютного и относительного значений. Погрешность измерения, выраженная в единицах измеряемой величины, т. е. имеющая одинаковую с измеряемой величиной размерность, называется </w:t>
      </w:r>
      <w:r>
        <w:rPr>
          <w:i/>
        </w:rPr>
        <w:t>абсолютной погрешностью</w:t>
      </w:r>
      <w:r>
        <w:rPr/>
        <w:t>. Однако такая форма не всегда бывает целесообразной. Например, если сказать, что некоторая длина измерена с абсолютной погрешностью 5 см, то без указания значения длины невозможно судить о точности измерений. В самом деле, если с такой погрешностью измерена длина письменного стола, то очевидно, что измерения были грубыми. Если же эта погрешность относится к измерению расстояния между пунктами триангуляции, равному нескольким километрам, то измерения следует отнести к разряду точ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тобы избежать подобной неопределенности, точность измерения ряда величин иногда оценивают в виде отношения абсолютной погрешности измерения к значению измеряемой величины. Полученное отношение называется </w:t>
      </w:r>
      <w:r>
        <w:rPr>
          <w:i/>
        </w:rPr>
        <w:t>относительной погрешностью</w:t>
      </w:r>
      <w:r>
        <w:rPr/>
        <w:t xml:space="preserve"> измерения. Ч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Чаще всего относительная погрешность выражается в виде правильной дроби, в числителе которой стоит единица, т. е. в виде дроби 1 : М ,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де М — знаменатель дроби, вычисляемый из выражения </w:t>
      </w:r>
    </w:p>
    <w:p>
      <w:pPr>
        <w:pStyle w:val="Normal"/>
        <w:spacing w:before="0" w:after="0"/>
        <w:ind w:left="2831" w:firstLine="709"/>
        <w:jc w:val="center"/>
        <w:rPr/>
      </w:pPr>
      <w:r>
        <w:rPr/>
        <w:t>М=х /</w:t>
      </w:r>
      <w:r>
        <w:rPr>
          <w:rFonts w:eastAsia="Symbol" w:cs="Symbol" w:ascii="Symbol" w:hAnsi="Symbol"/>
        </w:rPr>
        <w:t></w:t>
      </w:r>
      <w:r>
        <w:rPr/>
        <w:t xml:space="preserve"> , </w:t>
        <w:tab/>
        <w:tab/>
        <w:tab/>
        <w:tab/>
        <w:tab/>
        <w:tab/>
        <w:t>(1.2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где х — значение измеряемой величины; </w:t>
      </w:r>
      <w:r>
        <w:rPr>
          <w:rFonts w:eastAsia="Symbol" w:cs="Symbol" w:ascii="Symbol" w:hAnsi="Symbol"/>
        </w:rPr>
        <w:t></w:t>
      </w:r>
      <w:r>
        <w:rPr/>
        <w:t xml:space="preserve"> — абсолютная погрешность измере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нашего примера </w:t>
      </w:r>
      <w:r>
        <w:rPr>
          <w:rFonts w:eastAsia="Symbol" w:cs="Symbol" w:ascii="Symbol" w:hAnsi="Symbol"/>
        </w:rPr>
        <w:t></w:t>
      </w:r>
      <w:r>
        <w:rPr/>
        <w:t xml:space="preserve"> = 5 см. Если </w:t>
      </w:r>
      <w:r>
        <w:rPr>
          <w:rFonts w:eastAsia="Symbol" w:cs="Symbol" w:ascii="Symbol" w:hAnsi="Symbol"/>
        </w:rPr>
        <w:t></w:t>
      </w:r>
      <w:r>
        <w:rPr/>
        <w:t xml:space="preserve"> — абсолютная погрешность измерения длины стола  х = 150 см, то относительная погрешность измерения длины стола будет равна 1:30. Если же с погрешностью </w:t>
      </w:r>
      <w:r>
        <w:rPr>
          <w:rFonts w:eastAsia="Symbol" w:cs="Symbol" w:ascii="Symbol" w:hAnsi="Symbol"/>
        </w:rPr>
        <w:t></w:t>
      </w:r>
      <w:r>
        <w:rPr/>
        <w:t xml:space="preserve"> = 5 см измерена сторона триангуляции длиной 2 км, то относительная погрешность этого измерения составит 1:40 000. Очевидно, что чем больше знаменатель относительной погрешности, тем точнее выполнены измерения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</w:rPr>
      </w:pPr>
      <w:r>
        <w:rPr/>
        <w:t xml:space="preserve">Иногда относительная погрешность выражается в процентах. Численные значения погрешностей измерений должны характеризоваться только двумя значащими цифрами, отличными от нуля. Например, если с помощью вычислений получено значение погрешности измерения горизонтального угла  </w:t>
      </w:r>
      <w:r>
        <w:rPr>
          <w:lang w:val="en-US"/>
        </w:rPr>
        <w:t>m</w:t>
      </w:r>
      <w:r>
        <w:rPr>
          <w:vertAlign w:val="subscript"/>
          <w:lang w:val="en-US"/>
        </w:rPr>
        <w:t>β</w:t>
      </w:r>
      <w:r>
        <w:rPr>
          <w:vertAlign w:val="subscript"/>
        </w:rPr>
        <w:t xml:space="preserve"> </w:t>
      </w:r>
      <w:r>
        <w:rPr/>
        <w:t xml:space="preserve"> равное 15,63", то окончательно следует записать </w:t>
      </w:r>
      <w:r>
        <w:rPr>
          <w:lang w:val="en-US"/>
        </w:rPr>
        <w:t>m</w:t>
      </w:r>
      <w:r>
        <w:rPr>
          <w:vertAlign w:val="subscript"/>
          <w:lang w:val="en-US"/>
        </w:rPr>
        <w:t>β</w:t>
      </w:r>
      <w:r>
        <w:rPr/>
        <w:t xml:space="preserve"> = 16". Далее предположим, что длина </w:t>
      </w:r>
      <w:r>
        <w:rPr>
          <w:i/>
          <w:lang w:val="en-US"/>
        </w:rPr>
        <w:t>l</w:t>
      </w:r>
      <w:r>
        <w:rPr/>
        <w:t xml:space="preserve">= 163,816 м измерена с погрешностью </w:t>
      </w:r>
      <w:r>
        <w:rPr>
          <w:rFonts w:eastAsia="Symbol" w:cs="Symbol" w:ascii="Symbol" w:hAnsi="Symbol"/>
        </w:rPr>
        <w:t></w:t>
      </w:r>
      <w:r>
        <w:rPr/>
        <w:t xml:space="preserve"> = 15 мм. Отсюда по формуле (1.2) получим М = 10 921,07. Правильной в этом случае записью относительной погрешности измерения длины будет 1:11 000, т. е. с двумя значащими цифрами в знаменател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outlineLvl w:val="1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0pt5">
    <w:name w:val="Основной текст (2) + 10 pt5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8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780"/>
      <w:jc w:val="both"/>
    </w:pPr>
    <w:rPr>
      <w:sz w:val="22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zPy4/gi7s81ko8" TargetMode="External"/><Relationship Id="rId3" Type="http://schemas.openxmlformats.org/officeDocument/2006/relationships/hyperlink" Target="mailto:sizova.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2:47:00Z</dcterms:created>
  <dc:creator>Пользователь Windows</dc:creator>
  <dc:description/>
  <dc:language>en-US</dc:language>
  <cp:lastModifiedBy>Пользователь Windows</cp:lastModifiedBy>
  <dcterms:modified xsi:type="dcterms:W3CDTF">2024-02-10T02:47:00Z</dcterms:modified>
  <cp:revision>2</cp:revision>
  <dc:subject/>
  <dc:title/>
</cp:coreProperties>
</file>