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струкция: В рабочей тетради, либо на распечатанном  образце выполнить тест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 … - орудие мастера, при помощи которого волосы изменяют свое состоя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чески под названием «А ля Титус» носили в эпоху … 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Ножницы которые и стригут и филируют одновременн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простые         в. филировоч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 флажковые    г. зубчаты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Тупирование – это …  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Заполните таблицу:</w:t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79.95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828800" cy="2286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413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14300" cy="2286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188.95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2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87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ипы волос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Парикмахерские кресла должны бы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кожаные        в. тканев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 полиэтиленовы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Контрастная стрижка – это …  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. Перечислите методы филировки прямыми ножница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бахрома             в.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 …             г. …          д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9. Заполните таблицу: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5pt" to="125.95pt,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5pt" to="287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180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Цели мытья головы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 Методы обработки волос при стриж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 сэссун          б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1. Виды укладки воло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 …          в.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. …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2. Все парикмахерские инструменты запрещается носить в …</w:t>
      </w:r>
      <w:r>
        <w:rPr>
          <w:sz w:val="32"/>
          <w:szCs w:val="32"/>
        </w:rPr>
        <w:t xml:space="preserve">  … 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3. Какие расчески  используют при стриж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комбинированные       в. расческа-хвост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 с массивной ручкой    г. страйпер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4. Как называли рабов, которые выполняли завивку волос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каламистрами        в. тупейным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б. церюльниками       г. подмастерья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5. Укажите три способа продолжительной завивки волос.</w:t>
      </w:r>
    </w:p>
    <w:p>
      <w:pPr>
        <w:pStyle w:val="Normal"/>
        <w:ind w:firstLine="360"/>
        <w:rPr/>
      </w:pPr>
      <w:r>
        <w:rPr>
          <w:sz w:val="32"/>
          <w:szCs w:val="32"/>
        </w:rPr>
        <w:t>а. смешанный      б. …             в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6. Зарисуйте правильную толщину и ширину пряди при выполнении химической завивк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7. Завивка волос по расположению на голове может бы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…              б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8. Напишите формулу разведения фиксатора и время выдержки по   формуле 1+1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Перечислите современные методы мелирования воло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. …   б. …  в. …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0.Необходимы ли перчатки и мерный стаканчик при окраски волос осветляющими красителями?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да             б. нет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1. Выберите правильный ответ. Какой из перечисленных красителей          относиться к химическим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 Ирида           в. лондакол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. блондекс      г. гамма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2. Перечислите типы причесок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 ацентральный                 в. 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. …                                     г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3. Перечислите виды линий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. конструктивные      б. …       в. …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4. Что такое форма 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5. Перечислите  углы проекции в градусах.</w:t>
      </w:r>
    </w:p>
    <w:p>
      <w:pPr>
        <w:pStyle w:val="Normal"/>
        <w:ind w:firstLine="360"/>
        <w:rPr/>
      </w:pPr>
      <w:r>
        <w:rPr>
          <w:sz w:val="32"/>
          <w:szCs w:val="32"/>
        </w:rPr>
        <w:t>а. 0       б. …      в. …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6. Пиктаж – это …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7. Перечислите душистые вещества раститель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исхожд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эфирное масло     б. смола      в. бальзам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8. Способность  впитывать  влагу волосами  и  удерживать   ее  это</w:t>
      </w:r>
    </w:p>
    <w:p>
      <w:pPr>
        <w:pStyle w:val="Normal"/>
        <w:tabs>
          <w:tab w:val="clear" w:pos="708"/>
          <w:tab w:val="left" w:pos="540" w:leader="none"/>
          <w:tab w:val="center" w:pos="5258" w:leader="none"/>
        </w:tabs>
        <w:ind w:firstLine="360"/>
        <w:rPr/>
      </w:pPr>
      <w:r>
        <w:rPr>
          <w:sz w:val="32"/>
          <w:szCs w:val="32"/>
        </w:rPr>
        <w:t>а.  эластичность.    б. гигроскопичность.</w:t>
      </w:r>
    </w:p>
    <w:p>
      <w:pPr>
        <w:pStyle w:val="Normal"/>
        <w:tabs>
          <w:tab w:val="clear" w:pos="708"/>
          <w:tab w:val="left" w:pos="540" w:leader="none"/>
          <w:tab w:val="center" w:pos="5258" w:leader="none"/>
        </w:tabs>
        <w:ind w:firstLine="360"/>
        <w:rPr/>
      </w:pPr>
      <w:r>
        <w:rPr>
          <w:sz w:val="32"/>
          <w:szCs w:val="32"/>
        </w:rPr>
        <w:t>в.  ломкость.           г. упруг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9. Укажите помещение, где должна находиться парфюмер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szCs w:val="32"/>
        </w:rPr>
        <w:t>а. рабочий зал      б. помещение для персо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. складское помещение     г. зал ожидания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30. Верно ли высказыв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перамент – реакция человека на предметы и явления окружающей действительност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да                     б. нет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31. Перечислите виды инструктажа.</w:t>
      </w:r>
    </w:p>
    <w:p>
      <w:pPr>
        <w:pStyle w:val="Normal"/>
        <w:ind w:firstLine="360"/>
        <w:rPr/>
      </w:pPr>
      <w:r>
        <w:rPr>
          <w:sz w:val="32"/>
          <w:szCs w:val="32"/>
        </w:rPr>
        <w:t>а. вводный              б. …</w:t>
      </w:r>
    </w:p>
    <w:p>
      <w:pPr>
        <w:pStyle w:val="Normal"/>
        <w:ind w:firstLine="360"/>
        <w:rPr/>
      </w:pPr>
      <w:r>
        <w:rPr>
          <w:sz w:val="32"/>
          <w:szCs w:val="32"/>
        </w:rPr>
        <w:t>в. …             г. внеплановый       д. …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32. Допишите.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храна труда – это система определенных действий направленных на …. .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33. Выберите правильный отве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бщая нагрузка для учащихся не должна превышать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32 ч / нед.           б. 36 ч /нед       в. 34 ч /нед.    г. 40ч/нед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Перечислите виды кислот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бензойная          б. щавелева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. …            г. …              д. …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 Классификация шампуней по внешнему виду: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а. …                  б. ….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в. желеобразные        г. ….              д. концентрированные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36. Что является основным сырь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оизводства парфюмерно-косметической продукци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душистые вещества      б. этиловый спирт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. вода          г. краситель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37. Хороший вкус-это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стиль        б. элегантность     г. мода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Терпеливое и внимательное слушание проблем клиента – это прием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а. «золотые слова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б. «терпеливый слушатель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. «зеркало отношений»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 Перечислите требования профессионального поведения, основанные на нравственности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вежливость        б. тактичность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. деликатность      г. доброжелательность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 Укажите инструменты для стрижки волос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. эл.машинка                  б. эл.щипц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. ножницы                      г. комбинированная  расческа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8:00Z</dcterms:created>
  <dc:creator>1</dc:creator>
  <dc:description/>
  <cp:keywords/>
  <dc:language>en-US</dc:language>
  <cp:lastModifiedBy>123</cp:lastModifiedBy>
  <cp:lastPrinted>2014-12-09T14:29:00Z</cp:lastPrinted>
  <dcterms:modified xsi:type="dcterms:W3CDTF">2022-01-24T01:05:00Z</dcterms:modified>
  <cp:revision>26</cp:revision>
  <dc:subject/>
  <dc:title>Тест</dc:title>
</cp:coreProperties>
</file>