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НИЕ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учить материал, написать конспект оставляя место под рисунки (при очном уроке рисунки будут выданы для вклеивания в ваши конспекты). Подготовить конспекты уроков для проверки на оценк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ы защиты, виды защ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ами защиты называют устройства, которые автоматически отключают участки электрической цепи в случаях нарушения нормального режима работы, что позволяет обеспечить безопасность обслуживающего персонала и сохранность электрооборудования и электрических с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видами защит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аксимально-токовая защи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 недопустимых токовых перегрузок (тепловая защи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улевая защита и защита от минимального напряж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 опасных токов утечки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-токовая защи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а для защиты от токов к.з. Для этой цели используют предохранители с плавкой вставкой и реле максимального то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охранители с плавкой вставкой</w:t>
      </w:r>
      <w:r>
        <w:rPr>
          <w:sz w:val="24"/>
          <w:szCs w:val="24"/>
        </w:rPr>
        <w:t xml:space="preserve"> выпускают пробочного и трубчатого типов. Первые в основном применяют для защиты осветительных сетей с токами до 60А, вторые — для защиты электродвигателей и силовых цепей. Трубчатые предохранители выпускают на ток до 1000 А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элементами предохранителя являются плавкая вставка, включаемая в рассечку защищаемой цепи, и дугогасительное устройство, которое гасит дугу, возникающую после плавления вставки. Трубчатые предохранители изготовляют для применения с кварцевым заполнителем неразборные типа НПН и разборные типа П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изковольтной аппаратуре применяют предохранители ПР с закрытыми разборными патронами без заполнителя. Такой предохранитель (рис.1) состоит из фибровой                      трубки 1 повышенной механической прочности с концевыми латунными обоймами 3, на которые навернуты колпачки 4. Внутри трубки вставлена плавкая штампованная цинковая вставка 2, связанная с выводными зажимами 6 болтовым соединением и удерживаемая внутри трубки в фиксированном положении двумя пластинами 5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ные зажимы соединены гайками с токоведущим болтом, к которому подводится питание гибкими проводами в изоляционной оплет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авка в зависимости от напряжения имеет до четырех узких участков, которые облегчают ее плавление. Электрическая дуга при сгорании плавкой вставки не выходит за пределы тру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21564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br/>
        <w:t>Рис. 24 Плавкий предохранитель ПР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метр трубки (патрона) меняется в зависимости от величины номинального тока, а длина предохранителя по оси зависит от величины напряжения (при меньшей длине — меньшая отключающая способность). </w:t>
      </w:r>
    </w:p>
    <w:p>
      <w:pPr>
        <w:pStyle w:val="Style17"/>
        <w:shd w:fill="FFFFFF" w:val="clear"/>
        <w:spacing w:before="0" w:after="300"/>
        <w:ind w:firstLine="709"/>
        <w:jc w:val="both"/>
        <w:textAlignment w:val="baseline"/>
        <w:rPr/>
      </w:pPr>
      <w:r>
        <w:rPr/>
        <w:t xml:space="preserve"> </w:t>
      </w:r>
      <w:r>
        <w:rPr>
          <w:sz w:val="24"/>
          <w:szCs w:val="24"/>
        </w:rPr>
        <w:t>Удобство в эксплуатации, простота конструкции и легкость при замене обеспечили предохранителям очень большую распространенность, рис. 2.</w:t>
      </w:r>
    </w:p>
    <w:p>
      <w:pPr>
        <w:pStyle w:val="Style17"/>
        <w:shd w:fill="FFFFFF" w:val="clear"/>
        <w:spacing w:before="0" w:after="300"/>
        <w:ind w:firstLine="709"/>
        <w:jc w:val="center"/>
        <w:textAlignment w:val="baseline"/>
        <w:rPr/>
      </w:pPr>
      <w:r>
        <w:rPr/>
        <w:drawing>
          <wp:inline distT="0" distB="0" distL="0" distR="0">
            <wp:extent cx="181292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752215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sz w:val="24"/>
          <w:szCs w:val="24"/>
        </w:rPr>
      </w:pPr>
      <w:r>
        <w:rPr>
          <w:sz w:val="24"/>
          <w:szCs w:val="24"/>
        </w:rPr>
        <w:t>Рис. 25 – </w:t>
      </w:r>
      <w:r>
        <w:rPr>
          <w:rStyle w:val="StrongEmphasis"/>
          <w:b w:val="false"/>
          <w:sz w:val="24"/>
          <w:szCs w:val="24"/>
        </w:rPr>
        <w:t>Плавкий предохранитель типа ПН-2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4"/>
          <w:szCs w:val="24"/>
        </w:rPr>
        <w:t>1 – корпус квадратного сечения (из фарфора или стеатита); 2 – ленточные плавкие вставки; 3 – наполнитель – кварцевый песок; 4 – диск; 5 – пластины; 6 – асбестовая прокладка;                     7 – оловянные шарики, которые наносятся на вставки для снижения температуры плавления;          8 – зона сужения плавкой вставки; 9 – ножевые контак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плавления зависит от величины протекающего тока. Так, при токе плавления в 4 раза большем номинального тока плавкой вставки время плавления составляет 2,5 с, а если ток плавления больше номинального в 1,6 раза, то время плавления составит 1 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юда видно, что плавкие предохранители не обеспечивают защиту электродвигателей от перегрузки. При перегрузке в 1,5 раза двигатель перегревается в течение 2 ми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стоинства</w:t>
      </w:r>
      <w:r>
        <w:rPr>
          <w:sz w:val="24"/>
          <w:szCs w:val="24"/>
        </w:rPr>
        <w:t xml:space="preserve"> плавких предохранител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сто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ешевиз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дежность защиты при к. з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едостатки </w:t>
      </w:r>
      <w:r>
        <w:rPr>
          <w:sz w:val="24"/>
          <w:szCs w:val="24"/>
        </w:rPr>
        <w:t xml:space="preserve">плавких предохранител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сутствие реакции на незначительные, но вредные для электродвигателей перегруз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евозможность отключения всех трех фаз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рудность регулировки при изменении режимов работы двигателей.</w:t>
        <w:tab/>
      </w:r>
    </w:p>
    <w:p>
      <w:pPr>
        <w:pStyle w:val="Style17"/>
        <w:shd w:fill="FFFFFF" w:val="clear"/>
        <w:spacing w:before="2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бор плавких предохранителей в сетях напряжением до 1000 В.</w:t>
      </w:r>
    </w:p>
    <w:p>
      <w:pPr>
        <w:pStyle w:val="Style17"/>
        <w:shd w:fill="FFFFFF" w:val="clear"/>
        <w:spacing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инальное напряжение предохранителей и вставок должно соответствовать номинальному напряжению сети. Номинальный ток плавкой вставки выбирается в зависимости от характера нагрузк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Предохранитель</w:t>
      </w:r>
      <w:r>
        <w:rPr>
          <w:sz w:val="24"/>
          <w:szCs w:val="24"/>
        </w:rPr>
        <w:t xml:space="preserve"> — это коммутационный электрический аппарат, предназначенный для отключения защищаемой цепи посредством разрушения специально предусмотренных для этого токоведущих частей под действием тока, превышающего определенную величину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Таким образом, как следует из определения, предохранитель — это аппарат имеющий в в своем составе специально предусмотренную токоведущую часть </w:t>
      </w:r>
      <w:r>
        <w:rPr>
          <w:b/>
          <w:sz w:val="24"/>
          <w:szCs w:val="24"/>
        </w:rPr>
        <w:t>— </w:t>
      </w:r>
      <w:r>
        <w:rPr>
          <w:rStyle w:val="StrongEmphasis"/>
          <w:sz w:val="24"/>
          <w:szCs w:val="24"/>
        </w:rPr>
        <w:t>плавкий элемент</w:t>
      </w:r>
      <w:r>
        <w:rPr>
          <w:sz w:val="24"/>
          <w:szCs w:val="24"/>
        </w:rPr>
        <w:t>, через который проходит электрический ток от источника питания к потребителю и в случае превышения величины данного тока сверх заданного значения, под его воздействием, плавкий элемент разрушается тем самым разрывая электрическую цепь, чем предотвращает повреждения защищаемой электрической цепи и электрооборудова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</w:rPr>
        <w:t>То есть предохранитель является одноразовым аппаратом, в отличие от 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автоматического выключателя</w:t>
        </w:r>
      </w:hyperlink>
      <w:r>
        <w:rPr>
          <w:sz w:val="24"/>
          <w:szCs w:val="24"/>
        </w:rPr>
        <w:t>, после срабатывания, его невозможно включить. Повторно использовать его можно лишь после замены так называемой </w:t>
      </w:r>
      <w:r>
        <w:rPr>
          <w:rStyle w:val="StrongEmphasis"/>
          <w:sz w:val="24"/>
          <w:szCs w:val="24"/>
        </w:rPr>
        <w:t>плавкой вставки</w:t>
      </w:r>
      <w:r>
        <w:rPr>
          <w:sz w:val="24"/>
          <w:szCs w:val="24"/>
        </w:rPr>
        <w:t> в состав которой и входит вышеназванный плавкий элемен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назначения предохранители могут иметь различные виды исполнений:</w:t>
      </w:r>
    </w:p>
    <w:p>
      <w:pPr>
        <w:pStyle w:val="Style17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5595" cy="2009140"/>
            <wp:effectExtent l="0" t="0" r="0" b="0"/>
            <wp:docPr id="4" name="Рисунок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4"/>
          <w:szCs w:val="24"/>
        </w:rPr>
        <w:t>Рис.26 Типы плавких предохранителей.</w:t>
      </w:r>
    </w:p>
    <w:p>
      <w:pPr>
        <w:pStyle w:val="Style17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аботочные вставки (для защиты небольших электроприборов до 6 ампе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лочные (для защиты электрических цепей автомоби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ковые (встречаются в жилом секторе, до 63 ампе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жевые (до 1250 ампе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рцев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зогенерирующ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Название Знак"/>
    <w:basedOn w:val="Style12"/>
    <w:qFormat/>
    <w:rPr>
      <w:b/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Yaunitcategory">
    <w:name w:val="ya-unit-category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0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lektroshkola.ru/apparaty-zashhity/avtomaticheskie-vyklyuchateli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elektroshkola.ru/wp-content/uploads/2021/11/tpplvkxprdxrntl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09:00Z</dcterms:created>
  <dc:creator>Тамара</dc:creator>
  <dc:description/>
  <dc:language>en-US</dc:language>
  <cp:lastModifiedBy>Пользователь</cp:lastModifiedBy>
  <cp:lastPrinted>2023-03-03T07:43:00Z</cp:lastPrinted>
  <dcterms:modified xsi:type="dcterms:W3CDTF">2024-02-14T04:09:00Z</dcterms:modified>
  <cp:revision>2</cp:revision>
  <dc:subject/>
  <dc:title>Смотри водитель в оба</dc:title>
</cp:coreProperties>
</file>