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1. СЫРЬЕВАЯ   БАЗА   И   КАЧЕСТВЕННАЯ   ХАРАКТЕРИСТИКА  СЫРЬЯ,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1360</wp:posOffset>
                </wp:positionH>
                <wp:positionV relativeFrom="paragraph">
                  <wp:posOffset>-815340</wp:posOffset>
                </wp:positionV>
                <wp:extent cx="7200900" cy="105156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15pt;margin-top:-64.2pt;width:609.35pt;height:828.05pt" coordorigin="-1983,-1284" coordsize="12187,16561">
                <v:group id="shape_0" style="position:absolute;left:-1983;top:9905;width:1981;height:3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14;top:13295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83;top:11035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53;top:10471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00;top:13295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53;top:11883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7;top:990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84;top:-1284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67;top:-888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69;top:1443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3;top:1499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2;top:1471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2;top:1443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64;top:1499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5;top:1443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31;top:1499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32;top:1443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02;top:14994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02;top:14712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2;top:14430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53;top:14427;width:567;height:846">
                  <v:shape id="shape_0" fillcolor="white" stroked="t" o:allowincell="f" style="position:absolute;left:9353;top:14709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53;top:14427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27;top:14430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0;top:1499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52;top:1443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67;top:1499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70;top:1471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4;top:1471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4;top:1471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0;top:1470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ПОСТУПАЮЩЕГО   НА   ПЕРЕРАБОТ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225" w:hanging="0"/>
        <w:rPr/>
      </w:pPr>
      <w:r>
        <w:rPr>
          <w:b/>
          <w:sz w:val="28"/>
          <w:szCs w:val="28"/>
        </w:rPr>
        <w:tab/>
        <w:t>1.1.Потребности в сырьевой базе, источники  поступления сырь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и технологического комплекса обогащения класса 0-25 мм в сырьевой базе определяются  в объемах годовой переработки сырья и составляют,  исходя из часовой производительности комплекса, равной 350 т/ч, и годового фонда машинного времени, равного 6000ч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=  350 т/ч   х 6000ч = 2100 тонн угля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вой базой  комплекса обогащения класса 0-25 мм Черногорского филиала ОАО «СУЭК» является  отсев рядового угля класса 0-25 мм, поступающий в корпус обогащения по ленточному конвейеру поз. 4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рьевая база представлена энергетическими углями  марки «Д» разреза «Черногорский», шахты «Хакасская», поступление от которых Заказчиком планируется в соответствии с табл. 1.1.1 в соответствие с Заданием на проек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1.1.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евая база комплекса обогащения класса 0-25 мм</w:t>
      </w:r>
    </w:p>
    <w:tbl>
      <w:tblPr>
        <w:tblW w:w="510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71"/>
        <w:gridCol w:w="854"/>
        <w:gridCol w:w="1266"/>
        <w:gridCol w:w="859"/>
        <w:gridCol w:w="748"/>
        <w:gridCol w:w="852"/>
        <w:gridCol w:w="1040"/>
        <w:gridCol w:w="139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уг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 по товарному углю тыс.т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 угл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</w:t>
            </w:r>
          </w:p>
          <w:p>
            <w:pPr>
              <w:pStyle w:val="Normal"/>
              <w:jc w:val="center"/>
              <w:rPr/>
            </w:pPr>
            <w:r>
              <w:rPr/>
              <w:t>ния отработ</w:t>
            </w:r>
          </w:p>
          <w:p>
            <w:pPr>
              <w:pStyle w:val="Normal"/>
              <w:jc w:val="center"/>
              <w:rPr/>
            </w:pPr>
            <w:r>
              <w:rPr/>
              <w:t>ки запас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частия в сырьевой</w:t>
            </w:r>
          </w:p>
          <w:p>
            <w:pPr>
              <w:pStyle w:val="Normal"/>
              <w:jc w:val="center"/>
              <w:rPr/>
            </w:pPr>
            <w:r>
              <w:rPr/>
              <w:t>баз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ь-ност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г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 «Черногорский» класс 0-25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та «Хакасская»</w:t>
            </w:r>
            <w:r>
              <w:rPr/>
              <w:t xml:space="preserve"> класс 0-25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отсев класса 0-25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ольность отсева кл. 0-25 мм составляет 21,9 %, влага 14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планам до 2030 г. долевое участие в сырьевой базе комплекса обогащения класса 0-25 мм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з «Черногорский» - 57,2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хта «Хакасская»   -   42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исследования обогатимости и качественной характеристики проб углей  пластов   Гигант, Мощный, Великан, отрабатываемых на разрезе «Черногорский» и шахте «Хакасская» выполнены в институте «Сибнииуглеобогащение» в 200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-631190</wp:posOffset>
                </wp:positionV>
                <wp:extent cx="7200900" cy="10515600"/>
                <wp:effectExtent l="9525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8pt;margin-top:-49.7pt;width:609.35pt;height:828pt" coordorigin="-1976,-994" coordsize="12187,16560">
                <v:group id="shape_0" style="position:absolute;left:-1976;top:10196;width:1981;height:3954">
                  <v:shape id="shape_0" fillcolor="white" stroked="t" o:allowincell="f" style="position:absolute;left:-1407;top:13585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76;top:11325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6;top:10761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3;top:13585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6;top:12173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0;top:1019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92;top:-994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60;top:-598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62;top:1472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;top:1528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;top:1500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;top:1472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1;top:1528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2;top:1472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38;top:1528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40;top:1472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09;top:15284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09;top:15002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9;top:14720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60;top:14717;width:567;height:847">
                  <v:shape id="shape_0" fillcolor="white" stroked="t" o:allowincell="f" style="position:absolute;left:9360;top:14999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0;top:14717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34;top:14720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7;top:1528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59;top:1472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60;top:1528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3;top:1500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1;top:1500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1;top:1500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7;top:1499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2. Характеристика качества рядовых углей  класса 0-25 мм и их обогат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Характеристика качества уг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асчета ожидаемых качественно-количественных показателей обогащения и обоснования технологической схемы комплекса обогащения класса 0-25 мм в качестве исходных данных приняты результаты исследований проб плас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й (проф. линия 043)– зольность 25,4 %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-1 (проф. линия 034),  зольность 24,7 %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-1 (проф. линия 20), зольность 16,1 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икан – 2  (проф. линия 012),  зольность  25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рядового угля пластов представлена в табл. 1.2.1-1.2.4.</w:t>
      </w:r>
    </w:p>
    <w:p>
      <w:pPr>
        <w:pStyle w:val="Normal"/>
        <w:ind w:right="-81" w:firstLine="900"/>
        <w:jc w:val="both"/>
        <w:rPr/>
      </w:pPr>
      <w:r>
        <w:rPr>
          <w:sz w:val="28"/>
        </w:rPr>
        <w:t>Результаты исследований микро–петрографического состава  показали, что рядовой уголь имеет однородный петрографический состав: содержание витринита составляет 73-87 %, отощающих компонентов (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ΟΚ</m:t>
            </m:r>
          </m:e>
        </m:nary>
      </m:oMath>
      <w:r>
        <w:rPr>
          <w:sz w:val="28"/>
        </w:rPr>
        <w:t xml:space="preserve">) – 10-24 %. Показатель отражения витринит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авен  0,4-0,48 %.</w:t>
      </w:r>
    </w:p>
    <w:p>
      <w:pPr>
        <w:pStyle w:val="3"/>
        <w:ind w:left="0" w:right="-81" w:firstLine="900"/>
        <w:jc w:val="both"/>
        <w:rPr/>
      </w:pPr>
      <w:r>
        <w:rPr>
          <w:sz w:val="28"/>
          <w:szCs w:val="28"/>
        </w:rPr>
        <w:t xml:space="preserve">Минеральная часть исследуемых проб представлена глинистым веществом, карбонатами,  кварцем, есть пирит. </w:t>
      </w:r>
    </w:p>
    <w:p>
      <w:pPr>
        <w:pStyle w:val="Normal"/>
        <w:ind w:right="-81" w:firstLine="900"/>
        <w:jc w:val="both"/>
        <w:rPr/>
      </w:pPr>
      <w:r>
        <w:rPr>
          <w:sz w:val="28"/>
        </w:rPr>
        <w:t>Выход летучих веществ составляет 44,4 -</w:t>
      </w:r>
      <w:r>
        <w:rPr/>
        <w:t xml:space="preserve"> </w:t>
      </w:r>
      <w:r>
        <w:rPr>
          <w:sz w:val="28"/>
        </w:rPr>
        <w:t>46,5 %, толщина пластического   слоя – &lt; 6 мм,    высшая  теплота  сгорания  равна    32,00-32,58 МДж/кг (7642-7781 ккал/кг), низшая  теплота  сгорания  равна  20,30 МДж/кг (4849 ккал/кг).</w:t>
      </w:r>
    </w:p>
    <w:p>
      <w:pPr>
        <w:pStyle w:val="Normal"/>
        <w:ind w:right="-81" w:firstLine="900"/>
        <w:jc w:val="both"/>
        <w:rPr>
          <w:sz w:val="28"/>
        </w:rPr>
      </w:pPr>
      <w:r>
        <w:rPr>
          <w:sz w:val="28"/>
        </w:rPr>
        <w:t>В соответствии с ГОСТ 25543–88 уголь относится к марке Д.</w:t>
      </w:r>
    </w:p>
    <w:p>
      <w:pPr>
        <w:pStyle w:val="Normal"/>
        <w:ind w:right="-81" w:firstLine="900"/>
        <w:jc w:val="both"/>
        <w:rPr>
          <w:sz w:val="28"/>
        </w:rPr>
      </w:pPr>
      <w:r>
        <w:rPr>
          <w:sz w:val="28"/>
        </w:rPr>
        <w:t>Элементный состав характеризуется содержанием углерода – 78,23-79,37  %  и  водорода –   5,45-5,63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firstLine="900"/>
        <w:jc w:val="both"/>
        <w:rPr>
          <w:sz w:val="28"/>
        </w:rPr>
      </w:pPr>
      <w:r>
        <w:rPr>
          <w:sz w:val="28"/>
          <w:szCs w:val="28"/>
        </w:rPr>
        <w:t>Исследования механической прочности  показали, что  рядовой уголь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,25)   крепкий.   Порода кров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,65)  довольно мягкая, а порода почв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2,53)  средней крепости.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4210</wp:posOffset>
                </wp:positionH>
                <wp:positionV relativeFrom="paragraph">
                  <wp:posOffset>-782320</wp:posOffset>
                </wp:positionV>
                <wp:extent cx="7200900" cy="10515600"/>
                <wp:effectExtent l="952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99759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61.6pt;width:609.35pt;height:828.05pt" coordorigin="-1893,-1232" coordsize="12187,16561">
                <v:group id="shape_0" style="position:absolute;left:-1893;top:9958;width:1981;height:3954">
                  <v:shape id="shape_0" fillcolor="white" stroked="t" o:allowincell="f" style="position:absolute;left:-1324;top:13347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93;top:11087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763;top:10523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10;top:13347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763;top:11935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07;top:9958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574;top:-1232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77;top:-836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87;top:15046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88;top:1476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;top:1448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54;top:15046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55;top:1448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221;top:15046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222;top:1448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92;top:15046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92;top:14764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92;top:14482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443;top:14479;width:567;height:846">
                  <v:shape id="shape_0" fillcolor="white" stroked="t" o:allowincell="f" style="position:absolute;left:9443;top:14761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443;top:14479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217;top:14482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50;top:15046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642;top:14482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477;top:15042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80;top:14764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4;top:14764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4;top:14764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50;top:14760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7;top:1447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Таблица 1.2.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улометрический состав шихты углей класса 0-25 м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992"/>
        <w:gridCol w:w="993"/>
        <w:gridCol w:w="992"/>
        <w:gridCol w:w="992"/>
        <w:gridCol w:w="992"/>
        <w:gridCol w:w="1045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«Черногорски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"Хакасская"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т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 %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 %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% 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%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т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т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 серы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.2.2.Попутные компоненты  уг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приведенных в таблицах 1.2.1 -1.2.4  </w:t>
      </w:r>
      <w:r>
        <w:rPr>
          <w:sz w:val="28"/>
        </w:rPr>
        <w:t xml:space="preserve">качественных  характеристик рядового угля  попутными компонентами углей являю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, представленные в табл. 1.2.6.</w:t>
      </w:r>
    </w:p>
    <w:p>
      <w:pPr>
        <w:pStyle w:val="Normal"/>
        <w:jc w:val="right"/>
        <w:rPr/>
      </w:pPr>
      <w:r>
        <w:rPr/>
        <w:t>Таблица 1.2.6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тные компон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содержание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ез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чески вред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сера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-0,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ксич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хлор </w:t>
            </w:r>
            <w:r>
              <w:rPr>
                <w:lang w:val="en-US"/>
              </w:rPr>
              <w:t xml:space="preserve"> Cl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-0,3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мышьяк </w:t>
            </w:r>
            <w:r>
              <w:rPr>
                <w:lang w:val="en-US"/>
              </w:rPr>
              <w:t>As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Проектными решениями строительства корпуса обогащения класса 0-25 мм, в соответствии с Заданием на проектирование,   не предусматривается  иного использования сырьевой базы, кроме получения угольного концентрата,  ввиду отсутствия  полезных компонен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1.2.3. Обогатимость уг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ет фракционного состава шихты  по классам крупности более 3 мм представлен в табл. 1.2.7., 1.2.8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фракционному составу шихта   класса 0-25 мм относится к трудной категории  обогатимости (табл.1.2.8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еханической прочности  показали, что  рядовой уголь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,25)   крепкий.   Порода кров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,65)  довольно мягкая, а порода почв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2,53)  средней креп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7390</wp:posOffset>
                </wp:positionH>
                <wp:positionV relativeFrom="paragraph">
                  <wp:posOffset>-685165</wp:posOffset>
                </wp:positionV>
                <wp:extent cx="7200900" cy="10515600"/>
                <wp:effectExtent l="9525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99759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05pt;margin-top:-53.95pt;width:609.35pt;height:828.05pt" coordorigin="-1961,-1079" coordsize="12187,16561">
                <v:group id="shape_0" style="position:absolute;left:-1961;top:10111;width:1981;height:3954">
                  <v:shape id="shape_0" fillcolor="white" stroked="t" o:allowincell="f" style="position:absolute;left:-1392;top:1350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61;top:11240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31;top:10676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78;top:1350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31;top:12088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75;top:10111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506;top:-1079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45;top:-683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9;top:1519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0;top:1491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;top:1463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86;top:1519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87;top:1463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53;top:1519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54;top:1463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24;top:15199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24;top:14917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24;top:14635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75;top:14632;width:567;height:847">
                  <v:shape id="shape_0" fillcolor="white" stroked="t" o:allowincell="f" style="position:absolute;left:9375;top:14914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75;top:14632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49;top:14635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2;top:1519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74;top:1463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45;top:1519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48;top:1491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6;top:1491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6;top:1491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2;top:1491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45;top:14631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 Характеристики  углей по газо- и взрывоопасност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гольная пыль перерабатываемого рядового угля марки “Д” пластов “Мощный”, “Гигант”, “Великан” разреза “Черногорский”  и  пласта “Великан” шахты “Хакасская” – взрывоопасна ( Приложение 6 .Протокол  испытаний №21-09-ИЦ от 06.05.2009 г.).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Выход летучих веществ составляет 41,6 – 44,0 %, сумма негорючих веществ  равна  20,9-24,3;  нижний предел взрываемости отложившейся угольной пыли составляет 30-33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обавка инертной пыли – 82-83%; норма осланцевания 86-87%.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аспортом безопасности (Приложение 7)  перерабатываемый уголь имеет следующие характеристик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пература самовоспламенения: 500-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горении могут выделяться токсичные газы, включая оксиды углерода (угарный газ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заключению ООО «ВостНИИ-НТК»  (Приложение 8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ая метаноносность пластов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кубационный период самовозгорания углей составляет  8 мес. для углей классов ДР и Д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рактеристика угольной пыли углей шахты Хакасскя представлен в Приложении 11  (Протокол испытаний № 56-10-ИЦ от 19,.05. 2010г.ОАО «НЦ ВостНИИ» 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headerReference w:type="default" r:id="rId8"/>
          <w:type w:val="nextPage"/>
          <w:pgSz w:orient="landscape" w:w="16838" w:h="11906"/>
          <w:pgMar w:left="144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  <w:highlight w:val="yellow"/>
        </w:rPr>
      </w:pPr>
      <w:bookmarkStart w:id="0" w:name="_1345906510"/>
      <w:bookmarkStart w:id="1" w:name="_1345906307"/>
      <w:bookmarkStart w:id="2" w:name="_1345906102"/>
      <w:bookmarkStart w:id="3" w:name="_1345906060"/>
      <w:bookmarkStart w:id="4" w:name="_1345905894"/>
      <w:bookmarkStart w:id="5" w:name="_1345905776"/>
      <w:bookmarkStart w:id="6" w:name="_1345905710"/>
      <w:bookmarkStart w:id="7" w:name="_1345905685"/>
      <w:bookmarkStart w:id="8" w:name="_1345905648"/>
      <w:bookmarkStart w:id="9" w:name="_1345905592"/>
      <w:bookmarkStart w:id="10" w:name="_1345905555"/>
      <w:bookmarkStart w:id="11" w:name="_1345905519"/>
      <w:bookmarkStart w:id="12" w:name="_1345905513"/>
      <w:bookmarkStart w:id="13" w:name="_1345895386"/>
      <w:bookmarkStart w:id="14" w:name="_1345869003"/>
      <w:bookmarkStart w:id="15" w:name="_1345808726"/>
      <w:bookmarkStart w:id="16" w:name="_1345808380"/>
      <w:bookmarkStart w:id="17" w:name="_1333436480"/>
      <w:bookmarkStart w:id="18" w:name="_1328710436"/>
      <w:bookmarkStart w:id="19" w:name="_1322544739"/>
      <w:bookmarkStart w:id="20" w:name="_1322544701"/>
      <w:bookmarkStart w:id="21" w:name="_1322544628"/>
      <w:bookmarkStart w:id="22" w:name="_1322303834"/>
      <w:bookmarkStart w:id="23" w:name="_1322295786"/>
      <w:bookmarkStart w:id="24" w:name="_1322295557"/>
      <w:bookmarkStart w:id="25" w:name="_1308025511"/>
      <w:bookmarkStart w:id="26" w:name="_1297669709"/>
      <w:bookmarkStart w:id="27" w:name="_1297669685"/>
      <w:bookmarkStart w:id="28" w:name="_1297669648"/>
      <w:bookmarkStart w:id="29" w:name="_1261815814"/>
      <w:bookmarkStart w:id="30" w:name="_1257676832"/>
      <w:bookmarkStart w:id="31" w:name="_1256976365"/>
      <w:bookmarkStart w:id="32" w:name="_1256976292"/>
      <w:bookmarkStart w:id="33" w:name="_1256976216"/>
      <w:bookmarkStart w:id="34" w:name="_1256974196"/>
      <w:bookmarkStart w:id="35" w:name="_1256974059"/>
      <w:bookmarkStart w:id="36" w:name="_1256125407"/>
      <w:bookmarkStart w:id="37" w:name="_1256125309"/>
      <w:bookmarkStart w:id="38" w:name="_1256125291"/>
      <w:bookmarkStart w:id="39" w:name="_1256113335"/>
      <w:bookmarkStart w:id="40" w:name="_1256113241"/>
      <w:bookmarkStart w:id="41" w:name="_1256112434"/>
      <w:bookmarkStart w:id="42" w:name="_1256112350"/>
      <w:bookmarkStart w:id="43" w:name="_12561121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7"/>
          <w:szCs w:val="27"/>
        </w:rPr>
        <w:object w:dxaOrig="21157" w:dyaOrig="10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2.25pt;height:452.9pt" filled="f" o:ole="">
            <v:imagedata r:id="rId7" o:title=""/>
          </v:shape>
          <o:OLEObject Type="Embed" ProgID="Excel.Sheet.12" ShapeID="ole_rId6" DrawAspect="Content" ObjectID="_978111754" r:id="rId6"/>
        </w:objec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42290</wp:posOffset>
                </wp:positionV>
                <wp:extent cx="10411460" cy="7232650"/>
                <wp:effectExtent l="9525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1560" cy="7232760"/>
                          <a:chOff x="0" y="0"/>
                          <a:chExt cx="10411560" cy="7232760"/>
                        </a:xfrm>
                      </wpg:grpSpPr>
                      <wpg:grpSp>
                        <wpg:cNvGrpSpPr/>
                        <wpg:grpSpPr>
                          <a:xfrm>
                            <a:off x="0" y="260280"/>
                            <a:ext cx="10172880" cy="69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00"/>
                              <a:ext cx="439920" cy="3192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38960" y="2613600"/>
                                <a:ext cx="93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/14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7920" y="1110600"/>
                                <a:ext cx="1315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40" y="719640"/>
                                <a:ext cx="218520" cy="93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0000" y="2613600"/>
                                <a:ext cx="93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40" y="1658160"/>
                                <a:ext cx="2185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7480" y="360000"/>
                                <a:ext cx="93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819800" y="-1380240"/>
                              <a:ext cx="6972480" cy="9733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6400080"/>
                              <a:ext cx="662868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05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840" y="3805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л. 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840" y="19080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7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040" y="3805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040" y="19080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7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4240" y="3805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до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4240" y="19080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7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4240" y="380520"/>
                                <a:ext cx="5364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190800"/>
                                <a:ext cx="5364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720"/>
                                <a:ext cx="5364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70480" y="0"/>
                                <a:ext cx="35820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358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2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35320" y="0"/>
                                <a:ext cx="39337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426-09-Т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7840" y="3805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3880" y="19080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720"/>
                                <a:ext cx="35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43560" y="0"/>
                            <a:ext cx="468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5pt;margin-top:-130.9pt;width:862.95pt;height:766.4pt" coordorigin="-1943,-2618" coordsize="17259,15328">
                <v:group id="shape_0" style="position:absolute;left:-1943;top:-2618;width:16882;height:15328">
                  <v:group id="shape_0" style="position:absolute;left:-1943;top:4941;width:2123;height:4115">
                    <v:shape id="shape_0" fillcolor="white" stroked="t" o:allowincell="f" style="position:absolute;left:-1299;top:8491;width:1478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/14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943;top:6124;width:2070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-735;top:5508;width:343;height:14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-1647;top:8491;width:1478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-735;top:6986;width:343;height:20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-1643;top:4942;width:1478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rect id="shape_0" stroked="t" o:allowincell="f" style="position:absolute;left:1786;top:-2617;width:10979;height:15327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500;top:9635;width:10439;height:899">
                    <v:shape id="shape_0" fillcolor="white" stroked="t" o:allowincell="f" style="position:absolute;left:4500;top:10234;width:56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4500;top:9935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500;top:9636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5064;top:10234;width:56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 Уч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064;top:9935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064;top:9636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5628;top:10234;width:56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5628;top:9935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28;top:9636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6192;top:10234;width:56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pacing w:val="-2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2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6192;top:9935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192;top:9636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6759;top:10234;width:844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6760;top:9935;width:844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760;top:9636;width:844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375;top:9635;width:564;height:899">
                      <v:shape id="shape_0" fillcolor="white" stroked="t" o:allowincell="f" style="position:absolute;left:14375;top:9934;width:563;height:5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4375;top:9635;width:563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shape id="shape_0" fillcolor="white" stroked="t" o:allowincell="f" style="position:absolute;left:8178;top:9635;width:6194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26-09-Т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615;top:10234;width:56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609;top:9935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606;top:9636;width:563;height:2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4579;top:-854;width:73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szCs w:val="27"/>
          <w:highlight w:val="yellow"/>
          <w:lang w:val="en-US" w:eastAsia="en-US"/>
        </w:rPr>
      </w:pPr>
      <w:r>
        <w:rPr>
          <w:sz w:val="27"/>
          <w:szCs w:val="27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3105</wp:posOffset>
                </wp:positionH>
                <wp:positionV relativeFrom="paragraph">
                  <wp:posOffset>-653415</wp:posOffset>
                </wp:positionV>
                <wp:extent cx="7200900" cy="10515600"/>
                <wp:effectExtent l="952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5pt;margin-top:-51.45pt;width:609.35pt;height:828pt" coordorigin="-1970,-1029" coordsize="12187,16560">
                <v:group id="shape_0" style="position:absolute;left:-1970;top:10161;width:1981;height:3954">
                  <v:shape id="shape_0" fillcolor="white" stroked="t" o:allowincell="f" style="position:absolute;left:-1401;top:1355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70;top:11290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0;top:10726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87;top:1355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0;top:12138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84;top:10161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97;top:-1029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54;top:-633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56;top:1468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0;top:1524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;top:1496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;top:1468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7;top:1524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8;top:1468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44;top:1524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45;top:1468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15;top:15249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15;top:14967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5;top:14685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66;top:14682;width:567;height:847">
                  <v:shape id="shape_0" fillcolor="white" stroked="t" o:allowincell="f" style="position:absolute;left:9366;top:14964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6;top:14682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40;top:14685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3;top:1524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65;top:1468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54;top:1524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7;top:1496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7;top:1496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7;top:1496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3;top:1496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202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.2.8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Фракционный состав шихты углей класса 0-25мм по машинн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7"/>
                <w:szCs w:val="27"/>
              </w:rPr>
              <w:t>классам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арные фракции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ые фракции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акций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, % 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ь-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лывши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онувшие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у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сть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ьн.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ьн.,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5 мм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6-25 мм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-1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-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-1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-1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-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гатимость трудная, Т=10,7 %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3-6 мм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-1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-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-1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-1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-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гатимость трудная, Т=10,3 %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0-3 мм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ая д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 Требования к параметрам и качественным характеристика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аемой  продук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варной продукцией комплекса обогащения класса 0-25 мм является угольные концентрат, предназначенный для энергетических целей со 100% экспортной поста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ектируемой технологии предусматривается выпуск  концентрата ДМСШ 0-25 мм, с качественными характеристиками (табл.1.3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6280</wp:posOffset>
                </wp:positionH>
                <wp:positionV relativeFrom="paragraph">
                  <wp:posOffset>-615315</wp:posOffset>
                </wp:positionV>
                <wp:extent cx="7200900" cy="10515600"/>
                <wp:effectExtent l="9525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99759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75pt;margin-top:-48.45pt;width:609.35pt;height:828pt" coordorigin="-1975,-969" coordsize="12187,16560">
                <v:group id="shape_0" style="position:absolute;left:-1975;top:10221;width:1981;height:3954">
                  <v:shape id="shape_0" fillcolor="white" stroked="t" o:allowincell="f" style="position:absolute;left:-1406;top:1361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75;top:11350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5;top:10786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2;top:1361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5;top:12198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89;top:10221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92;top:-969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59;top:-573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;top:1530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;top:1502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;top:1474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2;top:1530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3;top:1474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39;top:1530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40;top:1474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10;top:15309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10;top:15027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0;top:14745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61;top:14742;width:567;height:846">
                  <v:shape id="shape_0" fillcolor="white" stroked="t" o:allowincell="f" style="position:absolute;left:9361;top:15024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1;top:14742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35;top:14745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8;top:1530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60;top:1474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59;top:1530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2;top:1502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2;top:1502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2;top:15027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8;top:1502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9;top:14741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Таблица 1.3.1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148"/>
      </w:tblGrid>
      <w:tr>
        <w:trPr>
          <w:trHeight w:val="29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СШ класса 0-25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ость, 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14,0</w:t>
            </w:r>
          </w:p>
        </w:tc>
      </w:tr>
      <w:tr>
        <w:trPr>
          <w:trHeight w:val="29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га, %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9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ры, 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шая теплота сгорания на рабочее </w:t>
            </w:r>
          </w:p>
          <w:p>
            <w:pPr>
              <w:pStyle w:val="Normal"/>
              <w:rPr/>
            </w:pPr>
            <w:r>
              <w:rPr/>
              <w:t>состояние, ккал/к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-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НАЯ МОЩНОСТЬ И РЕЖИМ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. Проектная мощность комплекса по обогащению класса 0-25 мм и   номенклатура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обогащению класса 0-25 мм предусматривается к функционированию в составе обогатительной фабрики Черногорского филиала ОАО «СУ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ельная фабрика Черногорского филиала ОАО «СУЭК» - действующее предприятие, назначение которого  переработка  рядовых углей  марки «Д» для энергетически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рпуса обогащения класса 0-25 мм имеет целью создание технологического комплекса по обогащению отсева класса 0-25 мм  и выпуск концентрата ДМСШ 0-25 мм как товар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водственная мощность  и номенклатура  действующего  производства не 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окументации принята, в соответствии с Заданием  на проектирование, часовая производительность комплекса по обогащению класса 0-25мм  равная 350 т/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 </w:t>
      </w:r>
      <w:r>
        <w:rPr>
          <w:sz w:val="28"/>
          <w:szCs w:val="28"/>
        </w:rPr>
        <w:t>годовом фонде машинного времени 6000 часов и количестве машинного времени в сутки 20 часов (в соответствии с ВНТП 3-92 и Заданием на проектирование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точная  производительность комплекса состав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50 х 20 = 7000 т/сутк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комплекса   по переработке  отсева состав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0  х 6000ч = 2100 тыс. тонн в год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ах необходимого количества оборудования коэффициент неравномерности принимается для потоков рядового угля и товарных продуктов – 1,25; для потоков отходов обогащения – 1,5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Часовая производительность отдельных операций  рассчитывается в соответствии с качественно-количественной схемой ( 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менклатура и объем товарной продукции по технологическим расчетам (в соответствии с табл. 3.4.2.1) представлена  угольным концентратом ДМСШ  кл.  0 - 25 мм   - 1669,8 тыс. т/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6280</wp:posOffset>
                </wp:positionH>
                <wp:positionV relativeFrom="paragraph">
                  <wp:posOffset>-626745</wp:posOffset>
                </wp:positionV>
                <wp:extent cx="7200900" cy="10515600"/>
                <wp:effectExtent l="952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99759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75pt;margin-top:-49.35pt;width:609.35pt;height:828pt" coordorigin="-1975,-987" coordsize="12187,16560">
                <v:group id="shape_0" style="position:absolute;left:-1975;top:10202;width:1981;height:3954">
                  <v:shape id="shape_0" fillcolor="white" stroked="t" o:allowincell="f" style="position:absolute;left:-1406;top:13592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75;top:11332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5;top:10768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2;top:13592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45;top:12180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89;top:10203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92;top:-987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59;top:-591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;top:1529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;top:15009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;top:1472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2;top:1529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3;top:1472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39;top:1529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40;top:1472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10;top:15291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10;top:15009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0;top:14727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61;top:14724;width:567;height:847">
                  <v:shape id="shape_0" fillcolor="white" stroked="t" o:allowincell="f" style="position:absolute;left:9361;top:15006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1;top:14724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35;top:14727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8;top:1529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60;top:1472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59;top:1528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2;top:1500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2;top:1500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2;top:1500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8;top:15005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9;top:1472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Режим работы комплекса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ехнологического комплекса принимается   в соответствии существующим положением на действующем производстве и   Заданием на проектирование и составляет  300 дней в году, 2 смены по 12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фонд машинного времени 6000 часов (в соответствии с ВНТП 3-92)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 ТЕХНОЛОГИЧЕСКОЙ СХЕМЫ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Г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Технологические решения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ной документацией строительства корпуса обогащения класса 0-25мм,  в соответствии Заданием на проектирование,   предусматриваются следующие технологические решения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ев  класса 0-25 мм, выделяющийся на операции предварительной  классификации  рядового угля  в главном корпусе обогатительной фабрики, и транспортирующийся по галерее конвейера поз. 143  на    склад  отсева,  предусматривается   направить   на   переработку и обогащение с целью получения концентрата зольностью  12,5-14,0%,  влагой  13,8%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обогащения кл. 0-25 мм  - в тяжелосредных  гидроциклонах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глубина обогащения  - 3 мм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возможности  непрерывной работы действующего производства, при остановке корпуса по обогащению класса 0-25 мм , предусматривается строительство аварийного бункера емкостью  260 тонн 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дно-шламовую схему корпуса обогащения класса 0-25 мм  предусматривается выполнить  замкнутой.  Для этого предполагается ввести в технологическую схему операции по сгущению шлама в радиальных сгустителях и обезвоживанию его на ленточных  фильтр-прессах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ля   реализации   операций   по   переработке и обогащению угл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. 0-25мм предусматривается строительство нового корпуса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ab/>
        <w:t xml:space="preserve">-транспортирование продуктов переработки и обогащения предусматривается осуществлять ленточными конвейерами; для их размещения вне пределов корпуса  предусматривается строительство новых гале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оварная продукция, полученная при обогащении, предусматривается к поступлению на склад концентрата, располагаемый на месте бывшего склада отсе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5330</wp:posOffset>
                </wp:positionH>
                <wp:positionV relativeFrom="paragraph">
                  <wp:posOffset>-629285</wp:posOffset>
                </wp:positionV>
                <wp:extent cx="7200900" cy="10515600"/>
                <wp:effectExtent l="9525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99759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25pt;margin-top:-49.55pt;width:609.35pt;height:828pt" coordorigin="-2005,-991" coordsize="12187,16560">
                <v:group id="shape_0" style="position:absolute;left:-2005;top:10198;width:1981;height:3954">
                  <v:shape id="shape_0" fillcolor="white" stroked="t" o:allowincell="f" style="position:absolute;left:-1437;top:13588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2005;top:11328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75;top:10764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22;top:13588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75;top:12176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19;top:10199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62;top:-991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89;top:-595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26;top:1528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24;top:15005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24;top:1472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42;top:1528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43;top:1472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09;top:1528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10;top:1472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680;top:15287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680;top:15005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80;top:14723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31;top:14720;width:567;height:847">
                  <v:shape id="shape_0" fillcolor="white" stroked="t" o:allowincell="f" style="position:absolute;left:9331;top:15002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31;top:14720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05;top:14723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8;top:1528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30;top:1472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89;top:15283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92;top:15005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2;top:15005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12;top:15005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8;top:15001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89;top:1471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связи с дополнительными требованиями Заказчика к содержанию технических решений, в  проектной документации предусматривается  транспортирование  отходов  кл. 25-200мм из главного корпуса обогатительной фабрики  ленточным конвейером поз. 443 в  здание корпуса обогащения класса 0-25 мм, перегрузку их  на ленточный конвейер поз. 44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льнейшее совместное транспортирование, складирование и отгруз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грузку отходов обогащения предусматривается осуществлять   на погрузочном пункте отходов в  автотранспорт   с  последующим вывозом её   в  существующий породный отвал; для этого проектной документацией предусматривается строительство  пункта погрузки отходов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Проектная технологическая схем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Методы переработки, глубина обог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ботка отсева класса 0-25 мм заключается в выделении отсева кл. 0-3 мм и обогащении кл. 3-25мм в тяжелосредных гидроциклонах.</w:t>
      </w:r>
    </w:p>
    <w:p>
      <w:pPr>
        <w:pStyle w:val="Normal"/>
        <w:tabs>
          <w:tab w:val="clear" w:pos="708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бина обогащения – 3 м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огащенный отсев 0-3 мм  присаживается к концентрату 3-25 м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Технологическая схема</w:t>
      </w:r>
    </w:p>
    <w:p>
      <w:pPr>
        <w:pStyle w:val="Normal"/>
        <w:ind w:firstLine="18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роектная технологическая схема (Рис.1) разработана для расчета качественно-количественных показателей в отдельных технологических операциях, по результатам которых может быть произведена её корректировка и принят окончательный вариант для компоновочных разработок и технико-эконом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ение класса 0-25 м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богащения класса 0-25 мм включает в себя следующие опера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ухую классификацию по крупности 3 мм на грохотах ГИСТ-72 для отсева мелочи (поз.40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оз.  401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ешламацию класса 3-25 мм на инерционных грохотах ГИСТ-61 (поз.403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оз.  403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класса 3-25 мм  в тяжелосредных циклонах </w:t>
      </w:r>
      <w:r>
        <w:rPr>
          <w:sz w:val="28"/>
          <w:szCs w:val="28"/>
          <w:lang w:val="en-US"/>
        </w:rPr>
        <w:t>Deis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2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 xml:space="preserve"> (поз.404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 поз.  404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   с получением  концентрата  и от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звоживание и отмывку магнетита  с продуктов обогащения  тяжелосредных  циклонов  на инерционных грохотах ГИСТ-61 (поз.406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оз.  406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 поз.409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полнительное обезвоживание  концентрата  в фильтрующих центрифугах с вибрационной выгрузкой осадка  </w:t>
      </w:r>
      <w:r>
        <w:rPr>
          <w:sz w:val="28"/>
          <w:szCs w:val="28"/>
          <w:lang w:val="en-US"/>
        </w:rPr>
        <w:t>T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SG</w:t>
      </w:r>
      <w:r>
        <w:rPr>
          <w:sz w:val="28"/>
          <w:szCs w:val="28"/>
        </w:rPr>
        <w:t>-1100 (поз.407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оз.  407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генерацию магнетита из некондиционных суспензий с грохотов обезвоживания концентрата и отходов  на электромагнитных сепараторах ЭБМ 90/250 (поз.410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оз.410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, что позволит высокозольные шламы исключить из концентрата и вывести их в отходы обогащения с осадком ленточных фильтр-прессов;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-1233805</wp:posOffset>
                </wp:positionV>
                <wp:extent cx="7200900" cy="10515600"/>
                <wp:effectExtent l="952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pt;margin-top:-97.15pt;width:609.35pt;height:828.05pt" coordorigin="-1942,-1943" coordsize="12187,16561">
                <v:group id="shape_0" style="position:absolute;left:-1942;top:9247;width:1981;height:3954">
                  <v:shape id="shape_0" fillcolor="white" stroked="t" o:allowincell="f" style="position:absolute;left:-1373;top:1263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42;top:10376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12;top:9812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59;top:1263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12;top:11224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56;top:9247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526;top:-1943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1547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28;top:137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8;top:143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9;top:1405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;top:137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05;top:143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06;top:137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72;top:143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74;top:137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43;top:14335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43;top:14053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43;top:13771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94;top:13768;width:567;height:846">
                  <v:shape id="shape_0" fillcolor="white" stroked="t" o:allowincell="f" style="position:absolute;left:9394;top:14050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94;top:13768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68;top:13771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01;top:143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93;top:137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26;top:1433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29;top:140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5;top:140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75;top:140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01;top:1404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классификацию   хвостов  магнитной сепарации, совместно с фугатом центрифуги и шламом с дешламационных грохотов по крупности 0,1(0,07) мм в  блоке гидроциклонов   </w:t>
      </w:r>
      <w:r>
        <w:rPr>
          <w:sz w:val="28"/>
          <w:szCs w:val="28"/>
          <w:lang w:val="en-US"/>
        </w:rPr>
        <w:t>Deister</w:t>
      </w: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4С (поз. 41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звоживание песков гидроциклонов  </w:t>
      </w:r>
      <w:r>
        <w:rPr>
          <w:sz w:val="28"/>
          <w:szCs w:val="28"/>
          <w:lang w:val="en-US"/>
        </w:rPr>
        <w:t>Deister</w:t>
      </w: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14С после сброса </w:t>
      </w:r>
    </w:p>
    <w:p>
      <w:pPr>
        <w:pStyle w:val="Normal"/>
        <w:jc w:val="both"/>
        <w:rPr/>
      </w:pPr>
      <w:r>
        <w:rPr>
          <w:sz w:val="28"/>
          <w:szCs w:val="28"/>
        </w:rPr>
        <w:t>избытка воды на дуговых ситах (поз.413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 в осадительно- фильтрующей  центрифуге Андритц (поз.414) со шнековой выгрузкой оса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фугат осадительной секции центрифуги поступает в ради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уститель поз.41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угат фильтрующей секции центрифуги через дуговые сита возвращается в питание центриф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адок центрифуги совместно с отсевом класса 0-3 мм ленточным конвейером поз.442 поступает на склад  концентрата класса 0-25 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 обогащения кл. 0-25 мм по технологической схеме – 350 т/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ение шлам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обогащения шламов  предусматриваются следующие технологические  опера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ущение и осветление слива гидроциклонов </w:t>
      </w:r>
      <w:r>
        <w:rPr>
          <w:sz w:val="28"/>
          <w:szCs w:val="28"/>
          <w:lang w:val="en-US"/>
        </w:rPr>
        <w:t>Deister</w:t>
      </w: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4С (поз. 412),  фугата с фильтрующей центрифуги поз. 414 и фильтрата после фильтр-прессов  (поз.418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поз. 418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, содержащих в основном высокозольные шламы,  в радиальном  сгустителе поз. 415 с центральным приводом граблей, в котором с использованием синтетических флокулянтов получают осветленную оборотную воду  и  сгущенный осад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езвоживание  сгущенного продукта радиальных сгустителей на ленточных фильтр-прессах. </w:t>
      </w:r>
      <w:r>
        <w:rPr>
          <w:sz w:val="28"/>
          <w:szCs w:val="28"/>
          <w:lang w:val="en-US"/>
        </w:rPr>
        <w:t>Phoe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XG</w:t>
      </w:r>
      <w:r>
        <w:rPr>
          <w:sz w:val="28"/>
          <w:szCs w:val="28"/>
        </w:rPr>
        <w:t>-3,0 (поз.418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; поз.418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) и отгрузка в породные бунк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ая технологическая схема замкнута внутри корпуса обогащения и не имеет  сброса шлама в наружные гидротехнически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кладирование концентрата  класса 0-25м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решениями проектной документации предусматривается  выполнение оперативного   открытого угольного склада концентрата кл. 0-25 мм,  располагаемого на площади существующего  перегрузочного  пункта угля отсева на обогатительной фабр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кладе  предусматривается осуществлять   следующие производственные операции: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>-                        - подача угля и его распределение  по площади склад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-683895</wp:posOffset>
                </wp:positionV>
                <wp:extent cx="7200900" cy="10515600"/>
                <wp:effectExtent l="9525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5pt;margin-top:-53.85pt;width:609.35pt;height:828pt" coordorigin="-1985,-1077" coordsize="12187,16560">
                <v:group id="shape_0" style="position:absolute;left:-1985;top:10112;width:1982;height:3954">
                  <v:shape id="shape_0" fillcolor="white" stroked="t" o:allowincell="f" style="position:absolute;left:-1416;top:13502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85;top:11242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55;top:10678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02;top:13502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55;top:12090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99;top:10113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82;top:-1077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69;top:-681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71;top:1463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;top:1520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4;top:14919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4;top:1463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62;top:1520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3;top:1463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29;top:1520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30;top:1463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00;top:15201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00;top:14919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0;top:14637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51;top:14634;width:567;height:847">
                  <v:shape id="shape_0" fillcolor="white" stroked="t" o:allowincell="f" style="position:absolute;left:9351;top:14916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51;top:14634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25;top:14637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58;top:1520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50;top:14637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69;top:15197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72;top:1491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2;top:1491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2;top:1491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58;top:14915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подача угля в  существующие приемные воронки подземной части.                                                         По действующей   конвейерной  линии   обратной  подачи   концентрат направляется  далее  для  погрузки  в  ж.д. тран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 оборудования по приему концентрата на склад (ленточный конвейер поз. 442) соответствует  выходу концентрата по технологической схеме, равному  278,3 т/ч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 оборудования по подаче угля со склада  соответствует технической производительности  установленного   питателя ПКЛ-10 - до 370 т/ч; пропускная способность ленточных конвейеров , транспортирующих концентрат на погрузку в ж.д., превышает указанные знач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ощадь склада принимается равной 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местимость  склада составляет  20 тыс. тонн, что дает возможность  накопления  3,5 суточного запаса  товар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д склад концентрата представляет собой сухое, не заболоченное  и не затапливаемое место. Естественная влажность грунта 6-7%, глубина сезонного промерзания грунта до 2,8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ании склада почвенный слой снят, грунт утрамбован. Площадка имеет уклон в сторону отстойника ливневых вод. Для предупреждения загрязнения площадка покрыта слоем шлака и глины толщиной до 15 с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круг склада предусматривается устройство открытой дренажной кан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конуса при разгрузке угля с ленточного конвейера не превышает  7-ми метров. Конус разбирается бульдозером  и распределяется по всей площади склада. Максимальный угол откоса  при работе бульдозера не должен превышать: 25° -на подъем, 30° - при спуске с грузом. Высота штабеля  при длительном хранении ( более 1-3 мес.)  не должна превышать  4 м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ча концентрата  со склада в приемную воронку  производится  под действием гравитационных сил,  или принудительного перемещения при помощи бульдоз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 работы бульдозеров на складе  должны регламентироваться  инструкциями, разрабатываемыми технической службой предприятия в соответствии с  правилами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клонности к окислению  угли Черногорского месторождения относя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, как неустойчивые с повышенной активностью к окислению, с предельным сроком хранения 8 месяцев (Приложение 8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нагревания и самовозгорания концентрата на складе  при длительном хранении ( более 1-3-х месяцев) необходимо предусматривать  комплекс мероприятий , включающих температурный контроль  и периодическую замену концентрата старой выработки  свежей, путем перемещения уг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3420</wp:posOffset>
                </wp:positionH>
                <wp:positionV relativeFrom="paragraph">
                  <wp:posOffset>-622300</wp:posOffset>
                </wp:positionV>
                <wp:extent cx="7200900" cy="10515600"/>
                <wp:effectExtent l="9525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5pt;margin-top:-49pt;width:609.35pt;height:828pt" coordorigin="-1939,-980" coordsize="12187,16560">
                <v:group id="shape_0" style="position:absolute;left:-1939;top:10209;width:1981;height:3954">
                  <v:shape id="shape_0" fillcolor="white" stroked="t" o:allowincell="f" style="position:absolute;left:-1370;top:13599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39;top:11339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09;top:10775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56;top:13599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09;top:12187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653;top:10210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528;top:-98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3;top:-584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25;top:1473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1;top:15298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42;top:1501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;top:1473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08;top:15298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09;top:1473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75;top:15298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76;top:1473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746;top:15298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746;top:15016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46;top:14734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97;top:14731;width:567;height:847">
                  <v:shape id="shape_0" fillcolor="white" stroked="t" o:allowincell="f" style="position:absolute;left:9397;top:15013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97;top:14731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71;top:14734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04;top:15298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96;top:14734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23;top:15294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26;top:15016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8;top:15016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78;top:15016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04;top:15012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целях противопожарной безопасности предусматривается   устройство противопожарного водов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й работы склада должно предусматриваться освещение склада в темное время суток. Кроме того, на рабочей  площадке склада   должна  быть установлена световая сигнализация, предупреждающая о работе   пит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уществующее подземное сооружение открытого склада концентра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дземная часть склада концентрата, включающая помещение воронки и тоннель  по объемно-планировочным решениям – сложное в плане. Размеры основного помещения  примерно 20,0 х  30,0м , с максимальной отметкой низа сооружения  минус 6,500 м. Ширина тоннеля -6,0м. Помещения- отапливаемые. Чертежи подземной части  склада концентрата даны в приложении 12 ( листы  1, 2, 3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исполнение  строительных конструкций - монолитное железобетонное, включая воронку. Воронка конической формы диаметром 10,0 м в верхней части, диаметром 1,5 м в нижней части, высотой 4,55 м.  В нижней части бункера  предусмотрен обогрев конструкций для недопущения   смерзания и зависания угля, внутренняя часть воронки футерована металлическим листо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земной части на линии подачи концентрата установлено следующее оборудова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оз. 281 –питатель качающийся ПКЛ-10 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 370 т/ч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оз. 282- конвейер ленточный КЛС-140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 кВт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320 т/ч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оз. 300- конвейер ленточный КЛС-140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00 кВт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1000 т/ч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 соединений оборудования представлена на черт.</w:t>
      </w:r>
      <w:r>
        <w:rPr>
          <w:color w:val="000000"/>
          <w:spacing w:val="-1"/>
          <w:sz w:val="28"/>
          <w:szCs w:val="28"/>
        </w:rPr>
        <w:t xml:space="preserve"> 1426/2752-09-2220-ТХ.42-58СС лист 2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>На рабочей  площадке склада,  с каждой стороны опорной металлоконструкции  галереи лк поз.143, на монолитном бетоне  непосредственно над воронкой бункера установлена световая сигнализация, включающаяся при остановке конвейера поз. 282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pacing w:val="-1"/>
          <w:sz w:val="28"/>
          <w:szCs w:val="28"/>
        </w:rPr>
        <w:t>Формирование штабеля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конуса при разгрузке угля с ленточного конвейера не превышает  7-ми метров. Конус разбирается бульдозером  и распределяется по всей площади склада. Максимальный угол откоса  при работе бульдозера не должен превышать: 25° -на подъем, 30° - при спуске с грузом. Высота штабеля  при длительном хранении ( более 1-3 мес.)  не должна превышать  4 м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0</wp:posOffset>
                </wp:positionH>
                <wp:positionV relativeFrom="paragraph">
                  <wp:posOffset>-638810</wp:posOffset>
                </wp:positionV>
                <wp:extent cx="7200900" cy="10515600"/>
                <wp:effectExtent l="9525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85pt;margin-top:-50.3pt;width:609.35pt;height:828pt" coordorigin="-1997,-1006" coordsize="12187,16560">
                <v:group id="shape_0" style="position:absolute;left:-1997;top:10184;width:1982;height:3954">
                  <v:shape id="shape_0" fillcolor="white" stroked="t" o:allowincell="f" style="position:absolute;left:-1428;top:13573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997;top:11313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67;top:10750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14;top:13573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67;top:12161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11;top:10184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71;top:-1006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81;top:-609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83;top:1470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17;top:15273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16;top:14990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16;top:1470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50;top:15273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51;top:1470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17;top:15273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19;top:1470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688;top:15273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688;top:14990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88;top:14708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39;top:14705;width:567;height:847">
                  <v:shape id="shape_0" fillcolor="white" stroked="t" o:allowincell="f" style="position:absolute;left:9339;top:14987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39;top:14705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113;top:14708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6;top:15273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38;top:1470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81;top:15269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84;top:14990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0;top:14990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0;top:14990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6;top:14986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дача концентрата  со склада в приемную воронку  производится  под действием гравитационных сил,  или принудительного перемещения при помощи бульдоз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ис. 4 представлены технологические схемы формирования штабеля концентр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откоса штабеля, обеспечивающие безопасность работ приняты следующими : угол откоса штабеля должен быть 35°-38°, ширина призмы возможного обрушения -3 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льдозер марки Т-20.01, гусеничный ,206/208 ( кВт/л.с.), емкость отвала 11,6 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 работы бульдозеров на складе  должны регламентироваться  инструкциями и паспортами ведения работ , разрабатываемыми технической службой предприятия в соответствии с  правилам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арийное складирование  отсева класса 0-25 мм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рерывной работыобогатительной фабрики, при остановке  корпуса обогащения класса 0-25 мм, предусматривается подача отсева кл. 0-25мм ленточным конвейером поз.450 в аварийный   бункер отсева   емкостью  260 т. Возврат отсева из бункера  в технологическую схему обогащения класса 0-25 мм предусматривается по  ленточному конвейеру поз.449. Производительность  конвейеров должна соответствовать 350 т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узка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обогащения класса 0-25 мм   совместно с отходами обогащения класса 25-200мм   ленточным конвейером поз.444    транспортируются в породные  бункеры  общей емкостью 600 т,  расположенные в здании корпуса. Из корпуса отходы ленточным конвейером поз. 448 поступают на пункт погрузки отходов, где осуществляется выгрузка отходов  в автотранспорт и  дальнейший вывоз их в породный отвал  Черногорского филиала ОАО «СУ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 конвейера подачи отходов на погрузку   принята равной  500т/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пункта погрузки отходов в соответствии с техническими условиями Заказчика (Приложение 10) -1291,8 тыс. т в год , или 215 т/ч при годовом фонде машинного времени 60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902" w:right="1616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7715</wp:posOffset>
                </wp:positionH>
                <wp:positionV relativeFrom="paragraph">
                  <wp:posOffset>-589280</wp:posOffset>
                </wp:positionV>
                <wp:extent cx="7200900" cy="10515600"/>
                <wp:effectExtent l="9525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pt;margin-top:-46.4pt;width:609.35pt;height:828pt" coordorigin="-2056,-928" coordsize="12187,16560">
                <v:group id="shape_0" style="position:absolute;left:-2056;top:10261;width:1981;height:3954">
                  <v:shape id="shape_0" fillcolor="white" stroked="t" o:allowincell="f" style="position:absolute;left:-1488;top:13651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2056;top:11391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926;top:10827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73;top:13651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926;top:12239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70;top:10262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11;top:-928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40;top:-532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642;top:1478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77;top:1535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75;top:15068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75;top:1478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91;top:1535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492;top:1478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058;top:1535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59;top:1478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629;top:15350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629;top:15068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9;top:14786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279;top:14783;width:567;height:847">
                  <v:shape id="shape_0" fillcolor="white" stroked="t" o:allowincell="f" style="position:absolute;left:9279;top:15065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279;top:14783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053;top:14786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87;top:15350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479;top:14786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640;top:15346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43;top:1506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;top:1506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1;top:15068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87;top:15064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23811" w:h="16838"/>
          <w:pgMar w:left="902" w:right="1616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70815" cy="87591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081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9140</wp:posOffset>
                </wp:positionH>
                <wp:positionV relativeFrom="paragraph">
                  <wp:posOffset>-662305</wp:posOffset>
                </wp:positionV>
                <wp:extent cx="7200900" cy="10515600"/>
                <wp:effectExtent l="9525" t="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515600"/>
                          <a:chOff x="0" y="0"/>
                          <a:chExt cx="720108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6747480"/>
                            <a:ext cx="361800" cy="3049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676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1426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7840" y="1074960"/>
                              <a:ext cx="12560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717120"/>
                              <a:ext cx="1796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8200" y="251028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613520"/>
                              <a:ext cx="1796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6400" y="358200"/>
                              <a:ext cx="89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88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tIns="114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51640"/>
                            <a:ext cx="666000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03366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015740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78480"/>
                            <a:ext cx="539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360" y="9976320"/>
                            <a:ext cx="3600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840" y="9978480"/>
                            <a:ext cx="3952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6-09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33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99784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3341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101574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01548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55pt;margin-top:-52.15pt;width:609.35pt;height:828pt" coordorigin="-2011,-1043" coordsize="12187,16560">
                <v:group id="shape_0" style="position:absolute;left:-2011;top:10146;width:1982;height:3954">
                  <v:shape id="shape_0" fillcolor="white" stroked="t" o:allowincell="f" style="position:absolute;left:-1442;top:1353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142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2011;top:11276;width:197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81;top:10712;width:282;height:14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28;top:13536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881;top:12124;width:282;height:19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-1725;top:10147;width:1412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9456;top:-1043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95;top:-647;width:10487;height:16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97;top:146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31;top:152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 Уч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30;top:14953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0;top:146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36;top:152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37;top:146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03;top:152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04;top:146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674;top:15235;width:8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674;top:14953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4;top:14671;width:849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325;top:14668;width:567;height:847">
                  <v:shape id="shape_0" fillcolor="white" stroked="t" o:allowincell="f" style="position:absolute;left:9325;top:14950;width:566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25;top:14668;width:56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3099;top:14671;width:622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6-09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2;top:15235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524;top:14671;width:566;height:2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595;top:15231;width:5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98;top:149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6;top:149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6;top:14953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2;top:14949;width:56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ход отходов обогащения класса 0-25 мм составит 20,0 % с зольностью 55,1 % и рабочей влагой 25,8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ходы по схеме направляется осадок ленточных фильтр-прессов, выход которого составил 6,4% с зольностью 40,4 % и рабочей влагой 38,6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унос технологической воды с продуктами обогащения превышает ее поступление с рядовым углем на 9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что составляет дефицит в свежей воде на технологические нуж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е расходы воды на технологические операции в схеме приняты по нормам ВНТП 3-9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й баланс добавочной и  оборотной воды по обогатительной фабрике  приведен в табл.3.3.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Таблица 3.3.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аланс  технологической воды по фабрик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3969"/>
        <w:gridCol w:w="95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ет в процесс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ит из процес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, оп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, опер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 добавочной в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исходным уг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дуктами перерабо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бавоч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 оборотной воды ОВ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ив  ЭБ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ыв суспензии с концентрата тяжелосредных цикл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 оборотной воды ОВ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ив радиального сгуст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Дешламация  мелкого  угля перед  тяжелосредными циклонами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жая добавоч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мыв суспензии с концентрата тяжелосредных цикл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мыв суспензии с отходов тяжелосредных цикл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кондиционную суспензию тяжелосредных  цикл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готовление растворов флокуля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мывка лент ленточных фильтр-пре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">
    <w:name w:val="Гос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rFonts w:ascii="Arial" w:hAnsi="Arial" w:cs="Arial"/>
      <w:szCs w:val="20"/>
    </w:rPr>
  </w:style>
  <w:style w:type="paragraph" w:styleId="Style10">
    <w:name w:val="Гост маркир"/>
    <w:basedOn w:val="Style9"/>
    <w:qFormat/>
    <w:pPr/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Pko 2</dc:creator>
  <dc:description/>
  <cp:keywords/>
  <dc:language>en-US</dc:language>
  <cp:lastModifiedBy>РХ ТФОМС</cp:lastModifiedBy>
  <cp:lastPrinted>2010-12-27T14:15:00Z</cp:lastPrinted>
  <dcterms:modified xsi:type="dcterms:W3CDTF">2024-02-14T17:56:00Z</dcterms:modified>
  <cp:revision>217</cp:revision>
  <dc:subject/>
  <dc:title/>
</cp:coreProperties>
</file>