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firstLine="709"/>
        <w:contextualSpacing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Дистанционное занятие МДК 05.01 Производство работ по рабочей профессии</w:t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>СТУДЕНТЫ ПРЕДУПРЕЖДАЮ: ВСЕ ЗАДАНИЯ НЕОБХОДИМО БУДЕТ СДАТЬ ПРИ ВЫХОДЕ ИЗ ДИСТАНЦИОННОГО ОБУЧЕНИЯ</w:t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Дата 16.02.2024 г</w:t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Группа 2-СЭЗ-22</w:t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Тема:</w:t>
      </w:r>
      <w:r>
        <w:rPr>
          <w:rFonts w:eastAsia="Times New Roman"/>
          <w:szCs w:val="24"/>
        </w:rPr>
        <w:t xml:space="preserve"> Виды наливных полов. Поливинилацетатное, цементно-бетонное и латексно-цементно-бетонное покрытие полов и др.</w:t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pacing w:before="0" w:after="0"/>
        <w:ind w:left="0" w:hanging="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По ссылке выйти на сайт </w:t>
      </w:r>
      <w:hyperlink r:id="rId2">
        <w:r>
          <w:rPr>
            <w:rStyle w:val="InternetLink"/>
            <w:rFonts w:eastAsia="Times New Roman"/>
            <w:szCs w:val="24"/>
          </w:rPr>
          <w:t>https://teohim-abakan.ru/nalivnye-ab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>Ответить на вопросы по материалам сайта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>Что такое наливной пол?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>Виды наливных полов и краткая характеристика каждого вид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>В чем отличие цементного наливного пола от полимерного?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Сделать презентацию по теме  на 10-15 слайдов.</w:t>
      </w:r>
    </w:p>
    <w:sectPr>
      <w:type w:val="nextPage"/>
      <w:pgSz w:w="11906" w:h="16838"/>
      <w:pgMar w:left="1701" w:right="849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0" w:hanging="0"/>
    </w:pPr>
    <w:rPr>
      <w:sz w:val="28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ohim-abakan.ru/nalivnye-a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0:00Z</dcterms:created>
  <dc:creator>Пользователь Windows</dc:creator>
  <dc:description/>
  <dc:language>en-US</dc:language>
  <cp:lastModifiedBy>Пользователь Windows</cp:lastModifiedBy>
  <dcterms:modified xsi:type="dcterms:W3CDTF">2024-02-14T08:48:00Z</dcterms:modified>
  <cp:revision>1</cp:revision>
  <dc:subject/>
  <dc:title/>
</cp:coreProperties>
</file>