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>Дистанционная работа  УП Основы геодез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>Дата 17.02.2024 г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>Группа 2-СЭЗ-22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>Задание: напишите конспект в тетрадь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>
          <w:rFonts w:eastAsia="Times New Roman"/>
          <w:b/>
          <w:bCs/>
          <w:kern w:val="2"/>
          <w:szCs w:val="24"/>
        </w:rPr>
        <w:t>Тема: Сущность измерений. Классификация и виды геодезических измерений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В решении задач геодезии важнейшая роль отводится различного рода измерениям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Измерить величину</w:t>
      </w:r>
      <w:r>
        <w:rPr>
          <w:rFonts w:eastAsia="Times New Roman"/>
          <w:szCs w:val="24"/>
        </w:rPr>
        <w:t> – значит определить ее числовое значение в принятых единицах.</w:t>
      </w:r>
    </w:p>
    <w:p>
      <w:pPr>
        <w:pStyle w:val="Normal"/>
        <w:spacing w:lineRule="auto" w:line="276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еодезические измерения позволяют определить относительное расположение точек земной поверхности.</w:t>
      </w:r>
    </w:p>
    <w:p>
      <w:pPr>
        <w:pStyle w:val="Normal"/>
        <w:spacing w:lineRule="auto" w:line="276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еодезические измерения бывают: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1. Линейные</w:t>
      </w:r>
      <w:r>
        <w:rPr>
          <w:rFonts w:eastAsia="Times New Roman"/>
          <w:szCs w:val="24"/>
        </w:rPr>
        <w:t>, в результате которых получают наклонные и горизонтальные расстояния между заданными точками. Для этой цели применяют мерные ленты, рулетки, проволоки, оптические и лазерные дальномеры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2. Угловые</w:t>
      </w:r>
      <w:r>
        <w:rPr>
          <w:rFonts w:eastAsia="Times New Roman"/>
          <w:szCs w:val="24"/>
        </w:rPr>
        <w:t>, определяющие величины горизонтальных и вертикальных углов. Для выполнения таких измерений применяют угломерные инструменты: теодолиты, буссоли, эклиметры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3. Высотные,</w:t>
      </w:r>
      <w:r>
        <w:rPr>
          <w:rFonts w:eastAsia="Times New Roman"/>
          <w:szCs w:val="24"/>
        </w:rPr>
        <w:t> в результате которых, получают разности высот отдельных точек. Для производства этих измерений применяют нивелиры, тахеометры и т.д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Полученные в процессе измерений данные заносят в специальные журналы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При этом процесс измерений в большинстве случаев сопровождается составлением на местности схематических чертежей, которые называются </w:t>
      </w:r>
      <w:r>
        <w:rPr>
          <w:rFonts w:eastAsia="Times New Roman"/>
          <w:i/>
          <w:iCs/>
          <w:szCs w:val="24"/>
        </w:rPr>
        <w:t>абрисами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Перечисленные выше виды измерений составляют содержание </w:t>
      </w:r>
      <w:r>
        <w:rPr>
          <w:rFonts w:eastAsia="Times New Roman"/>
          <w:i/>
          <w:iCs/>
          <w:szCs w:val="24"/>
        </w:rPr>
        <w:t>полевых геодезических работ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Значительное место в геодезии занимают также </w:t>
      </w:r>
      <w:r>
        <w:rPr>
          <w:rFonts w:eastAsia="Times New Roman"/>
          <w:i/>
          <w:iCs/>
          <w:szCs w:val="24"/>
        </w:rPr>
        <w:t>камеральные работы</w:t>
      </w:r>
      <w:r>
        <w:rPr>
          <w:rFonts w:eastAsia="Times New Roman"/>
          <w:szCs w:val="24"/>
        </w:rPr>
        <w:t>, заключающиеся в математической обработке полученных результатов полевых измерений, а также в построении чертежа (плана, карты, профиля) с соблюдением установленных условных знаков.</w:t>
      </w:r>
    </w:p>
    <w:p>
      <w:pPr>
        <w:pStyle w:val="Normal"/>
        <w:spacing w:lineRule="auto" w:line="276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производстве геодезических измерений применяются меры длины, площади, веса, температуры, времени и т.д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Единица меры</w:t>
      </w:r>
      <w:r>
        <w:rPr>
          <w:rFonts w:eastAsia="Times New Roman"/>
          <w:szCs w:val="24"/>
        </w:rPr>
        <w:t> – значение физической величины, принятой за основание сравнения для количественной оценки величин того же рода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В стране с 1 января 1963 г. введен в действие ГОСТ 9867-61 «Международная система единиц» (сокращенно СИ). За единицу измерения углов принят градус, получаемый путем деления прямого угла на 90 равных частей. При этом 1° = 60′; 1′ =60′′. Единицей измерения длины является метр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Измерением</w:t>
      </w:r>
      <w:r>
        <w:rPr>
          <w:rFonts w:eastAsia="Times New Roman"/>
          <w:szCs w:val="24"/>
        </w:rPr>
        <w:t> называется процесс сравнения некоторой физической величины с другой одноименной величиной, принятой за единицу измерения.</w:t>
      </w:r>
    </w:p>
    <w:p>
      <w:pPr>
        <w:pStyle w:val="Normal"/>
        <w:spacing w:lineRule="auto" w:line="276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змерения бывают непосредственные и косвенные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Непосредственными</w:t>
      </w:r>
      <w:r>
        <w:rPr>
          <w:rFonts w:eastAsia="Times New Roman"/>
          <w:szCs w:val="24"/>
        </w:rPr>
        <w:t> называют такие измерения, когда определяемую величину получают в результате непосредственного сравнения с единицей измерения (пример, определение длины стола обычной линейкой)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Косвенными</w:t>
      </w:r>
      <w:r>
        <w:rPr>
          <w:rFonts w:eastAsia="Times New Roman"/>
          <w:szCs w:val="24"/>
        </w:rPr>
        <w:t> называют такие измерения, при которых определяемую величину получают, как функцию других непосредственно измеренных величин (например, длина окружности S=2πr, где измерен радиус данной окружности)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Всякое измерение производят при наличии следующих пяти факторов: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1.</w:t>
      </w:r>
      <w:r>
        <w:rPr>
          <w:rFonts w:eastAsia="Times New Roman"/>
          <w:szCs w:val="24"/>
        </w:rPr>
        <w:t> объект измерения;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2.</w:t>
      </w:r>
      <w:r>
        <w:rPr>
          <w:rFonts w:eastAsia="Times New Roman"/>
          <w:szCs w:val="24"/>
        </w:rPr>
        <w:t> субъект измерения - наблюдатель;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3.</w:t>
      </w:r>
      <w:r>
        <w:rPr>
          <w:rFonts w:eastAsia="Times New Roman"/>
          <w:szCs w:val="24"/>
        </w:rPr>
        <w:t> мерный прибор;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4.</w:t>
      </w:r>
      <w:r>
        <w:rPr>
          <w:rFonts w:eastAsia="Times New Roman"/>
          <w:szCs w:val="24"/>
        </w:rPr>
        <w:t> метод измерений – совокупность правил и действий при измерениях;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i/>
          <w:iCs/>
          <w:szCs w:val="24"/>
        </w:rPr>
        <w:t>5.</w:t>
      </w:r>
      <w:r>
        <w:rPr>
          <w:rFonts w:eastAsia="Times New Roman"/>
          <w:szCs w:val="24"/>
        </w:rPr>
        <w:t> внешняя среда, в которой производят измерение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В зависимости от условий измерения могут быть равноточными и неравноточными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Если в процессе измерений соблюдаются все пять факторов, то такие измерения называют </w:t>
      </w:r>
      <w:r>
        <w:rPr>
          <w:rFonts w:eastAsia="Times New Roman"/>
          <w:i/>
          <w:iCs/>
          <w:szCs w:val="24"/>
        </w:rPr>
        <w:t>равноточными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>При неодинаковых условиях, т. е. когда не выполнено хотя бы одно из пяти требований (например, наблюдатели были разной квалификации), производимые измерения будут неравноточными.</w:t>
      </w:r>
    </w:p>
    <w:p>
      <w:pPr>
        <w:pStyle w:val="Normal"/>
        <w:spacing w:lineRule="auto" w:line="276"/>
        <w:ind w:left="709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134" w:right="849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09" w:hanging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hanging="0"/>
    </w:pPr>
    <w:rPr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3:00Z</dcterms:created>
  <dc:creator>Пользователь Windows</dc:creator>
  <dc:description/>
  <dc:language>en-US</dc:language>
  <cp:lastModifiedBy>Пользователь Windows</cp:lastModifiedBy>
  <dcterms:modified xsi:type="dcterms:W3CDTF">2024-02-14T08:59:00Z</dcterms:modified>
  <cp:revision>1</cp:revision>
  <dc:subject/>
  <dc:title/>
</cp:coreProperties>
</file>