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АБИТУРИЕНТА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,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распростран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субъект персональных </w:t>
      </w:r>
      <w:bookmarkStart w:id="0" w:name="Студент"/>
      <w:r>
        <w:rPr>
          <w:color w:val="FF0000"/>
          <w:sz w:val="23"/>
          <w:szCs w:val="23"/>
        </w:rPr>
        <w:t>Студент</w:t>
      </w:r>
      <w:bookmarkEnd w:id="0"/>
      <w:r>
        <w:rPr>
          <w:sz w:val="23"/>
          <w:szCs w:val="23"/>
        </w:rPr>
        <w:t xml:space="preserve">, руководствуясь </w:t>
      </w:r>
      <w:hyperlink r:id="rId2">
        <w:r>
          <w:rPr>
            <w:rStyle w:val="InternetLink"/>
            <w:color w:val="0000FF"/>
            <w:sz w:val="23"/>
            <w:szCs w:val="23"/>
          </w:rPr>
          <w:t>ст. 10.1</w:t>
        </w:r>
      </w:hyperlink>
      <w:r>
        <w:rPr>
          <w:sz w:val="23"/>
          <w:szCs w:val="23"/>
        </w:rPr>
        <w:t xml:space="preserve"> Федерального закона от 27.07.2006 N 152-ФЗ "О персональных данных", заявляю о согласии на распространение  подлежащих обработке  персональных данных  оператором – </w:t>
      </w:r>
      <w:r>
        <w:rPr>
          <w:b/>
          <w:sz w:val="23"/>
          <w:szCs w:val="23"/>
        </w:rPr>
        <w:t>ГБПОУ РХ ЧГСТ (ИНН 1903002346 ОГРН 1021900698600), адрес: 655162, г. Черногорск, ул. Бограда,104</w:t>
      </w:r>
      <w:r>
        <w:rPr>
          <w:sz w:val="23"/>
          <w:szCs w:val="23"/>
        </w:rPr>
        <w:t>, с целью поступления на обучение по программам среднего профессионального образования в ГБПОУ РХ ЧГСТ, осуществления деятельности в соответствии с Уставом Оператора, формирования и ведения ФИС ГИА и приема, включение в списки (реестры) и отчетные формы, предусмотренные документами, регламентирующими предоставление отчетных данных (документов), а так же обеспечения соблюдения законов и иных нормативных правовых актов РФ,</w:t>
      </w:r>
    </w:p>
    <w:p>
      <w:pPr>
        <w:pStyle w:val="ConsPlusNormal"/>
        <w:jc w:val="center"/>
        <w:rPr/>
      </w:pPr>
      <w:r>
        <w:rPr/>
        <w:t>в следующем порядк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313"/>
        <w:gridCol w:w="1434"/>
        <w:gridCol w:w="165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персональных данны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</w:t>
            </w:r>
          </w:p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сональных дан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ешение к распространению (да/н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и запрет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адрес регистрации, фактического прожи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, удостоверяющего личность (вид, серия, номер, дата выдачи, наименование органа, выдавшего документ, код подраздел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 о перемене ФИО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а об образовании (квалифик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телеф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и, имена, отчества родителей (законных представителей), их номера телеф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трудов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, дающие право на получение дополнительных социальных гарантий и льгот в соответствии с законодательством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документов, подтверждающих нахождение без попечения единственного родителя или обоих родителей (при налич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убликациях и участии в грантах (конкурсах), результаты и достижения в олимпиадах, соревнованиях, конкурсах, иных образовательных событ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ьны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здоров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метрическ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ое цифровое / фотографическое изображение лица/ видеоизобра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47"/>
      </w:tblGrid>
      <w:tr>
        <w:trPr>
          <w:trHeight w:val="1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нформационный ресур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ействия с персональными данными</w:t>
            </w:r>
          </w:p>
        </w:tc>
      </w:tr>
      <w:tr>
        <w:trPr>
          <w:trHeight w:val="11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Сайт техникума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pu8-chernogorsk.ru/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      </w:r>
          </w:p>
        </w:tc>
      </w:tr>
      <w:tr>
        <w:trPr>
          <w:trHeight w:val="1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С ГИА и прием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Сообщество в социальной сети «Вконтакте»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vk.com/club200407817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alSPO: Приемная комиссия колледж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Информация о приеме обучающихся в рамках приемной комиссии техникума (рейтинг)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uralspo.priem20.ru/uralspo1.php?ou=10&amp;att=0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НАСТОЯЩЕЕ СОГЛАСИЕ ДАНО НА СРОК 1 ГОД.</w:t>
      </w:r>
    </w:p>
    <w:p>
      <w:pPr>
        <w:pStyle w:val="ConsPlus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данные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</w:t>
      </w:r>
      <w:bookmarkStart w:id="1" w:name="Телефон"/>
      <w:r>
        <w:rPr>
          <w:color w:val="FF0000"/>
          <w:sz w:val="23"/>
          <w:szCs w:val="23"/>
        </w:rPr>
        <w:t>Телефон</w:t>
      </w:r>
      <w:bookmarkEnd w:id="1"/>
      <w:r>
        <w:rPr>
          <w:sz w:val="23"/>
          <w:szCs w:val="23"/>
        </w:rPr>
        <w:t xml:space="preserve">, e-mail: </w:t>
      </w:r>
      <w:bookmarkStart w:id="2" w:name="email"/>
      <w:r>
        <w:rPr>
          <w:color w:val="FF0000"/>
          <w:sz w:val="23"/>
          <w:szCs w:val="23"/>
          <w:lang w:val="en-US"/>
        </w:rPr>
        <w:t>email</w:t>
      </w:r>
      <w:bookmarkEnd w:id="2"/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ъект персональных данны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_____________________ / ____________________________________________________________ /</w:t>
      </w:r>
    </w:p>
    <w:p>
      <w:pPr>
        <w:pStyle w:val="ConsPlus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center"/>
        <w:rPr/>
      </w:pPr>
      <w:r>
        <w:rPr>
          <w:sz w:val="23"/>
          <w:szCs w:val="23"/>
        </w:rPr>
        <w:t>"____"___________ 2023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абитуриента на обработку и передачу персональных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Я,  </w:t>
      </w:r>
      <w:bookmarkStart w:id="3" w:name="Обучающийся"/>
      <w:r>
        <w:rPr>
          <w:rFonts w:cs="Times New Roman" w:ascii="Times New Roman" w:hAnsi="Times New Roman"/>
          <w:color w:val="FF0000"/>
          <w:sz w:val="24"/>
          <w:szCs w:val="24"/>
        </w:rPr>
        <w:t>Обучающийся</w:t>
      </w:r>
      <w:r>
        <w:rPr>
          <w:rFonts w:cs="Times New Roman" w:ascii="Times New Roman" w:hAnsi="Times New Roman"/>
        </w:rPr>
        <w:t xml:space="preserve">  </w:t>
      </w:r>
      <w:bookmarkEnd w:id="3"/>
      <w:r>
        <w:rPr>
          <w:rFonts w:cs="Times New Roman" w:ascii="Times New Roman" w:hAnsi="Times New Roman"/>
        </w:rPr>
        <w:t xml:space="preserve">даю согласие на обработку моих персональных данных Государственному бюджетному профессиональному образовательному учреждению Республики Хакасия «Черногорский горно-строительный техникум», </w:t>
      </w:r>
      <w:r>
        <w:rPr>
          <w:rFonts w:cs="Times New Roman" w:ascii="Times New Roman" w:hAnsi="Times New Roman"/>
          <w:sz w:val="24"/>
          <w:szCs w:val="24"/>
        </w:rPr>
        <w:t>далее - Техникум, с использованием средств автоматизации или без использования таких средств, с целью осуществления индивидуального учета результатов освоения мною профессиональных образовательных программ, а также хранения в архивах, данных об этих результа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Техникум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 третьим лицам – военкомату, отделениям полиции и т.д.), обезличивание, блокирование, уничт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Техникуму право на использование фото, видео материалов с моим изображением во внутренних и внешних коммуника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вправе размещать обрабатываемые персональные данные в информационно-телекоммуникационных сетях с целью предоставления доступа к ним ограниченного круга лиц: меня, моим родителям (законным представителям), а также административным и педагогическим работникам Техник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вправе включать мои обрабатываемые персональные данные в списки (реестры) и отчетные формы, предусмотренные нормативными документами федеральных, областных и муниципальных органов управления образованием, регламентирующих предоставление отчетных данных. Техникум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моего личного д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, дата рождения, пол, данные документа удостоверяющего личность, ИНН, страховое свиде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в Техникум, в какую группу поступил, номер и дата приказа о зачис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Техникума, номер и дата приказа об окончании, причины выб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спитывался и обучался до поступления в коллед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,  номер телефона, адрес электронной поч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(законных представителей), место работы, занимаемая дол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, включая данные о медицинской группе, состояние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разовательном проце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учебных дисциплин и профессиональных модулей, практ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, расписание занятий, занятость в кружках, секциях, клуб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ведении в Техникуме посещаемости занятий, причины отсутствия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 в период обучения в Техник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___________20___г. и действует бесср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Техникума по почте заказным письмом с уведомлением о вручении, либо вручен лично под расписку представителю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такое Согласие, я действую по собственной воле и в своих интерес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3130&amp;date=14.05.2021&amp;dst=34&amp;fld=134" TargetMode="External"/><Relationship Id="rId3" Type="http://schemas.openxmlformats.org/officeDocument/2006/relationships/hyperlink" Target="http://pu8-chernogorsk.ru/" TargetMode="External"/><Relationship Id="rId4" Type="http://schemas.openxmlformats.org/officeDocument/2006/relationships/hyperlink" Target="https://vk.com/club200407817" TargetMode="External"/><Relationship Id="rId5" Type="http://schemas.openxmlformats.org/officeDocument/2006/relationships/hyperlink" Target="https://uralspo.priem20.ru/uralspo1.php?ou=10&amp;att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Ольга</dc:creator>
  <dc:description/>
  <cp:keywords/>
  <dc:language>en-US</dc:language>
  <cp:lastModifiedBy>6</cp:lastModifiedBy>
  <dcterms:modified xsi:type="dcterms:W3CDTF">2023-07-07T05:31:00Z</dcterms:modified>
  <cp:revision>5</cp:revision>
  <dc:subject/>
  <dc:title>Согласие АБИТУРИЕНТА</dc:title>
</cp:coreProperties>
</file>