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9.24 МОР 22 астрономия Фурсаева Гал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ить конспект по выделенным предлож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вление- изменение. </w:t>
      </w:r>
      <w:r>
        <w:rPr>
          <w:b/>
          <w:sz w:val="28"/>
          <w:szCs w:val="28"/>
        </w:rPr>
        <w:t>Мир, в котором мы живем, огромен, необозрим.</w:t>
      </w:r>
      <w:r>
        <w:rPr>
          <w:sz w:val="28"/>
          <w:szCs w:val="28"/>
        </w:rPr>
        <w:t xml:space="preserve"> Пространству нет начала, ни конца, оно беспредельно. Мир и все тела мира движутся в пространстве и в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игаться во времени - значит изменяться. Все в мире меня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 изменения трудно заметить, а другие проходят у нас на глазах. Быстро или медленно, но меняется все. Спичка, вспыхнув, за секунду превращается в уголек. Звезда, вспыхнув однажды, светит миллиарды лет. У каждого тела во Вселенной свой счет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ьше люди смотрели чаще в небо, чем под ноги. Им были известны сезонные изменения звездного неба, цикл обращения планет, сроки солнечных и лунных затм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зды и на самом деле определяли  жизнь людей. Они указывали, когда сеять и жать,  когда праздновать и приносить жертвы, когда праздновать свадьбы и поминать усопших. Знание небесных секретов передавалось жрецами из поколения в поколение, как сокровенная тайна, как религиозные тексты. Подвергать их сомнению, исправлять было немысли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ловечество научилось не внимать воле богов, а рассуждать и доказывать. Греки близки нам своим любопытством. Они доказали, что Земля  - шар, поняли, что во Вселенной нет ни верха, ни низа. Им важно было понять, как устроен мир. Небесные тела стали для них уже не божествами, а объектами изучения. Они нашли размеры земли, определили расстояние до луны и ее размеры, оценили расстояние до солнц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душевление подсказало им девиз эпохи: «Человек – мера всех вещей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трономия – наука, изучающая движение, строение и развитие небесных тел и их систем.</w:t>
      </w:r>
      <w:r>
        <w:rPr>
          <w:sz w:val="28"/>
          <w:szCs w:val="28"/>
        </w:rPr>
        <w:t xml:space="preserve">  По мере накопления информации  встал вопрос о подсчетах классификации небесных тел, появилась такая наука, как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Вселенной- косм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ные астрономией знания применяются для практических нужд человеч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трономия нужна для: измерения времени; ориентировки по странам света; кораблевождения; определения точного времени; изучения влияния на Землю небесных тел;</w:t>
      </w:r>
      <w:r>
        <w:rPr>
          <w:sz w:val="28"/>
          <w:szCs w:val="28"/>
        </w:rPr>
        <w:t xml:space="preserve"> физическую природу небесных тел; изучения во Вселенной вещество в таких состояниях и масштабах, которые неосуществимы в физических лабора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ономия происходит от двух греческих слов (Астрон) – звезда, (номос) – зак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есные тела во Вселенной образуют системы различной сложности – созвездия, Галактика, Метагалактика (звездная система от нескольких миллионов до сотни миллиардов звезд). Небесные тела находятся в непрерывном движении, изменении, разви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еты, звезды, галактики имеют свою историю, нередко исчисляемую миллиардами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основы науки о Вселенной мы познакомимся с природой планет и звезд, строением Солнечной системы и звездных систем, научимся правильно объяснять многие наблюдаемые астрономические явления, узнаем, как астрономы определяют расстояние до небесных тел, их размеры, массу, температуру, химический состав, а так же, опираясь на достижения современной физики, формируется представление об астрономической картины мира. Астрономия основывается, прежде всего, на наблюдениях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ение – основной источник информации о небесных телах, процессах, явлениях, происходящих во Вселенн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ую информацию о небесных телах нам приносят световые лучи, радиоволны и другие виды электромагнитных излу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: Визуально-фотографические, радиолокация, спектральный анали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производимые с Земли, а с 60-тых – из космоса – автоматических и других космических станц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оведения наблюдения во многих странах созданы научно-исследовательские учреждения – астрономические обсерватор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ые наблюдения- </w:t>
      </w:r>
      <w:r>
        <w:rPr>
          <w:b/>
          <w:sz w:val="28"/>
          <w:szCs w:val="28"/>
        </w:rPr>
        <w:t>телескоп</w:t>
      </w:r>
      <w:r>
        <w:rPr>
          <w:sz w:val="28"/>
          <w:szCs w:val="28"/>
        </w:rPr>
        <w:t xml:space="preserve"> -  зрительная труба, состоящая из линз и зеркал. </w:t>
      </w:r>
      <w:r>
        <w:rPr>
          <w:b/>
          <w:sz w:val="28"/>
          <w:szCs w:val="28"/>
        </w:rPr>
        <w:t xml:space="preserve">Впервые </w:t>
      </w:r>
      <w:r>
        <w:rPr>
          <w:sz w:val="28"/>
          <w:szCs w:val="28"/>
        </w:rPr>
        <w:t xml:space="preserve">использовал в </w:t>
      </w:r>
      <w:r>
        <w:rPr>
          <w:b/>
          <w:sz w:val="28"/>
          <w:szCs w:val="28"/>
        </w:rPr>
        <w:t>1609 г Галилео Галилей</w:t>
      </w:r>
      <w:r>
        <w:rPr>
          <w:sz w:val="28"/>
          <w:szCs w:val="28"/>
        </w:rPr>
        <w:t xml:space="preserve">. Главный прибор астронома- телеско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значение телескопа –</w:t>
      </w:r>
      <w:r>
        <w:rPr>
          <w:sz w:val="28"/>
          <w:szCs w:val="28"/>
        </w:rPr>
        <w:t xml:space="preserve"> собирать больше света, чтобы обнаруживать слабые источники излучения, и увеличивать угол зрения, под которым рассматривают небесные объе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скоп с объективом из собирающих линз – рефрактор (с. 340.2.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лескоп с объективом из вогнутых зеркал – рефлектор (с.340.2.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скоп зеркально-линзовый называется менисковый (с340.2.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ографические наблюдения  – астрограф – телескоп, предназначенный для фотографирования либо больших участков в малом масштабе, либо малых участков неба в большом масштабе.</w:t>
      </w:r>
      <w:r>
        <w:rPr>
          <w:sz w:val="28"/>
          <w:szCs w:val="28"/>
        </w:rPr>
        <w:t xml:space="preserve"> Положение звезд, снятых на негативах измеряются при помощи специальных приборов в лаборатор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9031406"/>
      <w:bookmarkEnd w:id="0"/>
      <w:r>
        <w:rPr>
          <w:b/>
          <w:sz w:val="28"/>
          <w:szCs w:val="28"/>
        </w:rPr>
        <w:t>Радиотелескоп – определяют расстояние до светила.</w:t>
      </w:r>
      <w:r>
        <w:rPr>
          <w:sz w:val="28"/>
          <w:szCs w:val="28"/>
        </w:rPr>
        <w:t xml:space="preserve">  (с340.2.2) Радиолокатор посылает импульс радиоизлучения к светилу. Радиоволны отражаются от него к Земле. По времени прохождения радиосигнала до светила и обратно определяют расстояние до светила. </w:t>
      </w:r>
      <w:r>
        <w:rPr>
          <w:sz w:val="28"/>
          <w:szCs w:val="28"/>
          <w:lang w:val="en-US"/>
        </w:rPr>
        <w:t xml:space="preserve">R = ct/2 , </w:t>
      </w:r>
      <w:r>
        <w:rPr>
          <w:sz w:val="28"/>
          <w:szCs w:val="28"/>
        </w:rPr>
        <w:t>где с=300000 км/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ектральный анализ – метод определения химического состава вещества по его спектру.</w:t>
      </w:r>
      <w:r>
        <w:rPr>
          <w:sz w:val="28"/>
          <w:szCs w:val="28"/>
        </w:rPr>
        <w:t xml:space="preserve"> Определяет качественный и количественный химический состав светила, его температуру, наличие электрических и магнитных полей. Виды спектров: сплошной (непрерывный), линейчатый (атомы), полосатый (молекулы). Спектры излучения, погло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имущества фотографических перед визуальными наблюдениями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ость – способность фиксировать происходящие явления и процессы и долгое время сохранять полученную информацию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ментальность – способность регистрировать кратко временные явления, происходящие в данный момент времени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рамность – способность запечатлевать на фотопластинке одновременно несколько объектов и их взаимное расположение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ость – способность накапливать свет от слабых источник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ьность  получаемого изобра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температуре, химическом составе, магнитных и электр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х, о движении небесных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наблюдений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Пассивность – требуется очень длительный срок наблюдений</w:t>
      </w:r>
      <w:r>
        <w:rPr>
          <w:sz w:val="28"/>
          <w:szCs w:val="28"/>
        </w:rPr>
        <w:t>. Мы не можем активно влиять на небесные тела, ставить опы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наблюдения. </w:t>
      </w:r>
      <w:r>
        <w:rPr>
          <w:sz w:val="28"/>
          <w:szCs w:val="28"/>
        </w:rPr>
        <w:t xml:space="preserve"> Например, наблюдения с Земли – у нас зимний день, а Южной Америке летняя ночь. Есть звезды, видимы лишь в зимой или летом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Расстояние и размер небесных тел.</w:t>
      </w:r>
      <w:r>
        <w:rPr>
          <w:sz w:val="28"/>
          <w:szCs w:val="28"/>
        </w:rPr>
        <w:t xml:space="preserve"> Для измерения больших расстояний используют специальные, достаточно крупные единицы длины.  Например, </w:t>
      </w:r>
      <w:r>
        <w:rPr>
          <w:b/>
          <w:sz w:val="28"/>
          <w:szCs w:val="28"/>
        </w:rPr>
        <w:t>Слайд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вой год (св.г) – расстояние, которое свет проходит за 1 год. Астрономическая единица (а.е.)- это среднее расстояние от Земли до Солнца. 1св.г = 9,5*10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>м, 1а.е. = 150 млн.к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знаний астроном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физика использует Вселенную как гигантскую  и уникальную космическую лабораторию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а для развития геодезии, картографии, мореплавания, авиации, космических исследований, определения точного времени и географических координа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я имеет для формирования мировоз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031406"/>
      <w:bookmarkStart w:id="2" w:name="_Hlk19031406"/>
      <w:bookmarkEnd w:id="2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_Hlk19031472"/>
      <w:r>
        <w:rPr>
          <w:sz w:val="28"/>
          <w:szCs w:val="28"/>
        </w:rPr>
        <w:t>Д/З – Презентация, сообщение, реферат. обсерватории, первый телеск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2:00Z</dcterms:created>
  <dc:creator>DNS</dc:creator>
  <dc:description/>
  <dc:language>en-US</dc:language>
  <cp:lastModifiedBy>ДНС</cp:lastModifiedBy>
  <dcterms:modified xsi:type="dcterms:W3CDTF">2024-09-04T12:32:00Z</dcterms:modified>
  <cp:revision>2</cp:revision>
  <dc:subject/>
  <dc:title>Слайд 1 Тема: Введение</dc:title>
</cp:coreProperties>
</file>