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mall Tal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member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mall tal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common term for a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versation about light and unimportant matt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 Book: Career_Paths_English_Business_English_SB_www.frenglish.ru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“Small Talk” p. 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ex. 2. Complete the table using information from the passage. p. 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ex.3, 4 p. 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 to a conversation and make ex. 6, 7 p. 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pictures, and compose a business small talk dialogue. Act it out.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20955</wp:posOffset>
            </wp:positionV>
            <wp:extent cx="590550" cy="590550"/>
            <wp:effectExtent l="0" t="0" r="0" b="0"/>
            <wp:wrapTight wrapText="bothSides">
              <wp:wrapPolygon edited="0">
                <wp:start x="-695" y="0"/>
                <wp:lineTo x="-695" y="20901"/>
                <wp:lineTo x="21600" y="20901"/>
                <wp:lineTo x="21600" y="0"/>
                <wp:lineTo x="-6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56:00Z</dcterms:created>
  <dc:creator>Пользователь Asus</dc:creator>
  <dc:description/>
  <cp:keywords/>
  <dc:language>en-US</dc:language>
  <cp:lastModifiedBy>Самарина</cp:lastModifiedBy>
  <dcterms:modified xsi:type="dcterms:W3CDTF">2024-09-19T03:48:00Z</dcterms:modified>
  <cp:revision>5</cp:revision>
  <dc:subject/>
  <dc:title/>
</cp:coreProperties>
</file>