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Дистанционное занятие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25.09.2024 г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Группа 2-СЭЗ-23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 Свойства материалов по отношению к воздействию воды. Теплотехнические свойств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Задание: ознакомьтесь с новым материалом, составьте конспект лек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ru-RU"/>
        </w:rPr>
        <w:t>Свойства материалов по отношению к воздействию вод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одопоглоще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это способность материала впитывать и удерживать в порах воду. Определяют водопоглощение путем насыщения водой образца, предварительно высушенного до постоянной массы. Количество поглощенной образцом воды, отнесенное к его массе в сухом состоянии, называют водопоглощением по массе, а отнесенное к объему - водопоглощением по объе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допоглощение вычисляют по формула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92250" cy="467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63040" cy="4394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m</w:t>
      </w:r>
      <w:r>
        <w:rPr>
          <w:rFonts w:eastAsia="Times New Roman" w:cs="Times New Roman" w:ascii="Times New Roman" w:hAnsi="Times New Roman"/>
          <w:i/>
          <w:iCs/>
          <w:color w:val="00000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и m</w:t>
      </w:r>
      <w:r>
        <w:rPr>
          <w:rFonts w:eastAsia="Times New Roman" w:cs="Times New Roman" w:ascii="Times New Roman" w:hAnsi="Times New Roman"/>
          <w:i/>
          <w:iCs/>
          <w:color w:val="00000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масса материала соответственно в сухом и насыщенном водой состояниях, к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одостойкос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способность материала сохранять прочность при водонасыщ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достойкость характеризуют значением коэффициента размяг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00430" cy="4305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vertAlign w:val="subscript"/>
          <w:lang w:eastAsia="ru-RU"/>
        </w:rPr>
        <w:t>на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vertAlign w:val="subscript"/>
          <w:lang w:eastAsia="ru-RU"/>
        </w:rPr>
        <w:t>сух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– предел прочности при сжатии соответственно в насыщенном и сухом состоя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водостойкости материалы подразделяют на 3 групп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-я групп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vertAlign w:val="subscript"/>
          <w:lang w:eastAsia="ru-RU"/>
        </w:rPr>
        <w:t>раз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&lt; 0,65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-я - " -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vertAlign w:val="subscript"/>
          <w:lang w:eastAsia="ru-RU"/>
        </w:rPr>
        <w:t>раз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0,65-0,79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-я - " -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vertAlign w:val="subscript"/>
          <w:lang w:eastAsia="ru-RU"/>
        </w:rPr>
        <w:t>разм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&gt; 0,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игроскопичнос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способность материалов поглощать водяные пары из окружающего воздуха. Степень водопоглощения зависит от температуры и влажности воздуха, вида, количества и размера пор, а также от природы материа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одонепроницаемос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способность материала не пропускать воду при заданных проектных условиях. Водонепроницаемость измеряется в предельных величинах давления, при которых вода не проходит через образец (МПа или атм). Это свойство существенно важно для материалов, из которых изготовляют конструкции гидротехнических сооружений, резервуаров, подвергающихся гидростатическим воздействи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орозостойкос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способность материала в насыщенном водой состоянии выдерживать многократное и попеременное замораживание и оттаивание без выраженных признаков разрушения и потери прочности. Морозостойкими считают такие образцы материала, которые после установленных для них циклов замораживания - оттаивания теряют в массе не более 5%. После заданного цикла замораживания-оттаивания определяют прочность материала при сжатии и вычисляют коэффициент морозостойк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59155" cy="4273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vertAlign w:val="subscript"/>
          <w:lang w:eastAsia="ru-RU"/>
        </w:rPr>
        <w:t>мрз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– прочность образцов при сжатии после заданного количества циклов замораживания-оттаи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vertAlign w:val="subscript"/>
          <w:lang w:eastAsia="ru-RU"/>
        </w:rPr>
        <w:t>на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прочность контрольных образцов при сжатии до замораживания в водонасыщенном состоя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териал считается морозостойким, если К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мрз </w:t>
      </w:r>
      <w:r>
        <w:rPr>
          <w:rFonts w:eastAsia="Symbol" w:cs="Symbol" w:ascii="Symbol" w:hAnsi="Symbol"/>
          <w:color w:val="000000"/>
          <w:lang w:eastAsia="ru-RU"/>
        </w:rPr>
        <w:t>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0.75. От морозостойкости существенно зависит долговечность строящихся объектов. Чем выше морозостойкость материала конструкций, тем выше ее долговечност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еплотехнические свой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роительные материалы, используемые для ограждающих конструкций, должны быть не только прочными и долговечными, но и обладать надлежащими теплотехническими свойств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еплопроводнос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– способность материала передавать теплоту через свою толщу при наличии разности температур по обе стороны материала. Теплопроводность материала зависит от вида материала, пористости, характера пор, его влажности и плотности. Значение теплопроводности характеризуется коэффициентом теплопроводности </w:t>
      </w:r>
      <w:r>
        <w:rPr>
          <w:rFonts w:eastAsia="Symbol" w:cs="Symbol" w:ascii="Symbol" w:hAnsi="Symbol"/>
          <w:color w:val="000000"/>
          <w:lang w:eastAsia="ru-RU"/>
        </w:rPr>
        <w:t>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92200" cy="4197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04825" cy="3784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количество проходящей теплоты, Дж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толщина слоя материала, 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– площадь, через которую проходит тепловой поток, м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vertAlign w:val="subscript"/>
          <w:lang w:eastAsia="ru-RU"/>
        </w:rPr>
        <w:t>1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разность температур по обеим сторонам материала,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°С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z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– время прохождения теплового потока,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казатели теплопроводности материалов приведены в таблице 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еплоемкос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способность материала поглощать при нагревании определенное количество теплоты. Она характеризуется коэффициентом теплоемкост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04570" cy="4019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97840" cy="3803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Q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количество теплоты, затраченной на нагревание материала от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до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Дж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масса материала, кг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и t</w:t>
      </w:r>
      <w:r>
        <w:rPr>
          <w:rFonts w:eastAsia="Times New Roman" w:cs="Times New Roman" w:ascii="Times New Roman" w:hAnsi="Times New Roman"/>
          <w:i/>
          <w:iCs/>
          <w:color w:val="00000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разность температур после и до нагревания, °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плоемкость материала необходимо учитывать при теплотехнических расчетах ограждающих конструкций, при расчете степени подогрева материалов при зимнем бетонировании, при проектировании печей. Удельная теплоемкость изменяется от 0,1 до 1 (минеральная вата – вод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блица 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еплопроводность строительных материалов</w:t>
      </w:r>
    </w:p>
    <w:tbl>
      <w:tblPr>
        <w:tblW w:w="901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58"/>
        <w:gridCol w:w="2151"/>
        <w:gridCol w:w="2606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плотность, кг/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3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проводность, Вт/м·°С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оли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-8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92-0,22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еральная ват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-4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58-0,93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фяные плиты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93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евесноволокнистые плиты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7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бковые плиты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47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опласты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35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бозури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-8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93-0,23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остекло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-3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58-0,082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ли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-5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93-0,117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пич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-19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2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тон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-24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8-1,55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ни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-27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18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ль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5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35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дух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3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оплас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35</w:t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лжение табл. 3.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н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-5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5-0,29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б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-9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5-0,41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обетон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-9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1-0,41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ий бетон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-17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3-0,81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кло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1-1,26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д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3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. Показатели свойств воздуха льда и воды приведены для срав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гнеупорнос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способность материалов выдерживать в течение длительного времени температуру 1580 °С и более без размягчения и деформации. По степени огнеупорности строительные материалы подразделяются н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легкоплавкие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обыкновенный керамический кирпич), выдерживающие температуру ниже 1360 °С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тугоплавкие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гжельский кирпич), выдерживающие температуру 1360-1580 °С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гнеупорны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шамот) выдерживающие действие температур 1580 °С и выш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озгораемос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способность материала под действием огня и высокой температуры воспламеняться, тлеть и гореть. Строительные материалы по возгораемости делят на 3 групп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сгораемы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удно сгораемы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гораемы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есгораемые материал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д действием огня не воспламеняются, не тлеют и не обугливаю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рудносгораемы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д действием огня тлеют, обугливаются и продолжают гореть только при наличии источника огн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гораемы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д действием огня воспламеняются и горят при удалении источника огн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гнестойкос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способность материала выдерживать без разрушений одновременное действие высоких температур и воды. Пределом огнестойкости называют время в часах от начала огневого испытания до появления одного из следующих признаков: сквозных трещин, обрушения, повышения температуры на необогреваемой поверхности более чем на 220 °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ел огнестойкости кирпичной стены толщиной в один кирпич равен 5,5 ч; незащищенных стальных колонн – 0,25 ч; балок, ферм, плит, панелей стен из железобетона – 0,5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ascii="Cambria" w:hAnsi="Cambria" w:eastAsia="Times New Roman" w:cs="Times New Roman"/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smallCaps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sz w:val="22"/>
      <w:szCs w:val="22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2"/>
      <w:szCs w:val="22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0" w:after="0"/>
      <w:ind w:left="284" w:right="141" w:hanging="284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11">
    <w:name w:val="Стиль1"/>
    <w:basedOn w:val="Normal"/>
    <w:next w:val="Heading1"/>
    <w:qFormat/>
    <w:pPr>
      <w:spacing w:lineRule="auto" w:line="360" w:before="0" w:after="0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Normal"/>
    <w:next w:val="11"/>
    <w:qFormat/>
    <w:pPr>
      <w:numPr>
        <w:ilvl w:val="0"/>
        <w:numId w:val="2"/>
      </w:numPr>
    </w:pPr>
    <w:rPr>
      <w:rFonts w:ascii="Times New Roman" w:hAnsi="Times New Roman" w:cs="Times New Roman"/>
      <w:sz w:val="28"/>
      <w:szCs w:val="28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A8D09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31">
    <w:name w:val="Стиль3"/>
    <w:basedOn w:val="11"/>
    <w:qFormat/>
    <w:pPr>
      <w:ind w:left="708" w:hanging="0"/>
    </w:pPr>
    <w:rPr>
      <w:rFonts w:cs="Times New Roman"/>
    </w:rPr>
  </w:style>
  <w:style w:type="paragraph" w:styleId="41">
    <w:name w:val="Стиль4"/>
    <w:basedOn w:val="3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28:00Z</dcterms:created>
  <dc:creator>Пользователь Windows</dc:creator>
  <dc:description/>
  <dc:language>en-US</dc:language>
  <cp:lastModifiedBy>Пользователь Windows</cp:lastModifiedBy>
  <dcterms:modified xsi:type="dcterms:W3CDTF">2024-09-25T02:33:00Z</dcterms:modified>
  <cp:revision>1</cp:revision>
  <dc:subject/>
  <dc:title/>
</cp:coreProperties>
</file>