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ind w:left="-150" w:right="-30" w:hanging="0"/>
        <w:rPr>
          <w:rStyle w:val="InternetLink"/>
        </w:rPr>
      </w:pPr>
      <w:hyperlink r:id="rId2" w:tgtFrame="_blank">
        <w:r>
          <w:rPr>
            <w:b w:val="false"/>
            <w:bCs w:val="false"/>
            <w:i w:val="false"/>
            <w:color w:val="333333"/>
            <w:sz w:val="27"/>
            <w:szCs w:val="27"/>
          </w:rPr>
        </w:r>
      </w:hyperlink>
    </w:p>
    <w:p>
      <w:pPr>
        <w:pStyle w:val="Normal"/>
        <w:rPr>
          <w:rStyle w:val="InternetLink"/>
          <w:b/>
          <w:b/>
          <w:bCs/>
          <w:i/>
          <w:i/>
          <w:color w:val="551A8B"/>
          <w:sz w:val="28"/>
          <w:szCs w:val="28"/>
          <w:u w:val="non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0.24г суббо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3-МД-24 подгруппа 2</w:t>
      </w:r>
    </w:p>
    <w:p>
      <w:pPr>
        <w:pStyle w:val="Normal"/>
        <w:rPr/>
      </w:pPr>
      <w:r>
        <w:rPr>
          <w:sz w:val="28"/>
          <w:szCs w:val="28"/>
        </w:rPr>
        <w:t>Преподаватель: Панкратова 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>Найдите в интернете Учебник Бескоровайная «A Planet of English», формат PDF: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 xml:space="preserve">Бесплатно скачать электронный учебник в удобном формате, смотреть и читать: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hyperlink r:id="rId3">
        <w:r>
          <w:rPr>
            <w:rStyle w:val="InternetLink"/>
            <w:b/>
            <w:bCs/>
            <w:sz w:val="28"/>
            <w:szCs w:val="28"/>
            <w:shd w:fill="F2F4FB" w:val="clear"/>
          </w:rPr>
          <w:t>https://vk.com/wall-45671400_20212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hyperlink r:id="rId4">
        <w:r>
          <w:rPr>
            <w:rStyle w:val="InternetLink"/>
            <w:b/>
            <w:bCs/>
            <w:sz w:val="28"/>
            <w:szCs w:val="28"/>
            <w:shd w:fill="F2F4FB" w:val="clear"/>
          </w:rPr>
          <w:t>https://fileskachat.com/file/51179_cc220697e9d2bcb2021f03f5bf8b2979.html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Время. Часы. Предлог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: 1. Лексика по теме «Время. Часы». Повторить устно (проговорить), записать таблицу в рабочую тетрадь, выучи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3"/>
        <w:rPr>
          <w:b/>
          <w:b/>
          <w:bCs/>
          <w:color w:val="2C3038"/>
          <w:spacing w:val="-5"/>
          <w:sz w:val="26"/>
          <w:szCs w:val="26"/>
        </w:rPr>
      </w:pPr>
      <w:r>
        <w:rPr>
          <w:b/>
          <w:bCs/>
          <w:color w:val="2C3038"/>
          <w:spacing w:val="-5"/>
          <w:sz w:val="26"/>
          <w:szCs w:val="26"/>
        </w:rPr>
        <w:t>Время:</w:t>
      </w:r>
    </w:p>
    <w:tbl>
      <w:tblPr>
        <w:tblW w:w="83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7"/>
        <w:gridCol w:w="3792"/>
      </w:tblGrid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?;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ime?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00 – (ровно) восемь часов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eight o’clock (sharp)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05 – пять минут девятог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five minutes past eight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15 – четверть девятого, пятнадцать минут девятог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quarter past eight, eight fifteen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25 – двадцать пять минут девятог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wenty-five minutes past eight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30 – половина девятого, полдевятог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half past eight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35 – без двадцати пяти девять, тридцать пять минут девятог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enty-five minutes to nine, eight thirty-five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45 – без четверти девять, без пятнадцати девять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quarter to nine, fifteen minutes to nine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8.55 – без пяти девять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five minutes to nine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Я не знаю, который час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’t know, what time it is now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Когда?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When?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 котором часу?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What time?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 час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t one o’clock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 четыре час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t four o’clock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без четверти дв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 quarter to two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около пяти (часов)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bout five (o’clock)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через час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in an hour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час тому назад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n hour ago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утром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in the morning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 полдень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t midday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днём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in the afternoon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ечером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in the evening, tonight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ночью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t night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 полночь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at midnight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today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завтр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tomorrow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послезавтр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the day after tomorrow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вчер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yesterday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позавчер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the day before yesterday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накануне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the day before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сейчас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потом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later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тогда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then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давн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long ago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недавн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recently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скор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soon</w:t>
            </w:r>
          </w:p>
        </w:tc>
      </w:tr>
      <w:tr>
        <w:trPr/>
        <w:tc>
          <w:tcPr>
            <w:tcW w:w="4587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не скоро</w:t>
            </w:r>
          </w:p>
        </w:tc>
        <w:tc>
          <w:tcPr>
            <w:tcW w:w="3792" w:type="dxa"/>
            <w:tcBorders>
              <w:top w:val="single" w:sz="6" w:space="0" w:color="EAEDF2"/>
              <w:left w:val="single" w:sz="6" w:space="0" w:color="CDCDCD"/>
              <w:bottom w:val="single" w:sz="6" w:space="0" w:color="CDCDCD"/>
              <w:right w:val="single" w:sz="6" w:space="0" w:color="CDCDCD"/>
            </w:tcBorders>
          </w:tcPr>
          <w:p>
            <w:pPr>
              <w:pStyle w:val="Normal"/>
              <w:rPr/>
            </w:pPr>
            <w:r>
              <w:rPr/>
              <w:t>not very so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8485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2. Выполнить задания 1-3 по теме «Время. Часы» в рабочей тетради письменно.</w:t>
      </w:r>
    </w:p>
    <w:p>
      <w:pPr>
        <w:pStyle w:val="Style14"/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1. Напишите указанное время цифрами.</w:t>
      </w:r>
    </w:p>
    <w:p>
      <w:pPr>
        <w:pStyle w:val="Style14"/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Н-р:  It’s twenty past five. – 5:20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t’s half past thre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t’s ten to six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’s a quarter past tw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’s a quarter to twelv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t’s twenty to on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t’s half past eigh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t’s five past eleve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’s twenty-five to fou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t’s nine o’clock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It’s ten past ten.</w:t>
      </w:r>
    </w:p>
    <w:p>
      <w:pPr>
        <w:pStyle w:val="Style15"/>
        <w:rPr/>
      </w:pPr>
      <w:r>
        <w:rPr>
          <w:sz w:val="26"/>
          <w:szCs w:val="26"/>
        </w:rPr>
        <w:t>2. Выберите в скобках правильное врем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’s twenty past eight. (7:40 – 8:20 – 8:40)</w:t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’s half past seven. (6:30 – 7:30 – 8:30)</w:t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’s a quarter past five. (4:45 - 5:15 – 6:15)</w:t>
      </w:r>
    </w:p>
    <w:p>
      <w:pPr>
        <w:pStyle w:val="Style15"/>
        <w:rPr/>
      </w:pPr>
      <w:r>
        <w:rPr>
          <w:sz w:val="26"/>
          <w:szCs w:val="26"/>
          <w:lang w:val="en-US"/>
        </w:rPr>
        <w:t xml:space="preserve">It’s a quarter to ten. </w:t>
      </w:r>
      <w:r>
        <w:rPr>
          <w:sz w:val="26"/>
          <w:szCs w:val="26"/>
        </w:rPr>
        <w:t>(10:15 – 10:45 – 9:45)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It’s ten to twelve. (12:10 – 12:50 – 11:5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280"/>
        <w:rPr/>
      </w:pPr>
      <w:r>
        <w:rPr>
          <w:sz w:val="26"/>
          <w:szCs w:val="26"/>
        </w:rPr>
        <w:t>3. Напишите указанное время словам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:4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:4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:3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:0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:10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:3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:5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:0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:2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: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еть задание в наличии в рабочей тетради на уро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тная связь: 9061900457 Telegram (если есть вопросы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-mail: grossbach@mail.ru если отправлять зада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.S. если вы забыли, как читается слово, используйте Google-переводчик в своем мобильном, он проговаривает нужное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ы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: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: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: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: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: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: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: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: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: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: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to f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wenty to 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half past six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hree o’clo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en past f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wenty-five to thr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five to t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five past twel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wenty-five past e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quarter past s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11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11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12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12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12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1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12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12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12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balabanovo.ru/Student/Bibl/Pravo/AgabekEnglish.pdf" TargetMode="External"/><Relationship Id="rId3" Type="http://schemas.openxmlformats.org/officeDocument/2006/relationships/hyperlink" Target="https://vk.com/wall-45671400_20212" TargetMode="External"/><Relationship Id="rId4" Type="http://schemas.openxmlformats.org/officeDocument/2006/relationships/hyperlink" Target="https://fileskachat.com/file/51179_cc220697e9d2bcb2021f03f5bf8b2979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4-10-05T05:14:00Z</dcterms:modified>
  <cp:revision>78</cp:revision>
  <dc:subject/>
  <dc:title/>
</cp:coreProperties>
</file>