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4г суб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-ОР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ремя. Часы. Предлог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1. Лексика по теме «Время. Часы». Повторить устно (проговорить), записать таблицу в рабочую тетрадь, выуч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3"/>
        <w:rPr>
          <w:b/>
          <w:b/>
          <w:bCs/>
          <w:color w:val="2C3038"/>
          <w:spacing w:val="-5"/>
          <w:sz w:val="26"/>
          <w:szCs w:val="26"/>
        </w:rPr>
      </w:pPr>
      <w:r>
        <w:rPr>
          <w:b/>
          <w:bCs/>
          <w:color w:val="2C3038"/>
          <w:spacing w:val="-5"/>
          <w:sz w:val="26"/>
          <w:szCs w:val="26"/>
        </w:rPr>
        <w:t>Время:</w:t>
      </w:r>
    </w:p>
    <w:tbl>
      <w:tblPr>
        <w:tblW w:w="83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3792"/>
      </w:tblGrid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?;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00 – (ровно) восемь часов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eight o’clock (sharp)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05 –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five minutes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15 – четверть девятого, пятнадца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arter past eight, eight fiftee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25 – двадцать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enty-five minutes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30 – половина девятого, пол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half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35 – без двадцати пяти девять, тридцать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nty-five minutes to nine, eight thirty-fiv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45 – без четверти девять, без пятнадцати девят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quarter to nine, fifteen minutes to nin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55 – без пяти девят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five minutes to nin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Я не знаю, который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know, what time it is n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котором часу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What time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one o’clock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четыре час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four o’clock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без четверти дв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 quarter to tw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около пяти (часов)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bout five (o’clock)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через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an hour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час тому назад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n hour ag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утр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morning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полден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mid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днё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afternoo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ечер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evening, to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очью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полноч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mid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o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omorr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слезавт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after tomorr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завче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before yester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акануне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befor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ей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later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тогд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long ag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recentl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кор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soo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е скор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not very so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848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2. Выполнить задания 1-3 по теме «Время. Часы» в рабочей тетради письменно.</w:t>
      </w:r>
    </w:p>
    <w:p>
      <w:pPr>
        <w:pStyle w:val="Style14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1. Напишите указанное время цифрами.</w:t>
      </w:r>
    </w:p>
    <w:p>
      <w:pPr>
        <w:pStyle w:val="Style14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-р:  It’s twenty past five. – 5:2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half past thre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ten to six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past tw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to twel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twenty to o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half past eigh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five past elev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twenty-five to fou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nine o’cloc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It’s ten past ten.</w:t>
      </w:r>
    </w:p>
    <w:p>
      <w:pPr>
        <w:pStyle w:val="Style15"/>
        <w:rPr/>
      </w:pPr>
      <w:r>
        <w:rPr>
          <w:sz w:val="26"/>
          <w:szCs w:val="26"/>
        </w:rPr>
        <w:t>2. Выберите в скобках правильное врем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twenty past eight. (7:40 – 8:20 – 8:40)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half past seven. (6:30 – 7:30 – 8:30)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past five. (4:45 - 5:15 – 6:15)</w:t>
      </w:r>
    </w:p>
    <w:p>
      <w:pPr>
        <w:pStyle w:val="Style15"/>
        <w:rPr/>
      </w:pPr>
      <w:r>
        <w:rPr>
          <w:sz w:val="26"/>
          <w:szCs w:val="26"/>
          <w:lang w:val="en-US"/>
        </w:rPr>
        <w:t xml:space="preserve">It’s a quarter to ten. </w:t>
      </w:r>
      <w:r>
        <w:rPr>
          <w:sz w:val="26"/>
          <w:szCs w:val="26"/>
        </w:rPr>
        <w:t>(10:15 – 10:45 – 9:45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It’s ten to twelve. (12:10 – 12:50 – 11: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3. Напишите указанное время слов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:4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:4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:3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: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:1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:3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:5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:0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:2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: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задание в наличии в рабочей тетради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ная связь: 9061900457 Telegram (если есть вопрос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-mail: grossbach@mail.ru если отправлять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.S. если вы забыли, как читается слово, используйте Google-переводчик в своем мобильном, он проговаривает нуж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: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: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: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 to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half past si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ree o’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en past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to th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ve to 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ve past twel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past e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s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1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12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12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2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12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0-05T05:16:00Z</dcterms:modified>
  <cp:revision>79</cp:revision>
  <dc:subject/>
  <dc:title/>
</cp:coreProperties>
</file>