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: 3-ТАКХС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11.24г вторник 2/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Панкратова Ю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Весовой метод химического анализа. Математические действия. Дроби. Проц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5310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: 1. Математические действия на английском языке. </w:t>
      </w:r>
      <w:r>
        <w:rPr>
          <w:sz w:val="28"/>
          <w:szCs w:val="28"/>
          <w:lang w:val="en-US"/>
        </w:rPr>
        <w:t xml:space="preserve">Copy in your copy-book. </w:t>
      </w:r>
      <w:r>
        <w:rPr>
          <w:sz w:val="28"/>
          <w:szCs w:val="28"/>
        </w:rPr>
        <w:t>Сделать конспект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sz w:val="28"/>
          <w:szCs w:val="28"/>
        </w:rPr>
      </w:pPr>
      <w:r>
        <w:rPr>
          <w:color w:val="000080"/>
          <w:sz w:val="26"/>
          <w:szCs w:val="26"/>
        </w:rPr>
        <w:t>Математические действ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решать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пример</w:t>
      </w:r>
      <w:r>
        <w:rPr>
          <w:color w:val="000000"/>
          <w:sz w:val="26"/>
          <w:szCs w:val="26"/>
          <w:lang w:val="en-US"/>
        </w:rPr>
        <w:t xml:space="preserve"> -  to solve the problem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git - цифр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d/even number - нечетное/четное число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авнение - equatio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6"/>
          <w:szCs w:val="26"/>
          <w:lang w:val="en-US"/>
        </w:rPr>
        <w:t>(</w:t>
      </w:r>
      <w:r>
        <w:rPr>
          <w:color w:val="000000"/>
          <w:sz w:val="26"/>
          <w:szCs w:val="26"/>
        </w:rPr>
        <w:t>простые</w:t>
      </w:r>
      <w:r>
        <w:rPr>
          <w:color w:val="000000"/>
          <w:sz w:val="26"/>
          <w:szCs w:val="26"/>
          <w:lang w:val="en-US"/>
        </w:rPr>
        <w:t>/</w:t>
      </w:r>
      <w:r>
        <w:rPr>
          <w:color w:val="000000"/>
          <w:sz w:val="26"/>
          <w:szCs w:val="26"/>
        </w:rPr>
        <w:t>десятичные</w:t>
      </w:r>
      <w:r>
        <w:rPr>
          <w:color w:val="000000"/>
          <w:sz w:val="26"/>
          <w:szCs w:val="26"/>
          <w:lang w:val="en-US"/>
        </w:rPr>
        <w:t xml:space="preserve">) </w:t>
      </w:r>
      <w:r>
        <w:rPr>
          <w:color w:val="000000"/>
          <w:sz w:val="26"/>
          <w:szCs w:val="26"/>
        </w:rPr>
        <w:t>дроби</w:t>
      </w:r>
      <w:r>
        <w:rPr>
          <w:color w:val="000000"/>
          <w:sz w:val="26"/>
          <w:szCs w:val="26"/>
          <w:lang w:val="en-US"/>
        </w:rPr>
        <w:t xml:space="preserve"> - (common / decimal) fractions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/2 – a half, one half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/6 – one sixth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0.54 – Point five four, zero point five four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5 – One point four five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umerator - числител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nominator - знаменател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6"/>
          <w:szCs w:val="26"/>
          <w:lang w:val="en-US"/>
        </w:rPr>
        <w:t xml:space="preserve">to round up the numbers - </w:t>
      </w:r>
      <w:r>
        <w:rPr>
          <w:color w:val="000000"/>
          <w:sz w:val="26"/>
          <w:szCs w:val="26"/>
        </w:rPr>
        <w:t>округлять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числа</w:t>
      </w:r>
      <w:r>
        <w:rPr>
          <w:color w:val="000000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возводить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степень</w:t>
      </w:r>
      <w:r>
        <w:rPr>
          <w:color w:val="000000"/>
          <w:sz w:val="26"/>
          <w:szCs w:val="26"/>
          <w:lang w:val="en-US"/>
        </w:rPr>
        <w:t xml:space="preserve"> - raised to the power of … , raised to the… power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52 - five to the second power, five squared, five raised to the power of two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63 - six to the third power, six cubed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вадрате - squared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убе - cubed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цент - percent (всегда в ед.ч.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вадратный корень - square root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√</w:t>
      </w:r>
      <w:r>
        <w:rPr>
          <w:color w:val="000000"/>
          <w:sz w:val="26"/>
          <w:szCs w:val="26"/>
          <w:lang w:val="en-US"/>
        </w:rPr>
        <w:t>25=5 - the square root of twenty five is five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6"/>
          <w:szCs w:val="26"/>
          <w:lang w:val="en-US"/>
        </w:rPr>
      </w:pPr>
      <w:r>
        <w:rPr/>
        <w:t>извлекать</w:t>
      </w:r>
      <w:r>
        <w:rPr>
          <w:lang w:val="en-US"/>
        </w:rPr>
        <w:t xml:space="preserve"> </w:t>
      </w:r>
      <w:r>
        <w:rPr/>
        <w:t>корень</w:t>
      </w:r>
      <w:r>
        <w:rPr>
          <w:lang w:val="en-US"/>
        </w:rPr>
        <w:t xml:space="preserve"> (</w:t>
      </w:r>
      <w:r>
        <w:rPr/>
        <w:t>из</w:t>
      </w:r>
      <w:r>
        <w:rPr>
          <w:lang w:val="en-US"/>
        </w:rPr>
        <w:t>) - to extract the root (of).</w:t>
      </w:r>
    </w:p>
    <w:p>
      <w:pPr>
        <w:pStyle w:val="Normal"/>
        <w:shd w:fill="FFFFFF" w:val="clear"/>
        <w:jc w:val="center"/>
        <w:rPr>
          <w:color w:val="00008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80"/>
          <w:sz w:val="26"/>
          <w:szCs w:val="26"/>
        </w:rPr>
        <w:t>Дроби</w:t>
      </w:r>
    </w:p>
    <w:p>
      <w:pPr>
        <w:pStyle w:val="Normal"/>
        <w:shd w:fill="FFFFFF" w:val="clear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Если мы вернемся в школьные уроки математики, то вспомним, что все числит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делятся на десятичные и простые дроби. Каждые из них читаются по-разному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остые дроби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1/3, 1/6, 1/100 — если числитель равен единице (как в примерах), то знаменатель чит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орядковым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>one (a) third, one (a) sixth, one (a) hundredth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если же числитель больше единицы — 2/2, 2/6, 2/100, то к порядковому знаменателю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добавляется окончание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>s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>two thirds, 2 sixths, 2 hundredths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Десятичные дроби (в отличие от русского написания, дроби от целого числа отде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точкой, а не запятой). Если они имеют целым числом нуль, то он может опускаться, а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ледующие за точкой цифры читаются двумя способами — и каждая по отдельности (этот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вариант предпочтительнее), и как составные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>0.7, 0.08, 4.25 — nought point (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точка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 xml:space="preserve">) seven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или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 xml:space="preserve"> point seven; point nought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 xml:space="preserve">eight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или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 xml:space="preserve"> nought point nought eight; four point twenty five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или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 xml:space="preserve"> four point two five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80"/>
          <w:sz w:val="26"/>
          <w:szCs w:val="26"/>
          <w:lang w:val="en-US"/>
        </w:rPr>
      </w:pPr>
      <w:r>
        <w:rPr>
          <w:rFonts w:cs="yandex-sans;Times New Roman" w:ascii="yandex-sans;Times New Roman" w:hAnsi="yandex-sans;Times New Roman"/>
          <w:color w:val="000080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8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80"/>
          <w:sz w:val="26"/>
          <w:szCs w:val="26"/>
        </w:rPr>
        <w:t>Арифметические действ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Действие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Малые числ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Большие числа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ложение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 xml:space="preserve"> (addition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>2 + 2 = 4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>6 + 5 = 11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>712 + 145 = 857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>Two and two are four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>Six and five is eleven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>What’s eight and six? –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колько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 xml:space="preserve"> (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будет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>) 8 + (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и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>) 6?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>Seven hundred and twelve plus a hundred and forty-five is/ equals eight hundred and fifty-seven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Вычитание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(subtraction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7 – 4 = 3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619 – 428 = 191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6"/>
          <w:szCs w:val="26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>Four from seven is/ leaves three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>Seven take away/ less four leaves/ is three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>Six hundred and nineteen minus four hundred and twenty-eight equals a hundred and ninety-one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Умножение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(multiplication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9 х 4 = 12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6 х 7 = 42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17 х 381 = 6477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>Three fours are twelve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>Six sevens are forty-two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>Six times seven is forty-two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>Seventeen times three hundred and eighty-one is/ makes six thousand, four hundred and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seventy-seven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>17 multiplied by 381 equals 6477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Деление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 xml:space="preserve"> (division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>9 : 3 = 3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>261 : 9 = 29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>Three into nine goes three (times)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>Two hundred and sixty-one divided by nine equals twenty-one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sz w:val="28"/>
          <w:szCs w:val="28"/>
        </w:rPr>
        <w:t>Задание: 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полнить упражнения письменно.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Упражнение 1.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(Записать числа словами)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Write these numbers in words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1 10 11 12 2 20 3 13 90 4 40 5 50 16 7 8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Упражнение</w:t>
      </w: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  <w:lang w:val="en-US"/>
        </w:rPr>
        <w:t xml:space="preserve"> 2</w:t>
      </w:r>
      <w:r>
        <w:rPr>
          <w:b/>
          <w:color w:val="000000"/>
          <w:sz w:val="26"/>
          <w:szCs w:val="26"/>
          <w:lang w:val="en-US"/>
        </w:rPr>
        <w:t>.</w:t>
      </w: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  <w:lang w:val="en-US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(Соединить пример с ответом на него)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>Match the sums with the numbers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>1) 45: 5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>a) eighty-five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>2) 9∙6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>b) fifty-four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>3) 29-12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>c) nine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>4) 73+12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>d) seventeen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>1 __ 2 __ 3 __ 4 __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Упражнение</w:t>
      </w: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  <w:lang w:val="en-US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3</w:t>
      </w:r>
      <w:r>
        <w:rPr>
          <w:b/>
          <w:color w:val="000000"/>
          <w:sz w:val="26"/>
          <w:szCs w:val="26"/>
          <w:lang w:val="en-US"/>
        </w:rPr>
        <w:t>.</w:t>
      </w: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  <w:lang w:val="en-US"/>
        </w:rPr>
        <w:t xml:space="preserve"> Read the text and divide three circles into parts. (</w:t>
      </w: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Прочитать</w:t>
      </w: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  <w:lang w:val="en-US"/>
        </w:rPr>
        <w:t xml:space="preserve">, </w:t>
      </w: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перевести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текст</w:t>
      </w: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  <w:lang w:val="en-US"/>
        </w:rPr>
        <w:t>)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>Ann’s father has eaten a quarter of the vanilla cake. Her mother loves chocolate so she has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>eaten an eight of the chocolate cake. Ann’s sister, who likes fruit, has eaten a sixth of th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>strawberry cake. Ann’s brother loves cake – he’s eaten a quarter of the chocolate cake and a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>sixth of the strawberry cake. Then grandfather has eaten a quarter of the vanilla cake and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>grandmother an eighth of the chocolate cake. Ann’s uncle has eaten an eight of the chocolat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  <w:t>cake and the a sixth of the strawberry one. Her aunt has eaten an eighth of the chocolate cake.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6"/>
          <w:szCs w:val="26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Задание 3. Иметь задание в наличии в рабочей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тная связь: 9061900457 </w:t>
      </w:r>
      <w:r>
        <w:rPr>
          <w:sz w:val="28"/>
          <w:szCs w:val="28"/>
          <w:lang w:val="en-US"/>
        </w:rPr>
        <w:t>Telegramm</w:t>
      </w:r>
      <w:r>
        <w:rPr>
          <w:sz w:val="28"/>
          <w:szCs w:val="28"/>
        </w:rPr>
        <w:t xml:space="preserve"> (если есть вопросы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grossba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если вы забыли, как читается слово, используйте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-переводчик в своем мобильном, он проговаривает нуж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13"/>
    <w:qFormat/>
    <w:rPr/>
  </w:style>
  <w:style w:type="character" w:styleId="Pathseparator">
    <w:name w:val="path_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ossbac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34:00Z</dcterms:created>
  <dc:creator>Uzer</dc:creator>
  <dc:description/>
  <cp:keywords/>
  <dc:language>en-US</dc:language>
  <cp:lastModifiedBy>Uzer</cp:lastModifiedBy>
  <dcterms:modified xsi:type="dcterms:W3CDTF">2024-11-04T05:33:00Z</dcterms:modified>
  <cp:revision>57</cp:revision>
  <dc:subject/>
  <dc:title/>
</cp:coreProperties>
</file>