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Подготовка вскрышных пород к выемке. Способы разрушения горных пород. Требования к подготовке пород взрывом. Способы ведения взрыв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оставить краткий конспект по теме, подготовиться к устному 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сылка на материал: </w:t>
      </w:r>
      <w:hyperlink r:id="rId2">
        <w:r>
          <w:rPr>
            <w:rStyle w:val="InternetLink"/>
          </w:rPr>
          <w:t>https://vk.com/s/v1/doc/6ewpgGIc-PlIQVvSmd4aXg7jL5d-0DmjgKvaJ8ArDeznuDjl2B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/v1/doc/6ewpgGIc-PlIQVvSmd4aXg7jL5d-0DmjgKvaJ8ArDeznuDjl2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1:00Z</dcterms:created>
  <dc:creator>User</dc:creator>
  <dc:description/>
  <cp:keywords/>
  <dc:language>en-US</dc:language>
  <cp:lastModifiedBy>Юлия</cp:lastModifiedBy>
  <cp:lastPrinted>2008-10-09T14:03:00Z</cp:lastPrinted>
  <dcterms:modified xsi:type="dcterms:W3CDTF">2024-11-22T13:22:00Z</dcterms:modified>
  <cp:revision>17</cp:revision>
  <dc:subject/>
  <dc:title>ПРАКТИЧЕСКАЯ РАБОТА 4</dc:title>
</cp:coreProperties>
</file>