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Бесплатно скачать электронный учебник в удобном формате, смотреть и читать:</w:t>
      </w:r>
      <w:r>
        <w:rPr>
          <w:rFonts w:cs="Arial" w:ascii="Arial" w:hAnsi="Arial"/>
          <w:b/>
          <w:bCs/>
          <w:color w:val="000000"/>
          <w:shd w:fill="F2F4FB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2F4FB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4г </w:t>
      </w:r>
    </w:p>
    <w:p>
      <w:pPr>
        <w:pStyle w:val="Normal"/>
        <w:rPr/>
      </w:pPr>
      <w:r>
        <w:rPr>
          <w:sz w:val="28"/>
          <w:szCs w:val="28"/>
        </w:rPr>
        <w:t>Группа 3-МД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анкрат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 супермаркете. Ассортимент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 Учебник Бескоровайная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«Eating Traditions», ex 6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age 86 Study the following Vocabulary. </w:t>
      </w:r>
      <w:r>
        <w:rPr>
          <w:sz w:val="28"/>
          <w:szCs w:val="28"/>
        </w:rPr>
        <w:t>Выучить лексический материал. Записать лексику в тетрадь. Знать пер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Ex 7, p 87 «Read the text British Meals». </w:t>
      </w:r>
      <w:r>
        <w:rPr>
          <w:sz w:val="28"/>
          <w:szCs w:val="28"/>
        </w:rPr>
        <w:t>Прочитать и перевести письменно текст. Знать пер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Ex 8, p 88 Are these statements true or false? Cor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s</w:t>
      </w:r>
      <w:r>
        <w:rPr>
          <w:sz w:val="28"/>
          <w:szCs w:val="28"/>
        </w:rPr>
        <w:t>. Выполнить упражнение письменно в тетрадь. Написать рядом с предложением верно утверждение или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а по тем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» записать в тетрадь с переводом. Вы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далее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8630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ь задания. Иметь задание в наличии в рабочей тетрад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kachat.com/file/51179_cc220697e9d2bcb2021f03f5bf8b297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rossbac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1-23T05:01:00Z</dcterms:modified>
  <cp:revision>58</cp:revision>
  <dc:subject/>
  <dc:title/>
</cp:coreProperties>
</file>