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чеб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скоровайная</w:t>
      </w:r>
      <w:r>
        <w:rPr>
          <w:sz w:val="28"/>
          <w:szCs w:val="28"/>
          <w:lang w:val="en-US"/>
        </w:rPr>
        <w:t xml:space="preserve"> «A Planet of English»: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  <w:t>Бесплатно скачать электронный учебник в удобном формате, смотреть и читать:</w:t>
      </w:r>
      <w:r>
        <w:rPr>
          <w:rFonts w:cs="Arial" w:ascii="Arial" w:hAnsi="Arial"/>
          <w:b/>
          <w:bCs/>
          <w:color w:val="000000"/>
          <w:shd w:fill="F2F4FB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2F4FB" w:val="clear"/>
          </w:rPr>
          <w:t>https://fileskachat.com/file/51179_cc220697e9d2bcb2021f03f5bf8b2979.html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2F4FB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1.24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1-ОР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Панкратов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 супермаркете. Ассортимент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70195" cy="390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1. Учебник Бескоровайная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«Eating Traditions», ex 6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age 86 Study the following Vocabulary. </w:t>
      </w:r>
      <w:r>
        <w:rPr>
          <w:sz w:val="28"/>
          <w:szCs w:val="28"/>
        </w:rPr>
        <w:t>Выучить лексический материал. Записать лексику в тетрадь. Знать пере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Ex 7, p 87 «Read the text British Meals». </w:t>
      </w:r>
      <w:r>
        <w:rPr>
          <w:sz w:val="28"/>
          <w:szCs w:val="28"/>
        </w:rPr>
        <w:t>Прочитать и перевести письменно текст. Знать пере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. Ex 8, p 88 Are these statements true or false? Corr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s</w:t>
      </w:r>
      <w:r>
        <w:rPr>
          <w:sz w:val="28"/>
          <w:szCs w:val="28"/>
        </w:rPr>
        <w:t>. Выполнить упражнение письменно в тетрадь. Написать рядом с предложением верно утверждение или не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лова по теме «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>» записать в тетрадь с переводом. Вы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еть далее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686300" cy="343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ить задания. Иметь задание в наличии в рабочей тетради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ная связь: 9061900457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 (если есть вопросы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grossba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если вы забыли, как читается слово, используйт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-переводчик в своем мобильном, он проговаривает нужное слов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kachat.com/file/51179_cc220697e9d2bcb2021f03f5bf8b2979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grossbach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4:00Z</dcterms:created>
  <dc:creator>Uzer</dc:creator>
  <dc:description/>
  <cp:keywords/>
  <dc:language>en-US</dc:language>
  <cp:lastModifiedBy>Uzer</cp:lastModifiedBy>
  <dcterms:modified xsi:type="dcterms:W3CDTF">2024-11-23T04:53:00Z</dcterms:modified>
  <cp:revision>57</cp:revision>
  <dc:subject/>
  <dc:title/>
</cp:coreProperties>
</file>