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4-ГЭМ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4 г         2/24 урок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лаголы-действия. Повелительное наклонение. Работа с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mperative Mood</w:t>
      </w:r>
      <w:r>
        <w:rPr>
          <w:sz w:val="28"/>
          <w:szCs w:val="28"/>
        </w:rPr>
        <w:t>. Повелительное на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е грамматический материал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шите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154295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те в тетрадь и переведите данные ниже глаголы действия. Смотреть рисунок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) Переведите данную ниже инструкцию письменно с английского языка на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мените 2-ой абзац в пошаговую инструкцию, используя повелительное наклонение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28365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605663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ть задание в наличии в рабочей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kachat.com/file/51179_cc220697e9d2bcb2021f03f5bf8b297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rossbach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2-09T08:33:00Z</dcterms:modified>
  <cp:revision>55</cp:revision>
  <dc:subject/>
  <dc:title/>
</cp:coreProperties>
</file>