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коровайная</w:t>
      </w:r>
      <w:r>
        <w:rPr>
          <w:sz w:val="28"/>
          <w:szCs w:val="28"/>
          <w:lang w:val="en-US"/>
        </w:rPr>
        <w:t xml:space="preserve"> «A Planet of English»: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>Бесплатно скачать электронный учебник в удобном формате, смотреть и читать:</w:t>
      </w:r>
      <w:r>
        <w:rPr>
          <w:rFonts w:cs="Arial" w:ascii="Arial" w:hAnsi="Arial"/>
          <w:b/>
          <w:bCs/>
          <w:color w:val="000000"/>
          <w:shd w:fill="F2F4FB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2F4FB" w:val="clear"/>
          </w:rPr>
          <w:t>https://fileskachat.com/file/51179_cc220697e9d2bcb2021f03f5bf8b2979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2F4FB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3-МД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46   урок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анкрат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on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tions</w:t>
      </w:r>
      <w:r>
        <w:rPr>
          <w:sz w:val="28"/>
          <w:szCs w:val="28"/>
        </w:rPr>
        <w:t>. Ручной инструмент. Их составные части,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1) Переведите данные ниже названия инструментов рабочего с английского языка на русск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  <w:lang w:val="en-US"/>
        </w:rPr>
        <w:t>Vocabulary</w:t>
      </w:r>
      <w:r>
        <w:rPr>
          <w:rFonts w:cs="Times New Roman" w:ascii="Times New Roman" w:hAnsi="Times New Roman"/>
          <w:sz w:val="28"/>
          <w:szCs w:val="28"/>
        </w:rPr>
        <w:t>. Составьте словарь. (Английское слово- транскрипция- перевод на русский язык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далее:</w:t>
      </w:r>
    </w:p>
    <w:p>
      <w:pPr>
        <w:pStyle w:val="NoSpacing"/>
        <w:rPr/>
      </w:pPr>
      <w:r>
        <w:rPr/>
        <w:drawing>
          <wp:inline distT="0" distB="0" distL="0" distR="0">
            <wp:extent cx="5370830" cy="3538220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кроссворд 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Tools</w:t>
      </w:r>
      <w:r>
        <w:rPr>
          <w:rFonts w:cs="Times New Roman" w:ascii="Times New Roman" w:hAnsi="Times New Roman"/>
          <w:sz w:val="28"/>
          <w:szCs w:val="28"/>
        </w:rPr>
        <w:t>». Оформить правильно, 4 слова по горизонтали, 4 слова по вертикал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править задание на электронную почту. Иметь задание в наличии в рабочей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(если есть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grossb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правлять за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 да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 забыли, как читается слово, используй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ереводчик в своем мобильном, он проговаривает ну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y the Vocabulary. Записать слова в тетрадь, перевести на русский язык, повторить устно (проговор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356"/>
        <w:gridCol w:w="5779"/>
      </w:tblGrid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ol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olbox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инструментов (ящик с инструментами)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wer tool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инструмент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mmer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ок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w hammer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ок с гвоздодером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ndsaw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овка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w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osscut saw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речная пила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dpaper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ждачная бумага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e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нок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ill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ль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rdless drill (screwdriver)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уповерт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ts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ты (для шуруповерта)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se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ки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athead screwdriver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ая отвертка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illips screwdriver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ообразная отвертка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wl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e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льник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sel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ило (долото)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ench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ечный ключ</w:t>
            </w:r>
          </w:p>
        </w:tc>
      </w:tr>
      <w:tr>
        <w:trPr/>
        <w:tc>
          <w:tcPr>
            <w:tcW w:w="3356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escent wrench</w:t>
            </w:r>
          </w:p>
        </w:tc>
        <w:tc>
          <w:tcPr>
            <w:tcW w:w="577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одной клю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kachat.com/file/51179_cc220697e9d2bcb2021f03f5bf8b297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rossbac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5-03-27T06:22:00Z</dcterms:modified>
  <cp:revision>65</cp:revision>
  <dc:subject/>
  <dc:title/>
</cp:coreProperties>
</file>