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Дата: 27.03.25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4-ГЭМ-23</w:t>
      </w:r>
    </w:p>
    <w:p>
      <w:pPr>
        <w:pStyle w:val="Normal"/>
        <w:rPr/>
      </w:pPr>
      <w:r>
        <w:rPr>
          <w:sz w:val="28"/>
          <w:szCs w:val="28"/>
        </w:rPr>
        <w:t xml:space="preserve">2/46  Урок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Tele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: Conductors and Insulators. </w:t>
      </w:r>
      <w:r>
        <w:rPr>
          <w:sz w:val="28"/>
          <w:szCs w:val="28"/>
        </w:rPr>
        <w:t>Проводники и изоляторы</w:t>
      </w:r>
      <w:r>
        <w:rPr>
          <w:sz w:val="28"/>
          <w:szCs w:val="28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ask 1. </w:t>
      </w:r>
      <w:r>
        <w:rPr>
          <w:sz w:val="28"/>
          <w:szCs w:val="28"/>
        </w:rPr>
        <w:t>Прочитать и перевести текст письменно в тетрадь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nductors and Insulators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nductors are materials having a low resistance so that current easily passes through them. The lower the resistance of the material, the more current can pass through it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most common conductors are metals. Silver and copper are the best of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m. The advantage of copper is that it is much cheaper than silver. Thus copper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s widely used to produce wire conductors. One of the common functions of wir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nductors is to connect a voltage source to a load resistance. Since copper wir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nductors have a very low resistance a minimum voltage drop is produced in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m. Thus, all of the applied voltage can produce current in the load resistance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t should be taken into consideration that most materials change the value of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esistance when their temperature changes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etals increase their resistance when the temperature increases while carbon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ecreases its resistance when the temperature increases. Thus metals have a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ositive temperature coefficient of resistance while carbon has a negativ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emperature coefficient. The smaller is the temperature coefficient or the less th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hange of resistance with the change of temperature, the more perfect is th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resistance material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aterials having a very high resistance are called insulators. Current passes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rough insulators with great difficulty. The most common insulators are air, paper, rubber, plastics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ny insulator can conduct current when a high enough voltage is applied to it. Currents of great value must be applied to insulators in order to make them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nduct. The higher the resistance of an insulator, the greater the applied voltag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must be.</w:t>
      </w:r>
    </w:p>
    <w:p>
      <w:pPr>
        <w:pStyle w:val="NoSpacing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hen an insulator is connected to a voltage source, it stores electric charge and a potential is produced on the insulator. Thus, insulators have the two main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unctions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 to isolate conducting wires and thus to prevent a short between them and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) to store electric charge when a voltage source is applied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ask: 2. Stud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ocabulary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писать слова в тетрадь, перевести на русский язык, повторить устно (проговорить)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Read the words and put down their Russian equivalents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ˈdaɪəɡræm] diagram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ˌkouɪˈfɪʃənt] coefficient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ˈfʌŋkʃən] function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trænsˈfɔːmə] transformer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[trænsˈfəː] to transfer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Put down the Russian for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load resistanc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ire conductors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ilver wire conductors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emperature  decreas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emperature  increase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ask 3. Find the following words and word combinations in the text: 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ranslate into Russian. Mind since.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. Copper conductors are widely used since they are much cheaper than silver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ones. 2). A minimum voltage drop is produced in copper wire conductors since they have a low resistance. 3). A bulb connected to an open circuit does not light since an open circuit has no current.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ask 4. Find answers to these questions in the text above: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) What materials are called conductors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) What is the advantage of copper compared with silver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) What is the most common function of wire conductors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) Why is a minimum voltage drop produced in copper conductors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) What is the relation between the value of resistance and the temperature in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arbon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) What materials are called insulators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) What are the most common insulators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) What are the two main functions of insulators?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задание на электронную почту. Или иметь задание в наличии в рабочей тетради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sbac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5-03-27T05:06:00Z</dcterms:modified>
  <cp:revision>71</cp:revision>
  <dc:subject/>
  <dc:title/>
</cp:coreProperties>
</file>