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9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46   </w:t>
      </w:r>
      <w:r>
        <w:rPr>
          <w:b/>
          <w:bCs/>
          <w:spacing w:val="119"/>
          <w:w w:val="86"/>
          <w:sz w:val="28"/>
          <w:szCs w:val="28"/>
        </w:rPr>
        <w:t>Практическая работа №34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Тема:</w:t>
      </w:r>
      <w:r>
        <w:rPr>
          <w:bCs/>
          <w:w w:val="86"/>
          <w:sz w:val="28"/>
          <w:szCs w:val="28"/>
        </w:rPr>
        <w:t xml:space="preserve"> Техническое освидетельствование электропривода.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  <w:t>Цель:  Изучить технические требования при освидетельствовании электропривода.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Е М. Соколов.«Электрическое и электромеханическое оборудование отрасли.» стр. 78-95.   </w:t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1.Основное оборудование грузового и  пассажирского лифта. (стр. 78.)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акое оборудование применяется при безопасности пользования лифтом? (стр.79) 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Что срабатывает при обрыве канатов и превышении скорости лифта ,где установлены клещевые ловители и как они работают ? (вып. Рис.5.2 стр 80.)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4. В каких случаях используют редукторный и безредукторный  электроприводы. Какие электродвигатели устанавливаются в этих электроприводах?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5. Каким образом выбирается электродвигатель лифта?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ие технические требования придъявляются к электроприводу лифтовых установок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ные вопросы для защиты.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работает редукторный электропривод? 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ет безредукторный электропривод? </w:t>
      </w:r>
    </w:p>
    <w:p>
      <w:pPr>
        <w:pStyle w:val="Normal"/>
        <w:numPr>
          <w:ilvl w:val="0"/>
          <w:numId w:val="1"/>
        </w:numPr>
        <w:shd w:fill="FFFFFF" w:val="clear"/>
        <w:spacing w:before="3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ботает клещевой ловитель?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19T06:09:00Z</dcterms:modified>
  <cp:revision>154</cp:revision>
  <dc:subject/>
  <dc:title/>
</cp:coreProperties>
</file>