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Arial Black" w:ascii="Arial Black" w:hAnsi="Arial Black"/>
          <w:color w:val="C00000"/>
          <w:sz w:val="28"/>
          <w:szCs w:val="28"/>
        </w:rPr>
        <w:t>ВВЕДЕНИЕ В ГОР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1. Скачайте учебник Хохрякова ВС «Открытая разработка месторождений полезных ископаем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этого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267168551_24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, учебник можно взять в пользование в библиотеке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амостоятельно изучите учебный материал в учебнике стр. 3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алее нужно оформить подробный конспект в тетрадь с домашним заданием «Основные направления технического прогресса», которые  описаны в учебнике на стр.7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267168551_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49:00Z</dcterms:created>
  <dc:creator>Asus</dc:creator>
  <dc:description/>
  <cp:keywords/>
  <dc:language>en-US</dc:language>
  <cp:lastModifiedBy>Asus</cp:lastModifiedBy>
  <dcterms:modified xsi:type="dcterms:W3CDTF">2025-09-19T16:52:00Z</dcterms:modified>
  <cp:revision>4</cp:revision>
  <dc:subject/>
  <dc:title/>
</cp:coreProperties>
</file>