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26.09.25. 5-ОПИ-23 Чжаншуки.Т.А. « Выполнение работ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№32. Тема: Валковые прессы их назначение. Принцип действия и устройство.(конспект, вклеить рис.10.3,10.4, 10.5,10.6)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ая литература: В.К.Турченко «Машинист установок обогащения и брикетирования». (стр.255-260)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81" w:right="535" w:gutter="0" w:header="720" w:top="11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8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5-09-25T06:51:00Z</dcterms:modified>
  <cp:revision>157</cp:revision>
  <dc:subject/>
  <dc:title/>
</cp:coreProperties>
</file>