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спублики Хакас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горский гор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 2025 г.                                 г. Черногорск                                       № 644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Паспорта доступно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 Приказом Минпросвещения России от 31.03.2025 N 253 «Об утверждении Порядка обеспечения условий доступности для инвалидов объектов и предоставляемых услуг в сфере общего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рганизации отдыха и оздоровления детей, а также оказания им при этом необходимой помощи», Постановлением Президиума Правительства Республики Хакасия от 15 июня 2023 г. N 114-п «Об утверждении плана мероприятий («дорожной карты») по повышению значений показателей доступности для инвалидов объектов и услуг в Республике Хакасия и признании утратившими силу некоторых постановлений» и в целях исполнения плана   мероприятий по повышению показателей доступности  ГБПОУ РХ ЧГСТ для инвалидов и лиц  с ограниченными возможностями здоровья объектов и услуг, предоставляемых профессиональными образовательными организациями 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здать комиссию по проведению обследования и паспортизации учебных корпусов №№ 1,2,3, студенческого общежития ГБПОУ РХ ЧГСТ и предоставляемых на нем услуг в состав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ащенко Л.М., директор -  председатель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Самарина Е.В., заместитель директора по УВР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Фокина М.Ф., заместитель директора по ХЧ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ифтахова Н.Н., начальник хозяйственного отдела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ремис А.М., комендант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това Н.Г., председатель Черногорская ГМО ХРО «Всероссийское общество инвалидов»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актуализировать Паспорт доступности  </w:t>
      </w:r>
      <w:r>
        <w:rPr>
          <w:bCs/>
          <w:sz w:val="28"/>
          <w:szCs w:val="28"/>
        </w:rPr>
        <w:t xml:space="preserve">объекта социальной инфраструктуры (ОСИ) для инвалидов и маломобильных групп населения </w:t>
      </w:r>
      <w:r>
        <w:rPr>
          <w:sz w:val="28"/>
          <w:szCs w:val="28"/>
        </w:rPr>
        <w:t>в срок до 01.10.2025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ответственными за актуализацию Паспорта доступности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63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 Фокина М.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 Фокина М.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Мифтахова Н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Кремис А.М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ю  Астаховой А.В.  разместить Паспорт доступности корпусов №№ 1,2,3, общежития на официальном сайте  техникума в срок до 01.10.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                                                                                    Л.М. 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рина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ахова А.В.</w:t>
      </w:r>
    </w:p>
    <w:p>
      <w:pPr>
        <w:sectPr>
          <w:type w:val="continuous"/>
          <w:pgSz w:w="11906" w:h="16838"/>
          <w:pgMar w:left="1701" w:right="850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ис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фтахов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ина М.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0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7:00Z</dcterms:created>
  <dc:creator>1</dc:creator>
  <dc:description/>
  <cp:keywords/>
  <dc:language>en-US</dc:language>
  <cp:lastModifiedBy>RePack by Diakov</cp:lastModifiedBy>
  <cp:lastPrinted>2025-09-26T15:19:00Z</cp:lastPrinted>
  <dcterms:modified xsi:type="dcterms:W3CDTF">2025-09-26T08:19:00Z</dcterms:modified>
  <cp:revision>53</cp:revision>
  <dc:subject/>
  <dc:title>Государственное Образовательное Учреждение</dc:title>
</cp:coreProperties>
</file>