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спублики Хакас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горский гор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5 г.                                 г. Черногорск                                   №  652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инструктирования/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Приказом Минпросвещения России от 31.03.2025 № 253 «Об утверждении Порядка обеспечения условий доступности для инвалидов объектов и предоставляемых услуг в сфере общего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рганизации отдыха и оздоровления детей, а также оказания им при этом необходимой помощи», с Положением об оказании ситуационной помощи  инвалидам, лицам с ограниченными возможностями здоровья, лицам, относящимся к категории маломобильных групп населения при посещении ими  ГБПОУ РХ «Черногорский горно-строительного техникум» (утверждено приказом директора ГБПОУ РХ   «Черногорский горно-строительный техникум» № 902П от 29.12.2021г.) п р и к а з ы в а 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роведение инструктирования/обучения сотрудников техникума о взаимодействии сотрудников ГБПОУ РХ ЧГСТ с инвалидами, лицами с ограниченными возможностями здоровья, лицами, относящимися к категории маломобильных групп населения педагога-психолога Карамашеву Н.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у-психологу Карамашевой Н.Ю.  провести обучающий семинар для работников техникума 12.09.2025 в 10.00ч. в актовом з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Самариной Е.В. довести до сведения педагогических работников, вспомогательного персонала о проведении обучающего семи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ХЧ Фокиной М.Ф., заведующей хозяйством Мифтаховой Н.Н., коменданту Кремис А.М. довести до сведения рабочих о проведении обучающего семи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енданту общежития Кремис А.М. довести до сведения дежурных общежития о проведении обучающего семи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у-организатору Стародубцевой Д.В. подготовить звуковую и мультимедийную аппаратуру для проведения обучающего семи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возложить на заместителя директора по УВР Самар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Л.М.  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рина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машева Н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ис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фтахов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дубцева Д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ина М.Ф.</w:t>
      </w:r>
    </w:p>
    <w:sectPr>
      <w:type w:val="continuous"/>
      <w:pgSz w:w="11906" w:h="16838"/>
      <w:pgMar w:left="1701" w:right="850" w:gutter="0" w:header="0" w:top="426" w:footer="0" w:bottom="709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7:00Z</dcterms:created>
  <dc:creator>1</dc:creator>
  <dc:description/>
  <cp:keywords/>
  <dc:language>en-US</dc:language>
  <cp:lastModifiedBy>RePack by Diakov</cp:lastModifiedBy>
  <cp:lastPrinted>2025-09-29T09:16:00Z</cp:lastPrinted>
  <dcterms:modified xsi:type="dcterms:W3CDTF">2025-09-29T02:16:00Z</dcterms:modified>
  <cp:revision>12</cp:revision>
  <dc:subject/>
  <dc:title>Государственное Образовательное Учреждение</dc:title>
</cp:coreProperties>
</file>