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02.10.25. 5-ОПИ-23 Чжаншуки.Т.А. « Выполнение работ по одной или нескольким профессиям рабочих, должностям служащих.»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№33. Тема: Техническое обслуживание и эксплуатация сушильно-прессового оборудования. Организация рабочего места и правила техники безопасности.(конспект)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ая литература: В.К.Турченко «Машинист установок обогащения и брикетирования». (стр.273-284)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81" w:right="535" w:gutter="0" w:header="720" w:top="11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8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5-10-01T07:36:00Z</dcterms:modified>
  <cp:revision>158</cp:revision>
  <dc:subject/>
  <dc:title/>
</cp:coreProperties>
</file>