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Arial Black" w:ascii="Arial Black" w:hAnsi="Arial Black"/>
          <w:color w:val="C00000"/>
          <w:sz w:val="28"/>
          <w:szCs w:val="28"/>
        </w:rPr>
        <w:t>Общие сведения о карьер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1. Перейдит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57257378_17044505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нимательно посмотрите учебное видео «Карьерный тран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алее нужно оформить конспект по каждому виду транспорта, указав информацию:</w:t>
        <w:br/>
        <w:t xml:space="preserve">        А) Вид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Условия применения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Достоинства данного вида транспор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Недостатки данного вида транспор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Monotype Corsiva" w:ascii="Monotype Corsiva" w:hAnsi="Monotype Corsiva"/>
          <w:color w:val="000099"/>
          <w:sz w:val="28"/>
          <w:szCs w:val="28"/>
          <w:u w:val="single"/>
        </w:rPr>
        <w:t>Оформление конспекта, например:</w:t>
      </w:r>
    </w:p>
    <w:p>
      <w:pPr>
        <w:pStyle w:val="Normal"/>
        <w:spacing w:lineRule="auto" w:line="240" w:before="0" w:after="0"/>
        <w:ind w:firstLine="567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Железнодорож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Условия применения: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Достоинства:…………………………………..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Недостатки: 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Автомобиль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Условия применения: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Достоинства: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Недостатки: 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И так далее (другие виды транспорта)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осле просмотра фильма, также  запишите Виды конвейеров в карьере и их на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highlight w:val="yellow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 Подготовиться к контрольному диктанту по ранее изученным те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57257378_1704450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3:00Z</dcterms:created>
  <dc:creator>Asus</dc:creator>
  <dc:description/>
  <dc:language>en-US</dc:language>
  <cp:lastModifiedBy>Asus</cp:lastModifiedBy>
  <dcterms:modified xsi:type="dcterms:W3CDTF">2024-09-23T09:33:00Z</dcterms:modified>
  <cp:revision>3</cp:revision>
  <dc:subject/>
  <dc:title/>
</cp:coreProperties>
</file>