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ГБПОУ РХ ЧГСТ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 Л.М. Ващенко</w:t>
      </w:r>
    </w:p>
    <w:p>
      <w:pPr>
        <w:pStyle w:val="ConsPlusNonformat"/>
        <w:ind w:firstLine="439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09.2025</w:t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5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0" w:name="Par554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ПАСПОРТ ДОСТУПНОСТИ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ля инвалидов объекта и предоставляемых на нём услуг в сфере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далее-услуги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бюджетного профессионального образовательного учреждения Республики Хакасия «Черногорский горно-строительный техникум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бный корпус 1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1" w:name="_Hlk156375135"/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ОБЪЕКТА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5"/>
          <w:szCs w:val="25"/>
        </w:rPr>
      </w:pPr>
      <w:bookmarkStart w:id="2" w:name="_Hlk156375135"/>
      <w:r>
        <w:rPr>
          <w:rFonts w:cs="Times New Roman" w:ascii="Times New Roman" w:hAnsi="Times New Roman"/>
          <w:sz w:val="25"/>
          <w:szCs w:val="25"/>
        </w:rPr>
        <w:t xml:space="preserve"> </w:t>
      </w:r>
      <w:bookmarkEnd w:id="2"/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1. Адрес объекта, на котором предоставляются услуг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50, РХ, г. Черногорск, ул. Красных Партизан, 3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2. Наименование предоставляемых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образовательные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дельно стоящее здание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этажа (1, 2 этажи),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1980,3м²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 xml:space="preserve">наличие прилегающего земельного участка – </w:t>
      </w:r>
      <w:r>
        <w:rPr>
          <w:rFonts w:cs="Times New Roman" w:ascii="Times New Roman" w:hAnsi="Times New Roman"/>
          <w:b/>
          <w:bCs/>
          <w:sz w:val="25"/>
          <w:szCs w:val="25"/>
        </w:rPr>
        <w:t>имеется, 12650,0м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 Название организации (полное юридическое наименование согласно уставу, краткое наименование)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ое бюджетное профессиональное образовательное учреждение Республики Хакасия «Черногорский горно-строительный техникум» (ГБПОУ РХ ЧГС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1.5. Адрес место нахождения организаци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655162, Республика Хакасия, г. Черногорск, ул. Бограда,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6.  Основание для пользования объектом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7. Форма собствен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8. Административно-территориальная подведомственность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рег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1.9. Наименование и адрес вышестоящей организации: 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Министерство образования и науки Республики Хакасия, 655017,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Республика Хакасия, г. Абакан, ул. Крылова, 72, т. приемной 295-214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РАТКАЯ ХАРАКТЕРИСТИКА ДЕЙСТВУЮЩЕГО ПОРЯДКА 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2.1. Сфера деятельности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450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3. Форма оказания услуг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на объекте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, дистанционно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дети с 15-ле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5. Категории обслуживаемых инвалидов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инвалиды, передвигающиеся на креслах-колясках; инвалиды с нарушениями опорно-двигательного аппарата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арушениями зрения,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 xml:space="preserve"> нарушениями слуха, нарушениями умственн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bookmarkStart w:id="3" w:name="_Hlk156209338"/>
      <w:r>
        <w:rPr>
          <w:rFonts w:cs="Times New Roman" w:ascii="Times New Roman" w:hAnsi="Times New Roman"/>
          <w:b/>
          <w:bCs/>
          <w:sz w:val="25"/>
          <w:szCs w:val="25"/>
        </w:rPr>
        <w:t xml:space="preserve"> ОЦЕНКА СООТВЕТСТВИЯ УРОВНЯ ДОСТУПНОСТИ ДЛЯ ИНВАЛИДОВ ОБЪЕКТА И ИМЕЮЩИХСЯ НЕДОСТАТКОВ В ОБЕСПЕЧЕНИИ УСЛОВИЙ ДОСТУПНОСТИ ДЛЯ ИНВАЛИДОВ ОБЪЕКТА</w:t>
      </w:r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21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6494"/>
        <w:gridCol w:w="2976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_Hlk156209406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объектов 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еленные стоянки автотранспортных средств для инвали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нные кресла-коляс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ированные лиф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учн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И (С, 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нду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ъёмные платформ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вижные двер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входные групп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И (О, С, 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ые санитарно-гигиенические пом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этаж - ДЧ-И (Г, У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этаж  - ДЧ-И (Г, У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аточная ширина дверных проёмов в стенах, лестничных маршей площадо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3 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 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Ч-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bookmarkStart w:id="5" w:name="Par680"/>
      <w:bookmarkEnd w:id="5"/>
      <w:r>
        <w:rPr>
          <w:rFonts w:cs="Times New Roman" w:ascii="Times New Roman" w:hAnsi="Times New Roman"/>
          <w:sz w:val="25"/>
          <w:szCs w:val="25"/>
        </w:rPr>
        <w:t xml:space="preserve">* Указываются: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В – доступно полностью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П-И (К – инвалиды, передвигающиеся на креслах-колясках, О – инвалиды с нарушением опорно-двигательного аппарата, С – инвалиды с нарушением зрения, Г – инвалиды с нарушением слуха, У – инвалиды с нарушением умственного развития)- доступно полностью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В – доступно частично всем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У – доступно условно,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Д – временно недоступ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bCs/>
          <w:sz w:val="25"/>
          <w:szCs w:val="25"/>
        </w:rPr>
        <w:t>. ОЦЕНКА СООТВЕТСТВИЯ УРОВНЯ ДОСТУПНОСТИ ДЛЯ ИНВАЛИДОВ ОБЪЕКТА И ИМЕЮЩИХСЯ НЕДОСТАТКОВ В ОБЕСПЕЧЕНИИ УСЛОВИЙ ДОСТУПНОСТИ ДЛЯ ИНВАЛИДОВ ПРЕДОСТАВЛЯЕМЫХ УСЛУГ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6636"/>
        <w:gridCol w:w="3118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соответств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5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инструктирование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планировано на сентябрь-октябрь 2025  (Приказ № 652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  (Приказ № 655 У от 01.09.2025, Приказ № 653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услуги с сопровождением инвалида по территории объекта работником организа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(Приказ № 654 У от 01.09.2025)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 https://www.hkptes.ru/index.php/component/content/article/2-uncategorised/1323-surdoperevod-onlajn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 отсутствую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одном из помещений, предназначенных для проведения массовых мероприятий, индукционных петель и звукоусиливающий аппа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аптация официального сайта органа и организации, предоставляющих услуги в сфере образования, для лиц с нарушением зр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предоставления услуг тьюто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меется (удостоверение 192421140622 от 05.12.2024, удостоверение 192421140585 от 14.11.2024  ) 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с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. Управленческое решение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5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803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6" w:name="_Hlk156287987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7" w:name="Par713"/>
      <w:bookmarkStart w:id="8" w:name="Par713"/>
      <w:bookmarkEnd w:id="8"/>
    </w:p>
    <w:tbl>
      <w:tblPr>
        <w:tblW w:w="1025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803"/>
        <w:gridCol w:w="2874"/>
      </w:tblGrid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</w:tr>
      <w:tr>
        <w:trPr>
          <w:trHeight w:val="15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рожная карта мероприятий по повышению показателей доступности для инвалидов и лиц с ограниченными возможностями здоровья объектов и услуг, предоставляемых Государственным бюджетным профессиональным образовательным учреждением Республики Хакасия «Черногорский горно-строительный техникум» с учетом мер предупреждения причинения вреда при формировании безбарьерной среды от 30.09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перечнем мероприятий «Дорожной карты», планом мероприятий на 2026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размещена «____»___________20______г. на сайте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pu8-chernogorsk.ru/sveden/objects</w:t>
        </w:r>
      </w:hyperlink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8-chernogorsk.ru/sveden/obje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0:00Z</dcterms:created>
  <dc:creator>123</dc:creator>
  <dc:description/>
  <cp:keywords/>
  <dc:language>en-US</dc:language>
  <cp:lastModifiedBy>RePack by Diakov</cp:lastModifiedBy>
  <cp:lastPrinted>2025-10-13T15:26:00Z</cp:lastPrinted>
  <dcterms:modified xsi:type="dcterms:W3CDTF">2025-10-13T08:28:00Z</dcterms:modified>
  <cp:revision>68</cp:revision>
  <dc:subject/>
  <dc:title/>
</cp:coreProperties>
</file>