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44"/>
        </w:rPr>
        <w:t>2-ОР-19                  3 семестр Экзамен Электротехника и электроника</w:t>
      </w:r>
      <w:r>
        <w:rPr/>
        <w:t xml:space="preserve">                                       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</w:tblGrid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л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дчий Анисим Андре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р Лимби Григо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ина Елена Викто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бков Андрей Ю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а Татьяна Леонид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Максим Алексеевич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а Наталья Олег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ева Екатерина 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уленко Алексей Вале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ппе Дмитрий Серге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Дмитрий Анатол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екеев Расул Роман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 Ирина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япак Ксения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игешева Любовь Евген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гин Андрей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Мари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Алексей  Вале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ыбко Егор Ю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ников Владислав Викто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жакова Вера Алекс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чкин Александр Владислав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Анастасия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лков Андрей Владими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ан Альберт Витал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Сергей Геннад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лев Сергей Владимирович</w:t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ин Василий Васил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ок Александр Викто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жкин Антон Вячеслав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н Сергей Владими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Татьяна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щин Федор Никола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анила Иван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Алексей Алексе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 Андрей  Владими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ет Еле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Дмитрий Александрович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2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8:00Z</dcterms:created>
  <dc:creator>1</dc:creator>
  <dc:description/>
  <cp:keywords/>
  <dc:language>en-US</dc:language>
  <cp:lastModifiedBy>777</cp:lastModifiedBy>
  <cp:lastPrinted>2020-09-16T15:06:00Z</cp:lastPrinted>
  <dcterms:modified xsi:type="dcterms:W3CDTF">2020-11-17T01:09:00Z</dcterms:modified>
  <cp:revision>894</cp:revision>
  <dc:subject/>
  <dc:title/>
</cp:coreProperties>
</file>