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Общие положе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Цель методических указаний: реализация государственных требований к минимуму содержания и уровню подготовки выпускников по специальностям: 140613 «Техническая эксплуатация и обслуживание электрического и электромеханического оборудования в горной промышленности» специализация 02 «Открытые горные работы», 130403 «Открытые горные работы» при заочной форме обучения по дисциплине «Карьерный транспорт» в условиях действия государственного образовательного стандарта среднего профессионального образования, оказание помощи студентам-заочникам в организации их самостоятельной  работы над изучением учебного материал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своение учебного материала базируется на знании таких учебных дисциплин как «Физика», «Электротехника», «Техническая механика», и тесно связано с учебными дисциплинами «Горное дело», «Горные машины и комплексы», «Горная механика», «Электрическое оборудование и электроснабжение горных предприятий» и «Автоматизация производства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Необходимо соблюдать требования ЕСКД и ЕСТД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56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. Тематический план</w:t>
                            </w:r>
                          </w:p>
                          <w:tbl>
                            <w:tblPr>
                              <w:tblW w:w="6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9"/>
                              <w:gridCol w:w="610"/>
                              <w:gridCol w:w="1037"/>
                              <w:gridCol w:w="647"/>
                              <w:gridCol w:w="10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личество аудиторных часов при очной форме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44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3040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се-го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се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аздел 1. Железнодорожный пут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ма 1.1. Устройство железнодо</w:t>
                                    <w:softHyphen/>
                                    <w:t>рожного путей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ма 1.2. Устройство рельсовой коле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ма 1.3. Соединение и пересечение путей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ма 1.4. Средства механизации путевых работ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аздел 2. Железнодорожный подвижной соста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ма 2.1. Вагоны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ма 2.2. Локомотивы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ма 2.3. Локомотивное и вагонное хозяйство карьер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яговые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асчеты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ма 3.1. Сила тяги локомотива и силы сопротивления движению поезд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ма 3.2. Тормозная сила поезда. Спрямление профил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ма 3.3. Расчет веса состава, ско</w:t>
                                    <w:softHyphen/>
                                    <w:t>рости движения, времени движе</w:t>
                                    <w:softHyphen/>
                                    <w:t>ния, погрузки и разгрузки, расхода электроэнерги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аздел 4. Электроснабжение же</w:t>
                                    <w:softHyphen/>
                                    <w:t>лезнодорожного транспорта  карьер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ма 4. 1. Тяговая сеть карьер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ма 4.2. Организация эксплуатации тяговой сети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аздел 5. Организация работы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5.1. Регулирование движения поездов. Железнодорожная связь, сигнализация и автоматизаци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5.2. Организация работы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аздел 6. Автомобильный транс</w:t>
                                    <w:softHyphen/>
                                    <w:t>порт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6.1. Автодороги на карьерах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6.2. Подвижной состав авто</w:t>
                                    <w:softHyphen/>
                                    <w:t>транспорту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6.3. Тяговые расчеты при работе автотранспорт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6.4. Организация работы, эксплуатация и ремонт автотранспорт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аздел 7. Конвейерный транс</w:t>
                                    <w:softHyphen/>
                                    <w:t>порт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7.1. Схемы конвейерного транспорт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7.2. Устройство конвейеро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7.3. Расчет ленточных кон</w:t>
                                    <w:softHyphen/>
                                    <w:t>вейеро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7.4. Эксплуатация ленточных конвейеро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аздел 8. Комбинированный транспорт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8.1. Виды комбинированного транспорт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Всего по дисциплине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>. Содержание разделов методических указ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Дисциплина «Карьерный транспорт» изучается студентами-заочниками самостоятельно по рекомендуемой литературе и заканчивается выполнением контрольной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опросы каждого вида транспорта рекомендуется изучать в определенной последовательности, а именно: общие сведения, конструкция транспортных машин и механизмов, расчетная часть, эксплуатация и организация раб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о рекомендуемой литературе следует прочитать весь относящийся к данной теме материал.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При изучении конструкций машин </w:t>
                            </w:r>
                            <w:r>
                              <w:rPr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е</w:t>
                              <w:softHyphen/>
                              <w:t xml:space="preserve">ханизмов вначале необходимо уяснить общие вопросы: внешний вид, область применения, техническую характеристику, основные части и их расположение, характер движения в процессе работы. Затем приступить к изучению кинематической схемы машины и конструкции отдельных узлов, после чего следует изучать электрическую схему. </w:t>
                            </w:r>
                            <w:r>
                              <w:rPr>
                                <w:color w:val="000000"/>
                              </w:rPr>
                              <w:t xml:space="preserve">При изучении расчетной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части необходимо разобраться в выводах </w:t>
                            </w:r>
                            <w:r>
                              <w:rPr>
                                <w:color w:val="000000"/>
                              </w:rPr>
                              <w:t>фор</w:t>
                              <w:softHyphen/>
                              <w:t xml:space="preserve">мул, особо обратив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внимание на смысловую сторону </w:t>
                            </w:r>
                            <w:r>
                              <w:rPr>
                                <w:color w:val="000000"/>
                              </w:rPr>
                              <w:t xml:space="preserve">формул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</w:rPr>
                              <w:t>на раз</w:t>
                              <w:softHyphen/>
                              <w:t>мерности велич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анчивая изучение данной темы, нужно ответить на вопросы для самопровер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ля лучшего усвоения материала рекомендуется ознакомиться с транспортными установками на разрезах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Роль и значение карьерного транспорта в общем комплексе тех</w:t>
                              <w:softHyphen/>
                              <w:t>нологии по добыче полезных ископаемых открытым способом. Виды карьерного транспорта. Условия применения различных видов карьер</w:t>
                              <w:softHyphen/>
                              <w:t>ного транспорта, их сравнительная  экономическая  характерист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Приступая к изучению предмета "Карьерный транспорт", студент должен ознакомиться с перспективами развития открытого способа разработки, значением транспорта в народном хозяйстве, назначени</w:t>
                              <w:softHyphen/>
                              <w:t>ем, особенностями карьерного транспорта и основными требованиями, предъявляемыми к карьерному транспорт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Необходимо изучать виды транспорта, применяемые на карьерах, их технико-эксплуатационные особенности, достоинства и недостатки, область и условия применения. Особое внимание необходимо уделить оценке экономической эффективности применения различных вариантов карьерного транспор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 Л.1. с.4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 Л.2. с.5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просы для самопрове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ль транспорта на открытых горных разработ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обенности работы карьерного трансп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требования к применяемому на карьерах транспор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ткая характеристика основных видов карьерного транспор</w:t>
                              <w:softHyphen/>
                              <w:t>та. Их  достоинства и недостат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ико-экономические  показатели основных видов транспо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дел 1. УСТРОЙСТВО ЖЕЛЕЗНОДОРОЖНОГО ПУ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 1.1. Железнодорожный пу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менты железнодорожного пути: нижнее и верхнее строение. Земляное полотно и его значение. Размеры земляного полотна. От косы. Общие сведения о деформации полотна и меры по устранению де</w:t>
                              <w:softHyphen/>
                              <w:t>формаций. Понятие об искусственных сооружениях (мосты, путепрово</w:t>
                              <w:softHyphen/>
                              <w:t>ды, эстакады, виадуки, тоннели, подпорные стенки, трубы, лотки: др.). Верхнее строение. Рельсы, их типы и технические характе</w:t>
                              <w:softHyphen/>
                              <w:t>ристики. Рельсовые скрепления и их составные части. Противоугоны, их назначение, типы. Шпалы. Балласт. Габари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 Л.1. с.11-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 Л.2. с.11-29, 36-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При изучении устройства железнодорожного пути, прежде всего, необходимо уяснить, что такое трасса, план и продольный профиль пути, от чего зависит величина руководящего уклона пути и величина радиуса крив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Изучить элементы нижнего и верхнего строения пути, с уяснения назначения земляного полотна, ознакомления с типами поперечного сечения полотна и его размерами (шириной основной площадки, кру</w:t>
                              <w:softHyphen/>
                              <w:t>тизной откосов и т.п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Попутно рассматриваются разновидности и уясняются понятия га</w:t>
                              <w:softHyphen/>
                              <w:t>баритов, типы водоотливных устройств и их размеры (по справочни</w:t>
                              <w:softHyphen/>
                              <w:t>ку)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Элементы верхнего строения рекомендуется изучить в следующей последовательности: типы рельсов, шпал, элементы соединения и крепления рельсов, балла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ыяснив назначение типов стандартных рельсов, весьма важно изучить по каким факторам производится выбор типа рельсов для укладки на постоянных и передвижных пут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Необходимо уяснить, какие бывают типы шпал, достоинства и не</w:t>
                              <w:softHyphen/>
                              <w:t>достатки деревянных и железобетонных шпал, вопросы антисептирования деревянных шпал. Сроки службы шпа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братите внимание на особенности рельсовых скреплений для пе</w:t>
                              <w:softHyphen/>
                              <w:t>редвижных и стационарных железнодорожных пу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Следует рассмотреть стыковые соединения рельсов, назначение балластного слоя, размеры его, каком материал может быть принят в качестве балласта и требования, предъявляемые к нем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0 -1. с.11-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0 -2. с.65-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просы для самопрове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ипы поперечного сечения земляного полот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сновные элементы и размеры земляного полот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ормы трассы железнодорожного пу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. Типы стандартных рельсов, применяемых для укладки в рельсовый пу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акие материалы применяются в качестве балласт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акими качествами должен обладать балласт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акие типы шкал применяются при настилке рельсового пут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Что таксе руководящий уклон, величина его для различных услови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межуточные и стыковые скрепления на передвижном рельсо</w:t>
                              <w:softHyphen/>
                              <w:t>вом пут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Что такое габарит подвижного состава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Что такое габарит приближения строени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.2. Устройство рельсовой коле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Ширина колем на прямых и кривых участках. Взаимное положение рельсов по уровню. Допустимая величина отклонения в уровне головок рельсов. Расстояние между путям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Изучая устройство рельсовой колеи, необходимо уяснить, что такое ширина колеи, как её замерить, какие допускаются отклонения по ширине колеи и по уровню головок рельсов на постоянном и передвижном пути из прямых по нормам правил технической эксплуат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ab/>
                              <w:t xml:space="preserve">Рассматривая устройство рельсовой колеи на кривой, необходимо уяснить, что для возможности вписывания подвижного состава </w:t>
                            </w:r>
                            <w:r>
                              <w:rPr>
                                <w:color w:val="000000"/>
                              </w:rPr>
                              <w:t>необхо</w:t>
                              <w:softHyphen/>
                              <w:t xml:space="preserve">димо уширение рельсовой колеи и превышение наружного рельса над внутренним. Следует вывести формулу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</w:rPr>
                              <w:t xml:space="preserve">выяснить, какое необходимо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превышение  и от   </w:t>
                            </w:r>
                            <w:r>
                              <w:rPr>
                                <w:color w:val="000000"/>
                              </w:rPr>
                              <w:t>каких факторов  оно  зависи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ab/>
                              <w:t>1.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0-1,   с.21-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ab/>
                              <w:t>2.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Д-4,   с.30-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Вопросы  для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.   Что  называется  шириной   коле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  Какие  факторы  влияют   на   выбор ширины колеи? 3 .   Допустимые  отклонения  ширины коле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  Какие   силы     действуют     на     рельсовый     путь     от     подвижного состава на прямолинейных и  криволинейных участках пут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  Какие   выполняют     уширения     колеи     и .   возвышения     наружного рельса  на  кри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 1.3.   Соединение и пересечение пу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Типы соединений путей, применяемых на разрезах. Стрелочные переводы, их виды. Способы укладки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</w:rPr>
                              <w:t>содержания путей. Виды глухих и  диагональных  соединений   и   их  устрой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Для лучшего усвоения устройства стрелочного перевода необхо</w:t>
                              <w:softHyphen/>
                              <w:t>димо в конспекте вычертить схему стрелочного перевода и разобрать назначение и конструкцию отдельных его элементов. Необходимо уяснить назначение предельного столбика и маркировку стрелочные переводов. Затем студент изучает разновидности диагональных съез</w:t>
                              <w:softHyphen/>
                              <w:t xml:space="preserve">дов стрелочных улич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</w:rPr>
                              <w:t>глухих пересечений, их назначение и уст</w:t>
                              <w:softHyphen/>
                              <w:t>ройст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1.   0 - 1,    с . 22 - 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2.   Д-4,    с.33-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 для  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  Из   каких   элементов   состоит  стрелочный   перевод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  Объясните   назначение   контррель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  Что  означает   и   где   устанавливается   предельный   столбик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.   При   каких   неисправностях  запрещается   эксплуатация   стрелочного  перевод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  Виды  стрелочных  улиц   и   их  назнач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 Что   называется   глухим   пересечение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  Схемы  стрелочных  съезд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  1.4.Средствамеханизации путевых раб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Классификация   карьерных   путей.   Содержание   и  ремонт   постоянных путей .   Средства     механизации        путевых       работ  (механизированный инструмент, путевые   машины) . Особенности  ремонта  пути в зимний период.   Путевые   измерительные   приборы,      назначение, устройство и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именение. Оборудование для подъемки и балластировки пути. Путе</w:t>
                              <w:softHyphen/>
                              <w:t>вые работы на передвижных путях. Подготовка железнодорожного по</w:t>
                              <w:softHyphen/>
                              <w:t>лотна. Путепередвижные и путепереукладочные работы, машины, приме</w:t>
                              <w:softHyphen/>
                              <w:t>няемые при этих работах: путепередвигатели прерывного и непрерыв</w:t>
                              <w:softHyphen/>
                              <w:t>ного действия. Крановая переукладка пути. Балластировка передвиж</w:t>
                              <w:softHyphen/>
                              <w:t>ных путей. Звеносборочные базы на карьер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рактические за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Изучение путевых измерительных приборов, их применение и снятие показ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ab/>
                              <w:t>1. 0-1, с.23-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ab/>
                              <w:t>2. Д-5, с.39-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Приступая к изучению материала темы, необходимо ознакомиться с  классификацией  карьерных железнодорожных пу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Затем надо ознакомиться с видами путевых ремонтных работ постоянных карьерных рельсовых путей, с объемом каждого вида ре</w:t>
                              <w:softHyphen/>
                              <w:t>монта, с организацией и трудоемкостью работ и между ремонтными сро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Особое внимание необходимо уделить изучению текущего содержа</w:t>
                              <w:softHyphen/>
                              <w:t>ния рельсового пути, знать порядок и объем путевых работ, который нужно  выполнить   для  содержания  пути  в  постоянной исправ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Необходимо выяснить, какие предупредительные меры следует проводить для обеспечения надежной работы рельсового пути в зимнее время. Как осуществляется защита рельсовых путей от снежных за-носов. Какие машины применяются для очистки путей от снега. При изучении снегоочистителей за основу можно принять плужковый и ро</w:t>
                              <w:softHyphen/>
                              <w:t>торный снегоочистители, изучить их принцип работы, устройство ра</w:t>
                              <w:softHyphen/>
                              <w:t>бочего органа   и  основные   технические  данные  маш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При изучении средств механизации путевых работ следует уяснить устройство универсального путеизмерительного шаблона, пра</w:t>
                              <w:softHyphen/>
                              <w:t>вила пользования  им  при  измерении ширины рельсовой  коле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При рассмотрении путевых работ на передвижных путях необходи</w:t>
                              <w:softHyphen/>
                              <w:t>мо обратить внимание на характер путевых работ по текущему содержанию  пу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Рекомендуется рассмотреть схемы передвижки пути путепередви-гателями цикличного и непрерывного действия к крановой переукладки пу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1.  0-1, с.23-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2. 0-2, с.51-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для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Классификация железнодорожных пу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Виды работ по текущему содержанию пути на стационарных пу</w:t>
                              <w:softHyphen/>
                              <w:t>тях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Устройство и правила пользования универсальным путеизмери</w:t>
                              <w:softHyphen/>
                              <w:t>тельным  шаблон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Устройство электрошпалоподбой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Крановая переукладка пу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Принцип работы передвигателей непрерывого действ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Объясните разницу между передвижкой и переукладкой пу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Какие работы проводят на передвижных путях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дел 2. ЖЕЛЕЗНОДОРОЖНЫЙ ПОДВИЖНЫЙ СОСТА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ма 2.1.Ваго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Классификация железнодорожных вагонов, их назначение. Основные части вагонов : колесные пары, буксы, рессорное подвешивание, рама и кузовные ударно-тяговые приборы. Тормоза, их устройство и принцип действия. Думпкары, особенности их конструкции, применени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Экономические и технические характеристики вагонов и думпкаров. Тара, грузоподъемность, нагрузка на ось, коэффициент тары, количество осей. Ремонт вагон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рактическое заня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Изучение устройства думпкаров. Ознакомление с управлением, тормозным устройством, автосцеп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1.  0-1, с.35-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2.  0-2, с.34-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В начале следует ознакомиться с типами грузовых железнодорож</w:t>
                              <w:softHyphen/>
                              <w:t>ных  вагонов,     их  назначением,     областью применения  и     техническ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актеристи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изучении конструкции вагонов необходимо уяснить назначе</w:t>
                              <w:softHyphen/>
                              <w:t>ние и устройство отдельных частей и их взаимодействие. Особо внимательно   надо изучить устройство вагонной тележки и принцип работы тормозной   систе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лее следует подробно ознакомиться с конструкцией думпкаров, с  устройством     и     принципом действия разгрузочного механиз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 изучении основных параметров грузовых вагонов необходимо уяснить значение каждого параметра для эффективной эксплуатации подвижного  соста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1.  0-1, с.35-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2.  0-2, с.34-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для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Как классифицируются грузовые вагон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  Из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аких элементов состоит ходовая вагонная тележка и  как она крепится к раме вагон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Устройство и принцип действия автотормозов вагон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Устройство и назначение рессорного подвеши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 Бандажные и безбандажные колесные пары.  Нормы износа  ко</w:t>
                              <w:softHyphen/>
                              <w:t>лесных па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Назначение и устройство автосцеп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Укажите  типы и основные  направления  совершенствования конструкции отечественных думпка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Дайте определение технического и действительного коэффици</w:t>
                              <w:softHyphen/>
                              <w:t>ента тары ваго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Устройство и назначение хоппе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2.2. Локомоти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Виды локомотивов, применяемых на карьерах, типы паровозов, их классификация и технические характеристики. Условия применения па</w:t>
                              <w:softHyphen/>
                              <w:t>ровозов. Электровозы, их типы и технические характеристики. Конструкции электровозов,   применяемых на карьер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Тепловозы, их типы и технические характеристики. Конструкции тепловозов,   их типы и устройства,   область приме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Моторные думпкары, их типы, технические характеристики, об</w:t>
                              <w:softHyphen/>
                              <w:t>ласть  приме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рактические  за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Изучение конструкции электровоза (механическая часть, осевая формула, тележки, связь между ними, колесные пары, буксы, под</w:t>
                              <w:softHyphen/>
                              <w:t>вески) .   Изучение  конструкции теплово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1.   0-1,   с.55-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2.   0-2,    с.20-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3.   Д-3,   с.6   -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В начале изучения материала данной темы следует выяснить, ка</w:t>
                              <w:softHyphen/>
                              <w:t>кие виды локомотивов применяются на карьерах, ознакомиться с об</w:t>
                              <w:softHyphen/>
                              <w:t>ластью применения локомотивной откатки и общей классификацией ло</w:t>
                              <w:softHyphen/>
                              <w:t>комотивов по роду используемой энерг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Далее рекомендуется изучать каждый вид локомотивной тяги, от</w:t>
                              <w:softHyphen/>
                              <w:t>дельно рассматривая условия и область эффективного их применения, технико-экономические показате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С паровозной тягой, типами и устройством паровозов следует ознакомиться в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общих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чертах для того, чтобы в дальнейшем возможно было сделать сравнение целесообразности применения других видов локомотивов  в  различных условиях разрез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Необходимо выяснить основные преимущества электрической тяги, рассмотреть разновидность ее, классификацию электровозов по роду то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Далее  необходимо изучить  конструкцию карьерных    электровозов, выяснить,   что  относится  к  электрическому,   механическому и  вспомо</w:t>
                              <w:softHyphen/>
                              <w:t>гательному оборудов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Из механического оборудования локомотивов подробно разберите конструкцию тормозной системы, устройство рессорной подвески рамы, способы подвески и устройства редукто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При изучении электрического оборудования электровозов необхо</w:t>
                              <w:softHyphen/>
                              <w:t>димо выяснить особенности двигателей постоянного тока с последую</w:t>
                              <w:softHyphen/>
                              <w:t>щим возбуждением, подробно изучить их электромеханические характе</w:t>
                              <w:softHyphen/>
                              <w:t>ристики, научиться пользоваться ими при решении тяговых задач (Г.В.Трофимов "Сборник задач по карьерному транспорту", стр.45, рис.18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Рассматривая вопрос управления тяговыми двигателями электро</w:t>
                              <w:softHyphen/>
                              <w:t>воза необходимо выяснить, к выполнению каких операций оно сво</w:t>
                              <w:softHyphen/>
                              <w:t>дится, изучить устройство контроллера. Ознакомиться со схемами соединения тяговых двигателей, разобрать принципиальные схемы не</w:t>
                              <w:softHyphen/>
                              <w:t>посредственного и косвенного управления тяговыми двигател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Далее необходимо рассмотреть сущность конструкции и разновид</w:t>
                              <w:softHyphen/>
                              <w:t>ность моторных думпкаров, условия и область эффективного примене</w:t>
                              <w:softHyphen/>
                              <w:t>ния  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Рассматривая тепловозную тягу, необходимо разобраться в классификации тепловозов по способу передачи вращающего момента на ведущие оси и дать краткую характеристику различных способов пере</w:t>
                              <w:softHyphen/>
                              <w:t>дачи. Обратить внимание на технико-экономическую оценку эффектив</w:t>
                              <w:softHyphen/>
                              <w:t>ности тепловозной тяги и на основные достоинства и недостатки е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1.  0-1, с.55-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2.  0-2, С.20-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3. Д-3, С.6 -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для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Достоинства  и  недостатки  электрической  тяги,   область  использования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. 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Схем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итания электровозов электроэнерги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Понятие осевой формулы локомоти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 Какие требования предъявляются к тяговым двигателям элект</w:t>
                              <w:softHyphen/>
                              <w:t>ровоз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Подвеска тяговых двигате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Отличие  косвенной схемы управления от системы прямого уп</w:t>
                              <w:softHyphen/>
                              <w:t>рав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 Пояснить, как осуществляется регулировка скорости дви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Общее устройство колесных пар электрово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Дать  сравнительную характеристику тяговых агрегатов ОПЭ-1 и ПЭ-2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Объяснить принцип работы электрической подачи теплово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Вычертить электромеханическую характеристику двигателя и объяснить правила пользования е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2.3 Локомотивное и вагонное хозяйство карье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Виды ремонта локомотивов и вагонов. Место производства ремонта. Норма пробега между ремонтами и нормы простоя в ремонте. Типы электровозных, тепловозных  и  вагонных депо.  Пункты технического осмотра. Организация технического осмотра и ремон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При изучении материала этой темы необходимо изучить виды ре монтов локомотивов  и вагонов.  Внимательно изучить содержание ре</w:t>
                              <w:softHyphen/>
                              <w:t xml:space="preserve">монтов, их периодичность и продолжительность, т.к. своевременное и качественное проведение планово-предупредительных ремонтов обеспе чивает надежность эксплуатации подвижного состав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  <w:t>Литература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1  0-1, с 53-54, с.77-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для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 Виды и сроки плановых ремонтов грузовых вагон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 Назначение локомотивных депо и экипировочных пунк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аздел 3. ТЯГОВЫЕ РАСЧЕТ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Тема 3.1. Сила тяги локомотива и силы сопротивления движению поезд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Силы, действующие на поезд.  Сила тяги локомотива. Электромеханическая характеристика двигателя.  Силы сопротивления движения поезда. Основное сопротивление.  Дополнительные  сопротивления от уклона пути и от кривой. Динамическое сопротивление движению. Основное уравнение движения поез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ab/>
                              <w:t>Материал этой темы должен быть изучен студентами серьезно и глубоко, т.к. он является основой проектирования карьерного желез</w:t>
                              <w:softHyphen/>
                              <w:t>нодорожного транспо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ab/>
                              <w:t>Движение локомотива основано на взаимодействии колеса с рельсом, поэтому необходимо вычертить схему сил, приложенных к ко</w:t>
                              <w:softHyphen/>
                              <w:t>лесной паре, выяснить условия нормального движения локомотива без пробуксовки. Необходимо уяснить, что величина горизонтальной реак</w:t>
                              <w:softHyphen/>
                              <w:t xml:space="preserve">ции рельса </w:t>
                            </w:r>
                            <w:r>
                              <w:rPr>
                                <w:bCs/>
                                <w:smallCaps/>
                                <w:color w:val="000000"/>
                                <w:lang w:val="en-US"/>
                              </w:rPr>
                              <w:t>Fk</w:t>
                            </w:r>
                            <w:r>
                              <w:rPr>
                                <w:bCs/>
                                <w:smallCap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зависит от сцепного веса и коэффициента сцепления Рекомендуется выписать значения коэффициента для различных ти</w:t>
                              <w:softHyphen/>
                              <w:t>пов карьерных локомотивов при движении и пуске и сопоставить 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ab/>
                              <w:t>Затем необходимо рассмотреть силы сопротивления, возникающие при движении и трогании поезда, уяснив, что при решении тяговых задач удобнее пользоваться удельными сопротивлениями движений. Ра</w:t>
                              <w:softHyphen/>
                              <w:t>зобраться, как определяютс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значения удельных сопротивлений движе</w:t>
                              <w:softHyphen/>
                              <w:t>ний и полное сопротивление движ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Литература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1. 0-1, с.80-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Вопросы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 xml:space="preserve">для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1. Условия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создания силы тяги локомоти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2.  Как регулируется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сила тяги электровоза, тепловоз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ab/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 xml:space="preserve">  Чем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граничивается сила тяги различных локомотивов'</w:t>
                            </w:r>
                            <w:r>
                              <w:rPr>
                                <w:bCs/>
                                <w:color w:val="00000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4.  От чего зависит сила сцепления локомотив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5.  Что называется удельным сопротивлением движен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6.  От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каких факторов зависит величина основного </w:t>
                            </w:r>
                            <w:r>
                              <w:rPr>
                                <w:color w:val="000000"/>
                              </w:rPr>
                              <w:t>сопротивления движ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7.  Как определяется сопротивление от уклона пут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8.  Что называется оцепным весом локомотив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9.  Написать формулу для определения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суммарного сопротивления </w:t>
                            </w:r>
                            <w:r>
                              <w:rPr>
                                <w:color w:val="000000"/>
                              </w:rPr>
                              <w:t>движению поез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3.2. Тормозная сила поез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прямление профи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Тормозная сила поезда, ее определение и значение в общественной , безопасности движения. Способы торможения, коэффициент трения и его определ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Определение тормозного пути. Уравнение движения. Спрямление профиля пу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Рассматривая определение тормозной силы, уместно вычертить схему сил, действующих на тормозную колесную пару, уяснить в результате чего возникает тормозная сила и от каких параметров зависит ее величи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Литература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1. 0-1, с.104 – 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Вопросы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 xml:space="preserve">для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чего зависит величина тормозной сил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ие делают упражнения при определении  скорости движения поезд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овия равномерного движения поезд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3.3. Расчет веса состава, ско</w:t>
                              <w:softHyphen/>
                              <w:t>рости движения, времени движе</w:t>
                              <w:softHyphen/>
                              <w:t xml:space="preserve">ни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грузки и разгрузки, расхода электроэнерг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Определение веса состава и проверка его на трогание и разгон. Расчет скорости и времени движения поезда по перегону, времени погрузки и разгрузки состава. Определение расхода электрической энерг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рактические  за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Определение весовой нормы состава по заданному профилю железнодорожного пути, типу локомотива и виду вагонов, груз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1.  0-1, с.108 - 1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2.  Д -4, с.122 - 1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3. Д-5, с.112 -1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Вопросы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 xml:space="preserve">для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каких условий определяется вес поезд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 определить скорость по тяговой характеристики  локомотив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чем сущность проверки тяговых двигателей по нагрев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к определяется расход электроэнергии при электровозной откатке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дел 4. ЭЛЕКТРОСНАБЖЕНИЕ ЖЕЛЕЗНОДОРОЖ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РАНСПОР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4 1. Тяговая сеть карье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Общее устройство тяговой сети. Питание и секционирование кон</w:t>
                              <w:softHyphen/>
                              <w:t>тактной сети. Подвеска и регулирование контактной сети. Простая жесткая подвеска, цепная подвеска, их применение. Габарит под</w:t>
                              <w:softHyphen/>
                              <w:t>вески, устройство зигзага. Контактные провода, арматура, изолято</w:t>
                              <w:softHyphen/>
                              <w:t>ры, выключатели, опоры Блуждающие токи, борьба с ними. Правила безопас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Рассматривая электроснабжение электрифицированного железнодо</w:t>
                              <w:softHyphen/>
                              <w:t>рожного транспорта разреза, необходимо выяснить общие понятия с тяговых подстанциях и преобразовател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Особое внимание следует уделить изучению систем подвески контактного провода, электрического оборудования рельсового пути, питания и секционирования постоянно и передвижной контактной сет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А заключение следует ознакомиться с правилами технической эксплуатации контактной се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омендуется вычертить принципиальную схему контактной сети и обозначить цифрами элементы её. На схеме "Подвески контактного привода"   обозначить   основные  разме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. Д-3, с.34-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2. Д-3, с.67-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для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 Общее устройство тяговой се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 Какая разница между простой жесткой  подвесной  контактной сети и цепной подвеско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 Контактные провода, арматура, изоляторы, выключатели, разъ</w:t>
                              <w:softHyphen/>
                              <w:t>единители, опо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 Борьба с блуждающими то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 Сущность определения местоположения тяговой подстан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. Принципы расчета сечения питающих, контактных и отсасываю</w:t>
                              <w:softHyphen/>
                              <w:t>щих ли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Определение падения напряжения в тяговой сети в  удаленной точ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 Принципы расчета токов короткого замык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4.2. Организация эксплуатации тяговой се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Условия для нормальной эксплуатации тяговой сети. Осмотр кон</w:t>
                              <w:softHyphen/>
                              <w:t>тактной сети. Осмотр изоляторов и линейной аппаратуры. Износ кон</w:t>
                              <w:softHyphen/>
                              <w:t>тактного провода. Регулировка натяжения контактного провода. Про</w:t>
                              <w:softHyphen/>
                              <w:t>верка состояния электрической рельсовой сети и заземления. Органи</w:t>
                              <w:softHyphen/>
                              <w:t>зация дежурных пунктов. Правила безопасности при эксплуатации тя</w:t>
                              <w:softHyphen/>
                              <w:t>говой се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Для лучшего усвоения материала раздела студентам, кроме изу</w:t>
                              <w:softHyphen/>
                              <w:t>чения рекомендованной литературы, следует вспомнить материал, касающийся электрических сетей и линий, из курса "Общей электро</w:t>
                              <w:softHyphen/>
                              <w:t>техники" т курса "Электрооборудование и электроснабжение горных предприятий", а также изучить соответствующие параграфы ПБ и ПТЭ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>Литератур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. Д-3, с.133-1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для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. Что надо учитывать при осмотре тяговой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сет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.  Как определить степень износа контактного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овод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.  Как отрегулировать степень натяжения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контактного </w:t>
                            </w:r>
                            <w:r>
                              <w:rPr>
                                <w:color w:val="000000"/>
                              </w:rPr>
                              <w:t>провод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4.  Проверка состояния электрической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рельсовой сети </w:t>
                            </w:r>
                            <w:r>
                              <w:rPr>
                                <w:color w:val="000000"/>
                              </w:rPr>
                              <w:t>и заземле</w:t>
                              <w:softHyphen/>
                              <w:t>ния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 ПБ при эксплуатации тяговой се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аздел 5. ОРГАНИЗАЦИЯ РАБОТ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ЖЕЛЕЗНОДОРОЖНОГО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ТРАНСПОР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Тема 5.1. Регулирова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вижения поездов. Железнодорожная связ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игнализация и автоматизац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Схемы грузопотоков на разрезах.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Раздельные пункты, </w:t>
                            </w:r>
                            <w:r>
                              <w:rPr>
                                <w:color w:val="000000"/>
                              </w:rPr>
                              <w:t>их назна</w:t>
                              <w:softHyphen/>
                              <w:t xml:space="preserve">чение. Схемы развития железнодорожных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путей на разрезах.  </w:t>
                            </w:r>
                            <w:r>
                              <w:rPr>
                                <w:color w:val="000000"/>
                              </w:rPr>
                              <w:t>Железнодорожная связь, назначение и средства связи. Способы регулирования движения поездов. Полуавтоматическая блокировка, автоблокировка. Централизация стрелок и сигналов. Автоматика и телемеханика на карьерном транспор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При изучении темы нужно усвоить понятие грузооборота карьера, ознакомиться со схемами грузопотоков и их применени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Необходимо обратить внимание на схему путевого развития разъ</w:t>
                              <w:softHyphen/>
                              <w:t>ездов для обмена и обгона поездов, а также рассмотреть схемы путе</w:t>
                              <w:softHyphen/>
                              <w:t>вого развития на уступе при работе одного и двух экскавато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Далее рассмотреть назначение и типовые схемы породных и угольных станций. Уделить внимание видам сигналов, применяемых на карьерном железнодорожном транспорте. Необходимо составить четкое представление о способах регулирования движения. Рассмотреть теле</w:t>
                              <w:softHyphen/>
                              <w:t>фонный способ, а также автоматическую и полуавтоматическую блоки</w:t>
                              <w:softHyphen/>
                              <w:t>ровки, их эффективность. Также необходимо ознакомиться с принципом централизованного управления стрелками и сигнал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 xml:space="preserve">Литература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. 0-1, с.103-1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для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 Назвать виды грузопотоков, охарактеризовать 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 Назначение и расположение пос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 Вычертить схемы разъездов. Назначение разъезд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 Назначение станций, их устройст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 Назначение и виды сигна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Правила установки сигна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 Принцип работы автоблокиров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 Принцип централизации управления стрелками и сигнал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5.2. Организация работы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Организация работы железнодорожного транспо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цип построения графиков движения поездов. Виды графиков. Определение времени оборота локомотивосостава, его производитель</w:t>
                              <w:softHyphen/>
                              <w:t>ности. Определение локомотивного и думпкарного парков разре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Показатели работы железнодорожного транспорта. Время оборота локомотивосостава. Производительность локомотивосостава. Определе</w:t>
                              <w:softHyphen/>
                              <w:t>ние локомотивного и думпкарного парка разреза. Пропускная способ</w:t>
                              <w:softHyphen/>
                              <w:t>ность перегонов и станций. Провозная способность транспорта. Правила безопасности при эксплуатации железнодорожного транспорта на карьер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Целью изучения данной темы является получение четкого представления о порядке эксплуатационных расчетов и использование полученных данных для построения графиков движения поезд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Прежде всего следует уяснить принцип построения графиков дви</w:t>
                              <w:softHyphen/>
                              <w:t>жения, причем особое внимание уделить основным элементам графиков. Для этой цели рекомендуется вычертить  график  и  проанализировать полный цикл движения поез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График движения необходимо увязать со схемой путевого разви</w:t>
                              <w:softHyphen/>
                              <w:t xml:space="preserve">тия горизонта. Далее необходимо рассмотреть построение графиков по прикрепленному и обезличенному движению поездов и ознакомитьс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с </w:t>
                            </w:r>
                            <w:r>
                              <w:rPr>
                                <w:color w:val="000000"/>
                              </w:rPr>
                              <w:t>обязанностями диспетче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Ознакомиться с понятиями пропускной и провозной способности железнодорожный линий, выяснить факторы, от которых зависит их увелич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Ознакомление с формулами, определяющими пропускную и провоз</w:t>
                              <w:softHyphen/>
                              <w:t>ную способност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чет величины локомотивного парка производится в следующей последовательности: определяют  полное  время  оборота   локомотивосостава, полезный  вес  поезда,  число  возможных  и  требуемых рейсов в смену,  число рабочих локомотивов. Затем можно определить инвентарный локомотивный и думпкарный парки разре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рактические за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Ознакомление на карьерах с принципами управления транспортом. Решение задач по определению пропускной способности стан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. О -1, с. 118-1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2.  Д-5, с.154-1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3.  Д-4, с.153-1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для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 Вычертить график движения и объяснить принцип постро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 Назвать станционные интервалы,  показать их на  графике  и объяснить сущн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 Какие графики движения применяются на угольных карьерах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 Дать понятие пропускной способности железнодорожных пу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 Как рассчитать пропускную способность перегона,  уступного и отвального путей?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Что называется провозкой способностью железнодорожного пу</w:t>
                              <w:softHyphen/>
                              <w:t>т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 Как определить пропускную способность однопутевого,  двухпутевого перегона,  уступного отвального пути, приемо-отправительных путей станции, разъезд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 Что  такое  провозная  способность  железнодорожного  пути карьера и как она определяетс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9.  Определите время занятия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горловины </w:t>
                            </w:r>
                            <w:r>
                              <w:rPr>
                                <w:color w:val="000000"/>
                              </w:rPr>
                              <w:t>поездом и  пропускную способность горлови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0.  Из каких величин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складывается  </w:t>
                            </w:r>
                            <w:r>
                              <w:rPr>
                                <w:color w:val="000000"/>
                              </w:rPr>
                              <w:t>время  оборота локомотивосостава?</w:t>
                            </w:r>
                          </w:p>
                          <w:p>
                            <w:pPr>
                              <w:pStyle w:val="Normal"/>
                              <w:ind w:left="1418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1.  От чего зависит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величина полезного </w:t>
                            </w:r>
                            <w:r>
                              <w:rPr>
                                <w:color w:val="000000"/>
                              </w:rPr>
                              <w:t>веса локомотивосостав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.  Как определяется думпкарный парк карьер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.  Как определить локомотивный парк карьер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.  Способы увеличения провозной способности карьерных пу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.  Какова структура управления работой карьерного железнедорожного транспорт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  Чем обеспечивается безопасность движения поездо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аздел 6. АВТОМОБИЛЬНЫЙ ТРАНСПОР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6.1. Автодороги на карьер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Классификация и устройство автодорог. Земляное полотно. Про</w:t>
                              <w:softHyphen/>
                              <w:t>езжая часть. План и профиль. Дорожные покрытия. Содержание и ре</w:t>
                              <w:softHyphen/>
                              <w:t>монт автодор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Изучение темы следует начать с классификации автодорог. Затем перейти к изучению элементов поперечного профиля автодороги. Необ</w:t>
                              <w:softHyphen/>
                              <w:t>ходимо ознакомиться с назначением и устройством  элем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Рассмотреть виды съездов и возможности их использования. При плане продольного профиля дороги уделить внимание выбору величины руководящего уклона, а также допускаемым уклонам и радиусам пово</w:t>
                              <w:softHyphen/>
                              <w:t>ро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Далее изучить назначение и планы дорожный покрытий, целесооб</w:t>
                              <w:softHyphen/>
                              <w:t>разность применения того или иного типа покрытий в зависимости от грузонапряженности дор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При рассмотрении вопроса о содержании и ремонте автодорог уделить особое внимание видам ремонта, их периодичности и объему работ, выполняемых при каждом виде ремон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.  0-1, с.124-1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2.  0-2, с.120-1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для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 Назвать виды съездов, дать им характеристи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 Устройство продольного профиля автодор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 Назвать элементы поперечного профиля автодор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 От чего зависит выбор ширины проезжей част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 Устройстве автодороги на криволинейных участк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Назначение дорожной одеж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4" w:hanging="113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7.  Назвать классы дорожных покрыт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4" w:hanging="113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8.  Перечислить перечень работ при проведении текущего ремон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4" w:hanging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9.  Назвать типы машин для дорожных раб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4" w:hanging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6.2. Подвижной состав автотранспор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Общие сведения об устройстве большегрузных автомобилей. Основные элементы конструкции самосвалов. Основные параметры и техниико-экономические показатели работы большегрузных автосамосвалов Типы автосамосвалов, их технические характеристики. Полуприцепы, особенности их конструкции, преимущества, условия применения. Электрифицированный автотранспор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рактические за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Изучение конструкции автосамосвалов, их типов и технически: характерист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1.  0-1, с.134-1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2.  0-2, с.94-1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Изучение темы заключается в обзоре общего устройства автомо</w:t>
                              <w:softHyphen/>
                              <w:t>билей. Прежде всего необходимо уяснить конструктивные различия между самосвалом и полуприцепом. Затем ознакомиться с понятием ди</w:t>
                              <w:softHyphen/>
                              <w:t>зельного двигателя, его достоинствами и принципом работы. Более подробно остановиться на типах трансмиссий, их конструктивных осо</w:t>
                              <w:softHyphen/>
                              <w:t>бенностях и областью использования. Выяснить назначение и общее устройство элементов ходовой части автосамосвалов. Ознакомиться с основными параметрами и технико-экономическими показателями карь</w:t>
                              <w:softHyphen/>
                              <w:t>ерных автосамосвалов. Необходимо изучить типы автосамосвалов, их технические характеристики, особенности конструк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1.  0-1, с.134-1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2.  0-2, с.94-1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для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Дать  сравнительную характеристики автосамосвалам и полуп</w:t>
                              <w:softHyphen/>
                              <w:t>рицеп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 Принцип работы дизельного двигате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Назвать элементы гидромеханической трансмиссии.  Их назна</w:t>
                              <w:softHyphen/>
                              <w:t>ч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 Принцип работы электромеханической трансмисс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 Назначение  и устройство пневмогидравлической подвески ав</w:t>
                              <w:softHyphen/>
                              <w:t>томобиля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Дать характеристику самосвалов Белаз-540 и Белаз-54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 От чего  зазисит  выбор  грузоподъемности  автомобиля  для карьер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Устройство мотор-коле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 Технико-экономические показатели карьерных автомоби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6.3. Тяговые расчеты при работе автотранспор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Сила тяги автомашин. Сила сопротивления движению. Уравнение движения при автотранспорте. Динамическая характеристика. Вес ав</w:t>
                              <w:softHyphen/>
                              <w:t>топоезда. Расчёт тормозного пути. Скорость движения и время хода автомашин. Расход топлива автосамосвал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Изучая материал данной темы, студенты должны приобрести навы</w:t>
                              <w:softHyphen/>
                              <w:t>ки в проектировании автотранспорта карье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Следует изучить, как определяется, регулируется и чем ограни</w:t>
                              <w:softHyphen/>
                              <w:t>чивается величина силы тяги автомобиля. Необходимо знать от чего зависит сила сцепления колес с дорожным покрыти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Затем следует изучить силы сопротивления движению, методику определения их величин, зависимость от различных факто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Уравнение движения связывает все силы, действующие на движу</w:t>
                              <w:softHyphen/>
                              <w:t>щийся автомобиль, и служит для решения задач по определению веса автопоезда, скорости движения автомобиля, длины тормозного пути. Необходимо уяснить, что такое динамическая характеристика автомо</w:t>
                              <w:softHyphen/>
                              <w:t>биля и какие практические задачи, связанные с движением автомобиля можно решать, пользуясь е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1.  0-1, с.155-1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2. Д-1, с.106-2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для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Что называется полезной силой тяги автомобил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 Ка регулируется сила тяг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 Как определяется максимальное тяговое усили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От чего зависит величина коэффициента сцеплен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 Какие  силы  сопротивления действуют на движущийся автомо</w:t>
                              <w:softHyphen/>
                              <w:t>бил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От чего зависит сила сопротивления воздушной сред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 Что называют динамическим факторо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 Что называется динамической характеристикой автомобил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 Как определяется длина тормозного пути автомобил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 Какую скорость автомобиля называют конструктивно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6.4. Организация работы, эксплуатация и ремонт автотранспор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Схемы движения автотранспорта. Схемы подъезда и установки у экскаватора. Организация движения автомобилей. Эксплуатационные показатели. Время рейса автомобиля. Производительность автот</w:t>
                              <w:softHyphen/>
                              <w:t>ранспорта. Требуемое число автомашин. Пропускная и провозная способность автодорог. Организация автотранспортного хозяйства Правила безопасности при эксплуатации автотранспо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рактические зад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Решение задач по определению времени рейса, производитель</w:t>
                              <w:softHyphen/>
                              <w:t>ности, пропускной и провозной способ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>Литератур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. 0-1, с.165-1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При изучении организации работы и эксплуатации автотранспорта прежде всего необходимо выяснить, в каких условиях на карьерах наиболее эффективно может быть применен автотранспорт. Затем следует рассмотреть возможные схемы движения автотранспорта в зависимости от горнотехнических условий и систем разработ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Далее следует рассмотреть возможные схемы организации движе</w:t>
                              <w:softHyphen/>
                              <w:t>ния и методику определения пропускной и провозной способности при автотранспорте, возможные схемы подъезда и установки машин у экскаватора, как один из факторов, определяющих производительность автотранспорта и безопасность эксплуат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Особенно внимательно следует изучить эксплуатационные расчеты автотранспорта, которые рекомендуется изучать в следующей последо</w:t>
                              <w:softHyphen/>
                              <w:t>вательност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1. Определение времени рейса (оборота) автомашины по элемен</w:t>
                              <w:softHyphen/>
                              <w:t>т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2 Рассмотрение экономических показателей работы автотранспор</w:t>
                              <w:softHyphen/>
                              <w:t>та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3. Расчет технической производительности автотранспо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4 . Расчет эксплуатационной производительности с учетом коэф</w:t>
                              <w:softHyphen/>
                              <w:t>фициента использования сменного времени автомаш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5. Определение числа автомашин на разрезе, исходя из условий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непрерывной  работы экскаваторов по соотношению производи</w:t>
                              <w:softHyphen/>
                              <w:t>тельности экскаватора и эксплуатационной производительности  авто машины или по соотношению продолжительности оборота и времени погрузки автомашин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б) необходимых для перевозки заданного объема горной массы по карьеру с  учетом  коэффициента  неравномерности раб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6. Определение инвентарного парка автомашин с учетом коэффи</w:t>
                              <w:softHyphen/>
                              <w:t>циента технической готовности  автопар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Следует уяснить, что о правильном выборе подвижного состава автотранспорта для перевозки конкретной горной массы можно судить по значению коэффициента использования грузоподъемности машин (К=0,85 -1,05) и по соотношению емкости кузова автомашины и ем</w:t>
                              <w:softHyphen/>
                              <w:t>кости  ковша  экскаватора (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 xml:space="preserve"> = 3 - 6)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1.   0-1,с.165-1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2.   Д-5,    С.229-2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для  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  Какие   силы  действуют  на  движущийся  автомобиль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 Как  регулируется   сила  тяги  автомобил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  Какими  условиями  ограничивается  сила тяги автомобил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  От чего   зависит  величина   коэффициента  сцеплен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  Какие   силы  сопротивления   движению  возникают     при     движении автомобил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 От  чего   зависит  величина  основного  сопротивления  движению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  Что  такое  динамический  фактор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  Какая   зависимость   выражается   динамической     характеристикой автомобил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  Как  определяется  длина  тормозного  пути  автомобил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  Какая   скорость   автомобиля   называется  техническо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1.   Как   определяется  скорость   движения   автомобиля     по     кривым участкам  </w:t>
                              <w:tab/>
                              <w:tab/>
                              <w:tab/>
                              <w:t>дорог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дал   7.   КОНВЕЙЕРНЫЙ   ТРАНСПОР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  7.1.   Схемы  конвейерного  транспор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Условия применения и классификация конвейеров по назначению. Схемы конвейерного транспорта. Опыт применения магистральных кон</w:t>
                              <w:softHyphen/>
                              <w:t>вейерных линий   в   России  и   за  рубеж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 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В данной теме необходимо выяснить перспективы и условия при</w:t>
                              <w:softHyphen/>
                              <w:t>менения конвейерного транспорта на карьерах, достоинства и не</w:t>
                              <w:softHyphen/>
                              <w:t>достатки  е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Экономические показатели конвейерных комплексов следует срав</w:t>
                              <w:softHyphen/>
                              <w:t>нивать   с  показателями  железнодорожного  транспо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Рассмотрите   классификацию  карьерных  ленточных  конвейе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Целесообразно составить краткую характеристику условий приме</w:t>
                              <w:softHyphen/>
                              <w:t>нения  и  назначения  различных  видов   карьерных  ленточных  конвейе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Из специальных конвейеров нужно ознакомиться с общими сведе</w:t>
                              <w:softHyphen/>
                              <w:t>ниями о ленточно-канатных конвейерах, крутонаклонных, конвейеров для  особо  крупнопусковых  груз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В заключение необходимо рассмотреть возможные схемы конвейер</w:t>
                              <w:softHyphen/>
                              <w:t>ного транспорта угля и транспорта породы во внутренний и внешний отвал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1.  0-1,    с.178-1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2.  0-2,    с.169-1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3.  Д-1,    с.240-2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4.  Д-2,    с.5-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 для 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  Каковы  преимущества     и     недостатки     транспорта     ленточными конвейерам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   В  каких     условиях     целесообразно     применение     конвейер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ранспорта   на   карьерах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  Как   классифицируются   карьерные  ленточные   конвейер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  Приведите     параметры ленточных  конвейеров,      применяемых  на карьер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. Совместно     с     какими  добычными агрегатами  применяются  лен</w:t>
                              <w:softHyphen/>
                              <w:t>точные   конвейер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 Поясните     расположение  оборудования  и  схему  транспорта  по</w:t>
                              <w:softHyphen/>
                              <w:t>роды   во   внешний   отва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.  Поясните     расположение  оборудования  и  схему  транспорта  по</w:t>
                              <w:softHyphen/>
                              <w:t>роды  во  внутренний  отва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.   Какие      виды     специальных     конвейеров     могут  применяться   на карьерах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  7.2.   Устройство  конвейе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Общее устройство конвейера. Конвейерные ленты, назначение, конструкции и их типы, экономическое сравнение. Схемы современных ленточных конвейеров. Теория передачи тягового усилия трением. Схемы приводов конвейеров, применяемых на разрезах. Устройство приводных станций, соединение электродвигателя с редуктором и редуктора с валом приводного барабана, питание привод электроэнергией. Натяжные станции конвейеров, общее устройств' винтовое,   грузовое   и   комбинированное  натяжное  устройст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Промежуточная часть конвейера. Конвейерные роликоопоры, ролики рядовые и специальные. Центрирующие роликоопоры. Приспособлений для очистки лент и барабанов. Загрузочные, разгрузочные устройства,   перегружате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рактические   за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Изучение   конструкции  отдельных узлов  и  деталей   конвейе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1.    0-2,    с.133-2 04 2. 0-2,    с.186-2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  темы     следует     начать     с  принципа  действия  ленточных конвейеров   и   способов   определения  тягового  усилия.     Далее  рассмот</w:t>
                              <w:softHyphen/>
                              <w:t>реть   устройство       ленточного     конвейера,     уделив     особое     внимание конструкции  промежуточных  секций  и  элементам  привода.      Рассмотреть виды  роликов   и   роликоопор,    назначение  роликоопоры.   Остановиться   на схемах обводки   ленты  по  барабанам, а  также  ознакомиться   с  устройством  приводных     станций.      Далее     дать     сравнительную характеристик основным типам  лент  и  ознакомиться  с  их устройством.   Выяснить    вид натяжных устройств,      их  достоинства,   недостатки  и  область, применения.  Затем   приступить   к   рассмотрению  ленточно -канатного конвейе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Разобраться с особенностями его конструкции, его использовани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.  0-1,   с.183-2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2.  0-2,   с.186-205 0-2,   с.216-2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3. Д-2,   с.32-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4. Д-2,   с.175-1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для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Как определяется тяговое усилие конвейер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Что называется дугой покоя и дугой скольжен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Какие конструкции роликоопор используются на конвейерах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Назначение и устройство центрирующих роликоопо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Устройство конвейерных ле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Начертите схемы обводки ленты по барабан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Какие типы натяжных устройств используются на  карьерных конвейерах? Их достоинства и недостат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Какие требования предъявляются к погрузочным устройства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Устройство ленточно-канатного конвейе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7.3. Расчёт ленточных конвейе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Производительность конвейеров. Влияние отдельных факторов на величины производительности конвейера. Мощность привода конвейера. Определение мощности привода приближенным методом. Определение тя</w:t>
                              <w:softHyphen/>
                              <w:t>гового усилия методом обхода контура по точкам. Сопротивление дви</w:t>
                              <w:softHyphen/>
                              <w:t>жению ленты на отдельных участках. Расчет конвейерной ленты на прочн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В начале необходимо определить, от каких факторов зависит производительность конвейера. Изучить методику расчета требуемой ширины ленты по заданной производительности. Далее ознакомиться с правилами определения сил сопротивления движению ленты. А затем перейти к определению мощности привода конвейера по известным значениям сопротивления. Ознакомиться с расчетом лент на проч</w:t>
                              <w:softHyphen/>
                              <w:t>ность . Натяжение ленты проверить по допустимому провесу ленты меж</w:t>
                              <w:softHyphen/>
                              <w:t>ду роликоопор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 xml:space="preserve">1. 0-1, с.204-216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2.Д-1, с.282-3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для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От чего зависит производительность конвейер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Как определить сопротивление движению лент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В чем заключается суть метода обхода контура лент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ак определяется мощность привода конвейер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 Как проверяется прочность ленты на разры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. Как определяется допустимый провес ленты между роликоопо</w:t>
                              <w:softHyphen/>
                              <w:t>рам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Как выбирается усилие натяжного устройств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7.4. Эксплуатация ленточных конвейе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Правила технической эксплуатации ленточных конвейеров. Спосо</w:t>
                              <w:softHyphen/>
                              <w:t>бы соединения концов лент. Технология выполнения клепаного стыка, соединение лент способами холодной и горячей вулканизации. Надзор за роликами. Центровка ленты. Надзор за состоянием ленты. Условия применения автоматического и дистанционного управления конвейер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Правила безопасности при эксплуатации ленточных конвейе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Бесперебойная работа конвейерных установок возможна только при соблюдении правил технической эксплуат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Весьма важно знать и понимать все правила технической эксплу</w:t>
                              <w:softHyphen/>
                              <w:t>атации ленточных конвейеров и правила безопасности работы: монта</w:t>
                              <w:softHyphen/>
                              <w:t>жа, обслуживания и ремон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Способы очистки ленты и способы соединения концов лен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Важно уяснить сущность способов передвижки ленточных конвей</w:t>
                              <w:softHyphen/>
                              <w:t>еров на новую площадку (трассу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Рекомендуется обратить особое внимание на эксплуатацию лен</w:t>
                              <w:softHyphen/>
                              <w:t>точных конвейеров в зимнее врем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.  0-1, с.216-2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2. Д-1, с.338-3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для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Каков порядок монтажа ленточных конвейеро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Пояснить правила соединения резинотканевых ле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Назвать способы очистки лент. Дать им сравнительную харак</w:t>
                              <w:softHyphen/>
                              <w:t>теристику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 Перечислить правила безопасности при эксплуатации конвейе</w:t>
                              <w:softHyphen/>
                              <w:t>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Назвать причины выхода ленты из стро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18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Что входит в обязанности обслуживающего персонала при тех</w:t>
                              <w:softHyphen/>
                              <w:t>ническом обслуживании конвейер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дел 8. КОМБИНИРОВАННЫЙ ТРАНСПОР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8.1. Виды комбинированного транспор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Виды комбинированного транспорта. Схемы комбинированного транспорта. Общая характеристика. Комбинированный автомобильно-же</w:t>
                              <w:softHyphen/>
                              <w:t>лезнодорожный транспорт, условия применения. Устройство перегру</w:t>
                              <w:softHyphen/>
                              <w:t>зочных комплексов и их основные парамет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Комбинированный автомобильно – конвейерный транспорт. Параметры машин. Устройство перегрузочных комплексов. Основные параметры перегрузочных комплек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Начать изучение темы нужно с выяснения необходимости исполь</w:t>
                              <w:softHyphen/>
                              <w:t>зования комбинированного транспорта с преимуществ и недостатков таких схем. Затем поочередно рассмотреть возможные схемы комбини</w:t>
                              <w:softHyphen/>
                              <w:t>рованного транспорта. Рассмотреть пункты перегрузки и возможные способы перегруз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1.  0-1, с.227-2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2. Д-1, с.262-264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просы для само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 Целесообразность использования комбинированного транспорта.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 Возможные способы перегрузки при комбинации автотранспорта с железнодорожн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13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  Целесообразность применения комбинированного транспорта.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 Возможные способы перегрузки при комбинации автотранспорта с конвейерн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о выполнению контрольных раб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После изучения материала всего курса студенты-заочники должны выполнить одну контрольную работу. Задание на контрольную работу составлено в 100 вариантах. Контрольная работа должна быть выпол</w:t>
                              <w:softHyphen/>
                              <w:t>нена в отдельной тетради, четким и понятным почерком. Номера воп</w:t>
                              <w:softHyphen/>
                              <w:t>росов определяются по таблице вариантов на основании двух послед</w:t>
                              <w:softHyphen/>
                              <w:t>них цифр шифра личного дела студента. Контрольную работу необходи</w:t>
                              <w:softHyphen/>
                              <w:t>мо выполнять по следующим требованиям: в соответствии со своим ва</w:t>
                              <w:softHyphen/>
                              <w:t>риантом, в полном перечне вопросов своего варианта. Вопросы в тет</w:t>
                              <w:softHyphen/>
                              <w:t>радь записывать, а затем написать ответ кратко и по существу. Чер</w:t>
                              <w:softHyphen/>
                              <w:t>тежи и схемы выполнять аккуратно, с соблюдением  правил черчения и ЕСК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В конце  работы  указать  перечень  используемой  литературы, расписаться и поставить дату выпол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Контрольная работа,  выполненная  не  по своему варианту,  не засчитыва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ТРОЛЬНЫЕ ЗАД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дачи и вопросы контрольной работы N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Функции и  задачи  транспорта  в  период  строительства  и эксплуатации карье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 Классификационные  признаки  видов  и  схем карьерного транспо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 Характеристика, достоинства  и  недостатки  железнодорожного транспо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Характеристика, достоинства  и недостатки автомобильного транспо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. Характеристика, достоинства  и недостатки конвейерного транспо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. Области  и  границы применения  различных  видов  транспо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. Вычертить и охарактеризовать   трассу  железнодорожного  пути в  пла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. Продольный  профиль  пути и его элемен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. Габариты железных дор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. Нижнее  строение железнодорожного  пути. Назначение  и уст</w:t>
                              <w:softHyphen/>
                              <w:t>ройство  его   элем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. Вычертить  выемку одноколейного пути, назвать ее элементы и  указать  разме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. Вычертить  насыпь для двухколейного пути  с  указанием  ее элементов   и  разме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. Элементы  верхнего строения пути, их назнач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. Типы рельсов  на  карьерных путях. Возможные повреждения рельсов, их  причи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. Промежуточные  рельсовые скрепления. Вычертить шурупное скрепл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. Стыковые  рельсовые  скрепления. Вычертить  стык  с  двухголо</w:t>
                              <w:softHyphen/>
                              <w:t>вой   наклад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. Виды шпал. Их  сравнительная  характерист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. Балластный  слой. Выбор толщины  баллас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. Укладка  рельсовых путей в карье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. Факторы,  влияющие на выбор типа элементов верхнего  строе</w:t>
                              <w:softHyphen/>
                              <w:t>ния пу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. Устройство рельсовой  коле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 Нормы  содержания рельсовой  колеи  на  стационарных  и  перед</w:t>
                              <w:softHyphen/>
                              <w:t>вижных  пут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3. Произвести расчет  возвышения  наружного рельса на кри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0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008"/>
                              <w:gridCol w:w="2007"/>
                              <w:gridCol w:w="171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рина  колеи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орость   движения       поезда,   км/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диус кривиз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ти,  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4. Вычертить   стрелочный  перевод  и  объяснить     назначение     егс элем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. Технические  требования,   предъявляемые   к   стрелочному  пере</w:t>
                              <w:softHyphen/>
                              <w:t>воду  при   эксплуат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6. Вычертить   стрелочный  перевод     и     назвать     характеризующие его   величи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7. Вычертить   схемы и  пояснить  устройство  и  назначение     стре</w:t>
                              <w:softHyphen/>
                              <w:t>лочных  ули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. Съез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9. Путевые  работы  при  текущем  содержании  передвижных  пу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0. Ремонт  и  содержание  постоянных  пу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1. Классификация  карьерных железнодорожных  пу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2. Назвать способы перемещения рельсошпальной решетки на новую трассу. Опишите принцип работы  тракторного путепереукладч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3. Описать и вычертить  схемы  переукладки  железнодорожным кран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4. Вычертить   и  описать  принцип  действия  стрелового гусенич</w:t>
                              <w:softHyphen/>
                              <w:t>ного  крана при  укладке  железнодорожного пу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 Описать  устройство  и принцип  действия  путепередвигателей непрерывного действ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4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. Вычертить общий вид, описать устройство и правила измере</w:t>
                              <w:softHyphen/>
                              <w:t>ния универсальным путевым шаблон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7. Описать устройство путевой измерительной тележки по ширине, вычер</w:t>
                              <w:softHyphen/>
                              <w:t>тить ее схе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. Описать устройство путевой измерительной тележки по уровню, вычер</w:t>
                              <w:softHyphen/>
                              <w:t>тить ее схе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. Механизированный инструмент для путевых работ. Предъявля</w:t>
                              <w:softHyphen/>
                              <w:t>емые требо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. Устройство и принцип работы ЩОМ-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1. Путеремонтные машины. Назначение и общее устройст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. Устройство и принцип действия электрошпалобой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3. Пути снижения затрат на путевые работы на карьер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 Назначение  вагонов-дозаторов,  их разгрузка.  Вычертить схемы разгруз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 Классификация вагонов.  Описать конструкцию универсальных полувагон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 Устройство и область применения платформ и коппе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. Вычертить схему вагонной тележки.  Описать взаимодействие и назначение деталей тележ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 Вычертить общий вид рамы вагона, описать ее устройст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 Вычертить  общий  вид и описать устройство и эксплуатацию колесных па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 Устройство и назначение букс и рессорного подвеши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 Описать устройство рамы и кузова ваго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 Назначение и устройство автосцепного оборудования. Вычер</w:t>
                              <w:softHyphen/>
                              <w:t>тите схему автосцеп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3. Вычертить и пояснить устройство тормозной системы вагон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 . Основные параметры вагон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  Общее устройство и область применения думпка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4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  Характеристика, особенности, конструкции и область приме</w:t>
                              <w:softHyphen/>
                              <w:t>нения думпкаров 6ВС-60, ВС-85, 2ВС-105, ВС-14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  Вычертить схему пневматической разгрузки думпкаров и  по</w:t>
                              <w:softHyphen/>
                              <w:t>яснить принцип действ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4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  Какие работы выполняются при техническом осмотре и ремон</w:t>
                              <w:softHyphen/>
                              <w:t>те вагонов? Виды ремонта, их периодичн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  Инженерные сооружения в карьерах при применении  железно</w:t>
                              <w:softHyphen/>
                              <w:t>дорожного транспо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4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.  Повышенные уклоны железнодорожных путей на  карьерах.  Их влияние на путевое хозяйство и энергоснабж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.  Электрическая тяга и перспективы её разви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4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.  Вычертить  и пояснить схему питания электровозов энергией постоянного тока. Описать устройство тяговых подстан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.  Условия  применения,  достоинства  и  недостатки электри</w:t>
                              <w:softHyphen/>
                              <w:t>ческой тя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4.  Вычертить  и пояснить схему питания электровозов энергией переменного тока.  Преимущест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системы  переменного  тока  перед системой постоянного то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.  Описать устройство контактной сети на карьерах. Вычертить элементы подвески контакт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пров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.  Конструктивное выполнение карьерных электровоз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7.  Типы  электровозов  по способу питания тяговых двигателей электроэнергией. Основны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параметры локомотив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.  Характеристика промышленных электровоз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.  Опишите  устройство  элементов  контактной  сети  на  карьерах. Вычертите  анкерную  подвес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контактного  пров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0.  Устройство,     условие  применения     и     техническая     характе</w:t>
                              <w:softHyphen/>
                              <w:t>ристика  электрово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1.  Вычертить   принципиальную  схему расположения     оборудования на  электровозе     управления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тягового агрегата  ПЭ2М.     Дать  описание назначения   оборудо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2.  Устройство,      условие   применения   и  техническая   характерис</w:t>
                              <w:softHyphen/>
                              <w:t>тика  тягового  агрегата ОПЭ-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3.   Устройство,      условия     применения     и     техническая  характе</w:t>
                              <w:softHyphen/>
                              <w:t>ристика  ОПЭ-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4.  Мотор-вагонные  поезда,   их  создание  и  применени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5.  Устройство,   условие  применения  и  техническая   характе</w:t>
                              <w:softHyphen/>
                              <w:t>ристика  тягового  электровоза Е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-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.   Вычертить   схему расположения   основного     электрооборудова</w:t>
                              <w:softHyphen/>
                              <w:t xml:space="preserve">ния  на моторном  думпкаре.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Дать  описание  назначения  оборудо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.   Назначение  и  устройство  пневматической  части  электровоз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8.   Описать   общее  устройство  локомотивных ходовых тележек  и   их эксплуатац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.   Описать  устройство  колесных  пар локомотива  и  их     эксплуа</w:t>
                              <w:softHyphen/>
                              <w:t>тац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.   Объяснить   назначение  электрических  аппаратов  электрово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.   Устройство  и  назначение  токоприемников  электрово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2.   Тяговые двигатели электровозов, их достоинства и не</w:t>
                              <w:softHyphen/>
                              <w:t xml:space="preserve">достатки.   Схема  подвески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электродвигате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83.   Как осуществляется электрическое торможение и изменение направления  движения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электровозов.   Привести  схе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.   Вычертить и пояснить схему электрической передачи тепло</w:t>
                              <w:softHyphen/>
                              <w:t xml:space="preserve">воза       Достоинства  и  недостатк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переда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.   Виды ремонтов  локомотивов,   их  назначение  и  периодичн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6.   Ремонтные  базы  карьерного  железнодорожного  транспорт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.    Область   применения,  достоинства  и  недостатки тепловоз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.   Как   создается  и регулируется   сила  тяги  локомотив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9.   Определить максимальную величину силы тяги электровоза Е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-1. От каких факторов она зависит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0.   Вычертить электромеханические характеристики двигателя и пояснить   свойства  тяговых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двигателей   электрово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1.   Как создается и регулируется, чем ограничивается тормоз</w:t>
                              <w:softHyphen/>
                              <w:t>ная  сила  поез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2.   Силы  сопротивления   движению  поезда. От  каких факторов   за</w:t>
                              <w:softHyphen/>
                              <w:t>висит их  велич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3.    Как  определяется  скорость   и   время   движения  поезда  по  от</w:t>
                              <w:softHyphen/>
                              <w:t>дельным  элементам  пу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4.    Как  определяется  тормозной   путь   поезд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5.    Как   определяется   масса   сост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6.    Как     производится  проверка   тяговых  двигателей  на  нагрева</w:t>
                              <w:softHyphen/>
                              <w:t>ни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7.    Вычертить   и  пояснить   схемы  грузопотоков   в   карьер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8.    Вычертить   и  пояснить   схемы  путевого  развития     при    работе на  уступе  одного  или  двух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экскавато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.     Вычертить   схемы  постов   и  разъездов      Пояснить   устройство   и назна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.    Карьерные  железнодорожные     станции,      их     расположение     и назна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1.    Вычертить   схемы  путевого  развития   станции,   пояснить  уст</w:t>
                              <w:softHyphen/>
                              <w:t>ройство  и  назначение   пу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2.    Назначение   и  виды  средств  железнодорожной  связи  и  сигна</w:t>
                              <w:softHyphen/>
                              <w:t>лиз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3.    Виды  систем регулирования   движения   поезд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4.    Централизация  стрелок   и  сигна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5.    Средства  автоматики  и  телемеханики   на   карьерном железно</w:t>
                              <w:softHyphen/>
                              <w:t>дорожном  транспор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6.    Вычертить   схему  автоблокировки       Пояснить     назначение     и принцип  действ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7.    Вычертить   график   движения   поездов   и  пояснить   принцип  его соста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8.    Виды  графиков  движения,   их  достоинства  и  недоста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9.    Вычертить и пояснить  сущность  станционных  интервалов  для карьерного железнодорожного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транспор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.    Как   определяется   время  оборота  локомотивосост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.    Расчет производительности локомотивосостава и способы ее увели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.    Методика расчета локомотивного и думпкарного  парков  на карье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.    Как определяется пропускная и провозная способности  пе</w:t>
                              <w:softHyphen/>
                              <w:t>регоно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.    Понятие  пропускной  и  провозной  способностей   путей. Способы их увели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 .   Определить полное сопротивление движению поезда.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018"/>
                              <w:gridCol w:w="1044"/>
                              <w:gridCol w:w="976"/>
                              <w:gridCol w:w="1037"/>
                              <w:gridCol w:w="111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 Тип локомотива   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Э-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Э-2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 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-9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6 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 Тип вагона                  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ВС-105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-85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ВС-60       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ВС-60       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ВС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 Число вагонов           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  Величины уклона       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20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0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5         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25           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.  Радиус кривой, м      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 Скорость  движения, км/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16.  Определить полную и удельную тормозную силы поезда.                    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1003"/>
                              <w:gridCol w:w="1062"/>
                              <w:gridCol w:w="917"/>
                              <w:gridCol w:w="997"/>
                              <w:gridCol w:w="114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 Тип вагона                  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ВС-60       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ВС-105      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-85       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-180       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ВС-105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 Тип локомотива   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1          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2        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1          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 Число вагонов           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  Скорость  движения, км/ч  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.  Определить время движения груженого поезда  от забоя  до отвала.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978"/>
                              <w:gridCol w:w="1080"/>
                              <w:gridCol w:w="938"/>
                              <w:gridCol w:w="1036"/>
                              <w:gridCol w:w="110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 Тип локомотива   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1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2    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-21   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1    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2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 Тип вагона                  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ВС-105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-85  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-180 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ВС-60  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ВС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 Число вагонов в составе          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07" w:hanging="3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 Участок забойного пути 1, м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 Уклон забойного пут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07" w:hanging="3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 Участок выездной траншеи 1, м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07" w:hanging="3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  Уклон выездной транше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07" w:hanging="3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 Участок главного пути на поверхност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07" w:hanging="3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 Уклон главного пути на поверхност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07" w:hanging="318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 Участок отваль</w:t>
                                    <w:softHyphen/>
                                    <w:t xml:space="preserve">ного пути  1,м  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07" w:hanging="318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 Уклон отваль</w:t>
                                    <w:softHyphen/>
                                    <w:t xml:space="preserve">ного пути       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.  Определить скорость движения поезда по участку забойного пути.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992"/>
                              <w:gridCol w:w="1046"/>
                              <w:gridCol w:w="977"/>
                              <w:gridCol w:w="1051"/>
                              <w:gridCol w:w="11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 Тип локомотива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1    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2    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2    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1    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-21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 Тип вагона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-85       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ВС-105      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-145       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ВС-105      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-85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 Число вагонов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  Величины уклона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0         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05           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03         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04           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ечание:</w:t>
                            </w:r>
                            <w:r>
                              <w:rPr>
                                <w:color w:val="000000"/>
                              </w:rPr>
                              <w:t xml:space="preserve"> при определении сопротивлений движению скорость принять равной 20 км/ча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.  Определить вес состава для  карьера  при  электровозной тяге по условиям полного использования сцепного веса локомотива.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992"/>
                              <w:gridCol w:w="1046"/>
                              <w:gridCol w:w="977"/>
                              <w:gridCol w:w="1051"/>
                              <w:gridCol w:w="11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 Тип локомотива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1 Е    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2    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1    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1 Е    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2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 Тип вагона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-145       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ВС-105      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ВС-60      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-85       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-180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 Величины уклона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20         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0        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5        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40         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римечание: </w:t>
                            </w:r>
                            <w:r>
                              <w:rPr>
                                <w:color w:val="000000"/>
                              </w:rPr>
                              <w:t>при определении сопротивлений движению поезда принять скорость 20-30 км/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0.</w:t>
                            </w:r>
                            <w:r>
                              <w:rPr>
                                <w:color w:val="000000"/>
                              </w:rPr>
                              <w:t xml:space="preserve"> Установить  допустимый по условиям сцепления руководящий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уклон </w:t>
                            </w:r>
                            <w:r>
                              <w:rPr>
                                <w:color w:val="000000"/>
                              </w:rPr>
                              <w:t>постоянных карьерных путей для состава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  <w:gridCol w:w="1142"/>
                              <w:gridCol w:w="1255"/>
                              <w:gridCol w:w="1078"/>
                              <w:gridCol w:w="125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 Тип локомотива   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1    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ПЭ-1   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Э-2М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ПЭ-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 Тип вагона                  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ВС-60        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ВС-105      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-85           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 Число вагонов           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1.   Вычертить   и   пояснить     универсальные     электромеханические характеристики   карьерных     электровозов.     Используя     характеристик; определить   силу  тока  и  скорость   движения  поезда.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939"/>
                              <w:gridCol w:w="1008"/>
                              <w:gridCol w:w="928"/>
                              <w:gridCol w:w="1066"/>
                              <w:gridCol w:w="108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 Тип локомотива   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1 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1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2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Сила тяги  электровоза, кн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.   Определить   время  оборота локомотивосостава     и     построить график  движения.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990"/>
                              <w:gridCol w:w="1044"/>
                              <w:gridCol w:w="976"/>
                              <w:gridCol w:w="1049"/>
                              <w:gridCol w:w="111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 Тип вагона    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-85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-145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ВС-60    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ВС-105  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 Число вагонов в составе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 Тип экскаватора           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8И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12,5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5А    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10    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Г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 Длина забойного пути, км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0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2    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5           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. Длина главного пути, км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,5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0     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2    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5           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 Длина отвального пути,км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8     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6    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0           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3.  Определить    производительность    локомотивосоставов, используя данные N 12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.  Определить рабочий  и  инвентарный  парк  локомотивов  и  думпкаров на разрезе.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  <w:gridCol w:w="1001"/>
                              <w:gridCol w:w="1047"/>
                              <w:gridCol w:w="988"/>
                              <w:gridCol w:w="1052"/>
                              <w:gridCol w:w="111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Суточный грузооборот,    т/сутк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0000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Тип экскаватора                       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15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10      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8И    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5А    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Г-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Тип вагонов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-145  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ВС-105    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-85      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ВС-60    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ВС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 Число вагонов в составе    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                     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. Время движения, мин         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5                 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.  Определить пропускную и провозную  способность  пути  на уступе.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990"/>
                              <w:gridCol w:w="1044"/>
                              <w:gridCol w:w="976"/>
                              <w:gridCol w:w="1049"/>
                              <w:gridCol w:w="111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Тип экскаватора         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5А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8И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12,5    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15 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Г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Тип   вагона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ВС-60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-85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ВС-105      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-145      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ВС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Число  вагонов  в  составе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 Длина пути,  км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0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2    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4          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9              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.    Питание   и   секционирование   контактной  се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7.   Системы  подвески   контактных  провозов.     Вычертить  схемы  и  поясн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.  Вычертить и пояснить подвеску, схему подвески контактно</w:t>
                              <w:softHyphen/>
                              <w:t>го провоза на передвижных пут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.  Защита от коррозии блуждающими то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.  Дежурный пункт контактной се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.  Техническое обслуживание тяговой се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.  Текущий ремонт тяговой се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3.  Как  производится  расчет  количества и мощности тяговых подстанци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4.  Вычертить  и  пояснить  виды трасс автомобильных дорог в пла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5. Устройство автодороги в плане.  Продольный профиль,  его устройст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6.  Вычертить схему поперечного профиля автодороги, пояснить устройство его элем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7.  Выбор типа дорожного покрытия. Требования, предъявляемые к покрыти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8.  Факторы   влияющие  на состояние автодорог,  характерные повреждения покры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9.  Содержание и ремонт автодор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0.  Какие механизмы используют при строительстве  и  ремонте автодорог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1.  Какие работы проводятся при сезонном обслуживании  авто дорог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2.  Устройство проезжей части автодороги.  От каких факторов зависит ее величина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3.  Современный автомобильный транспорт  и  перспектива  его разви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4.  Какие двигатели применяются на карьерных автомобилях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 xml:space="preserve"> Их преимущ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.  Общее устройство и принцип работы дизельных двиг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6.  Устройство  и область применения гидромеханической передачи автомоби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7.  Устройство  и область применения электромеханической передачи автомоби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8.  Общие сведения об устройстве большегрузных автомоби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9.  Описать назначение 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стройство элементов ходовой  части автомоби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0.   Раскрыть основные параметры карьерных автомоби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1.  Раскрыть  эксплуатационно-технические показатели автомо</w:t>
                              <w:softHyphen/>
                              <w:t>би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2.  Назначение  и  устройство карданной передачи автомобиля. Вычертить карданный в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3.</w:t>
                            </w:r>
                            <w:r>
                              <w:rPr>
                                <w:color w:val="000000"/>
                              </w:rPr>
                              <w:t xml:space="preserve">  Описать  устройство  рамы   кузова и механизма разгрузки большегрузных автомоби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4.</w:t>
                            </w:r>
                            <w:r>
                              <w:rPr>
                                <w:color w:val="000000"/>
                              </w:rPr>
                              <w:t xml:space="preserve">   Вычертить  схему и пояснить  принцип работы пневмогидрав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лического </w:t>
                            </w:r>
                            <w:r>
                              <w:rPr>
                                <w:color w:val="000000"/>
                              </w:rPr>
                              <w:t>цилинд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5.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Тиль </w:t>
                            </w:r>
                            <w:r>
                              <w:rPr>
                                <w:color w:val="000000"/>
                              </w:rPr>
                              <w:t xml:space="preserve">автосамосвалов,  применяемых на карьерах,  их краткая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6.</w:t>
                            </w:r>
                            <w:r>
                              <w:rPr>
                                <w:color w:val="000000"/>
                              </w:rPr>
                              <w:t xml:space="preserve">  Описать типы автопоездов.  Их преимущества и недоста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7.</w:t>
                            </w:r>
                            <w:r>
                              <w:rPr>
                                <w:color w:val="000000"/>
                              </w:rPr>
                              <w:t xml:space="preserve">  Область применения и особенности конструкции автомобилем Белаз-540 и Белаз-5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8.  Особенности конструкции и область применения автомобилей Белаз-7519 и Белаз-75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9.  Особенности конструкции и области применения автомобилей Белаз-5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0.  Описать конструкцию дизель троллейвозов.  Область их приме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.  Автосамосвалы зарубежного производства на карьерах Ро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2.   Сила  тяги автомобиля.   Регулирование и ограничение силы тя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63. </w:t>
                            </w:r>
                            <w:r>
                              <w:rPr>
                                <w:smallCap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илы сопротивления движению автомобиля. От каких факторов зависит их велич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.  Уравнения движения при автотранспор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.  Как производится проверка двигателей на нагре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66.  Как различаются скорости движения автомобиля.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асчет скорости и времени дви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.  Вычертить  и  пояснить  схемы  подъезда автосамосвалов к экскаватор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567" w:hanging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8.  Вычертить  и  пояснить  схему установки автосамосвалов у экскаватора.  Пояснить суть замкнутого и открытого циклов дви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9.  Как определить время рейса автомоби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0.  Эксплуатационные показатели работы автотранспор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1.  От чего зависит пропускная и провозная способности автодороги. Способы их увели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2.  Обслуживание и ремонт автомоби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3.  Организация внутрикарьерных стоянок автосамосва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4.  Основные   принципы  организации  работы  автомобильного транспо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5.  Механизация технического обслуживания и ремонта большег</w:t>
                              <w:softHyphen/>
                              <w:t>рузных автомоби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.  Управление работой- автотранспорта и его автоматизац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567" w:hanging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.  Как определить рабочий и  инвентарный  парки  автомашин, число автомобилей на один экскаватор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8.  Определить силу тяги автомобиля Белаз-549  при  скорости движения  30 км/ча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9.  Определить   полное  сопротивление  груженого  автомобиля.</w:t>
                            </w:r>
                          </w:p>
                          <w:tbl>
                            <w:tblPr>
                              <w:tblW w:w="7025" w:type="dxa"/>
                              <w:jc w:val="left"/>
                              <w:tblInd w:w="2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476"/>
                              <w:gridCol w:w="1303"/>
                              <w:gridCol w:w="1204"/>
                              <w:gridCol w:w="148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Тип автомобиля      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548  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549 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7512 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аз-7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Тип покрытия       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щебеночное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тонное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фальт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Скорость движения, км/ 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0 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 Уклон дороги        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0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5     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0        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567" w:hanging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567" w:hanging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.  Используя динамическую характеристику автомобиля,  опре</w:t>
                              <w:softHyphen/>
                              <w:t>делить наибольший возможный подъем для самосвала.</w:t>
                            </w:r>
                          </w:p>
                          <w:tbl>
                            <w:tblPr>
                              <w:tblW w:w="7025" w:type="dxa"/>
                              <w:jc w:val="left"/>
                              <w:tblInd w:w="2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476"/>
                              <w:gridCol w:w="1303"/>
                              <w:gridCol w:w="1204"/>
                              <w:gridCol w:w="148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Тип автомобиля      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549       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548    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7519     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лаз-7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Тип покрытия       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щебеночное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тонное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фальт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Скорость движения, км/ 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1.  Определить  расходы  горюче-смазочных материалов</w:t>
                            </w:r>
                          </w:p>
                          <w:tbl>
                            <w:tblPr>
                              <w:tblW w:w="7025" w:type="dxa"/>
                              <w:jc w:val="left"/>
                              <w:tblInd w:w="2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1492"/>
                              <w:gridCol w:w="1249"/>
                              <w:gridCol w:w="1353"/>
                              <w:gridCol w:w="121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Тип автомобиля     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7519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7521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549    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аз-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Тип покрытия      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щебеночное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тонное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равийное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тонно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Скорость движения, км/ ч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0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 Уклон дороги       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0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5 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0        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4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4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4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. Используя динамическую характеристику автомобиля,  опре</w:t>
                              <w:softHyphen/>
                              <w:t>делить наибольший подъем для самосвала.</w:t>
                            </w:r>
                          </w:p>
                          <w:tbl>
                            <w:tblPr>
                              <w:tblW w:w="7025" w:type="dxa"/>
                              <w:jc w:val="left"/>
                              <w:tblInd w:w="2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492"/>
                              <w:gridCol w:w="1249"/>
                              <w:gridCol w:w="1353"/>
                              <w:gridCol w:w="121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Тип автомобиля     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549  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548   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7519    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аз-7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Тип покрытия      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щебеночное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тонное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то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Скорость движения, км/ ч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3.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пределить   расход   горюче-смазочных материалов.</w:t>
                            </w:r>
                          </w:p>
                          <w:tbl>
                            <w:tblPr>
                              <w:tblW w:w="7295" w:type="dxa"/>
                              <w:jc w:val="left"/>
                              <w:tblInd w:w="2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1461"/>
                              <w:gridCol w:w="1153"/>
                              <w:gridCol w:w="1267"/>
                              <w:gridCol w:w="115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Тип автомобиля      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7519   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7521   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549   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аз-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Тип покрытия       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щебеночное                  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тонно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ето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Расстояние транспортирования, км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        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,5                 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2                 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 Глубина карьера, м     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0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84.  Определить тормозной путь груженого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автомобиля при </w:t>
                            </w:r>
                            <w:r>
                              <w:rPr>
                                <w:color w:val="000000"/>
                              </w:rPr>
                              <w:t>дви</w:t>
                              <w:softHyphen/>
                              <w:t>жении на спуске.</w:t>
                            </w:r>
                          </w:p>
                          <w:tbl>
                            <w:tblPr>
                              <w:tblW w:w="7025" w:type="dxa"/>
                              <w:jc w:val="left"/>
                              <w:tblInd w:w="2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1248"/>
                              <w:gridCol w:w="1194"/>
                              <w:gridCol w:w="1558"/>
                              <w:gridCol w:w="133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Тип покрытия                           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тонное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фаль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ебеночно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Скорость движения, км/ 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5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Уклон дорог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5 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5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0     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.  Определить время рейса автомашины</w:t>
                            </w:r>
                          </w:p>
                          <w:tbl>
                            <w:tblPr>
                              <w:tblW w:w="7025" w:type="dxa"/>
                              <w:jc w:val="left"/>
                              <w:tblInd w:w="2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2"/>
                              <w:gridCol w:w="1110"/>
                              <w:gridCol w:w="1129"/>
                              <w:gridCol w:w="1148"/>
                              <w:gridCol w:w="107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Тип автомобиля      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549       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548    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7519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лаз-7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Тип экскаватора                    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10 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8И        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12,5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Г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Плотность разрыхленного груза,т/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8                  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2                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5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Длина транспортирования, к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8                  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4                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,0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. Скорость движения, км/ч   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5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Коэффициента наполнения ковш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8                  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7                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9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567" w:hanging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567" w:hanging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6.  Определить сменную производительность автосамосвала. Для расчетов использовать данные задачи N 5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7.  Определить рабочий и инвентарный  парк  автомобилей  для заданного объема перевозок.</w:t>
                            </w:r>
                          </w:p>
                          <w:tbl>
                            <w:tblPr>
                              <w:tblW w:w="7025" w:type="dxa"/>
                              <w:jc w:val="left"/>
                              <w:tblInd w:w="2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1202"/>
                              <w:gridCol w:w="1228"/>
                              <w:gridCol w:w="1255"/>
                              <w:gridCol w:w="113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Тип автомобиля      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548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аз-54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аз-752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аз-7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Тип экскаватора                    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8И       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10         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15          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Г-12,5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Плотность разрых</w:t>
                                    <w:softHyphen/>
                                    <w:t>ленного груза, т/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9              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5                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0                   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 Время движения, мин             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8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. Суточный объем перевозок, т                      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000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000 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.   Определить  пропускную и  провозную способности автодороги.</w:t>
                            </w:r>
                          </w:p>
                          <w:tbl>
                            <w:tblPr>
                              <w:tblW w:w="7025" w:type="dxa"/>
                              <w:jc w:val="left"/>
                              <w:tblInd w:w="2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492"/>
                              <w:gridCol w:w="1343"/>
                              <w:gridCol w:w="1259"/>
                              <w:gridCol w:w="121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1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Тип автомобиля     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аз-548 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аз-54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аз-752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аз-7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Тип покрытия                       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ебеночно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тонно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то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Величина уклона                       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8          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20          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 Скорость  движения, км/ч           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ечание:</w:t>
                            </w:r>
                            <w:r>
                              <w:rPr>
                                <w:color w:val="000000"/>
                              </w:rPr>
                              <w:t xml:space="preserve">   принять   в  расчетах  коэффициент неравномерности    движе</w:t>
                              <w:softHyphen/>
                              <w:t xml:space="preserve">ния  </w:t>
                            </w:r>
                            <w:r>
                              <w:rPr>
                                <w:smallCaps/>
                                <w:color w:val="000000"/>
                                <w:lang w:val="en-US"/>
                              </w:rPr>
                              <w:t>Rh</w:t>
                            </w:r>
                            <w:r>
                              <w:rPr>
                                <w:smallCap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=   0,6-0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.   Комплексы полной  и частичной  конвейериз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.   Условия  применения   конвейерного транспо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.   Однолинейные и многолинейные  конвейерные системы,   их ха</w:t>
                              <w:softHyphen/>
                              <w:t>рактерист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.   Классификация  конвейе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.   Общее устройство  промежуточных секций ленточного конве</w:t>
                              <w:softHyphen/>
                              <w:t>йе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.   Вычертить  и  пояснить  устройства ролика ленточного конве</w:t>
                              <w:softHyphen/>
                              <w:t>йера.   Типы рол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.   Принцип  действия,   классификация и область  приме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6.   Вычертить  и пояснить  схему транспортирования  на    внешний отвал.   Область  приме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567" w:hanging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97.   Вычертить и  пояснить  схемы  транспортирования  поперек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фронта работ и по периметру карьера. Область их использования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8.   Принцип действия ленточных конвейеров. Метод определения тягового усил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9.   Устройство резинотканевой ленты.   Достоинства и недостат</w:t>
                              <w:softHyphen/>
                              <w:t>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567" w:hanging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.   Устройство,   достоинство и  недостатки резинотросовой лен</w:t>
                              <w:softHyphen/>
                              <w:t>ты.  Факторы,   влияющие  на  срок  службы ле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.   Вычертить  и  пояснить  схемы обводки ленты по барабан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2.   Привод ленточного  конвейера. Вычертить  схемы расположения приводных бло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3.   Назначение  и  конструкция  натяжных устройст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.   Погрузочные  устройства  конвейеров.   Конструкция и предъяв</w:t>
                              <w:softHyphen/>
                              <w:t>ляемые  к  ним требо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.   Разгрузочные устройства  конвейе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.   Способы    и    средства     перемещения     конвейеров     на    новую трасс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7.   Общее устройство,     достоинства и  недостатки  ленточно-канатных конвейе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8.   Общее  устройство,   достоинства  и недостатки  ленточно-цепных конвейе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9.   Классификация, область  применения и типы конструкций  кру</w:t>
                              <w:softHyphen/>
                              <w:t xml:space="preserve">тонаклонных конвейеров.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0.   Общее устройство пластинчатых конвейе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1.   Способы и соединения конвейерных ле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2.   Способы очистки конвейерных ле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3.   Монтаж ленточных конвейе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4.   Обслуживание и ремонт конвейе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5.   Автоматизация работы конвейе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6.   Мобильные конвейерные систе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7.   Назначение и характеристика специальных типов конвейе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8.   Конвейерные поезда, принцип их устрой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9.   Восстановительный ремонт конвейерных ле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20.   Факторы,   влияющие  на производительность  конвейера. Расчет производи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21.   Расчет и выбор ширины лен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22.   Расчет сил сопротивления на конвейе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23.   Определение мощности привода конвейе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24.   Расчет ленты на прочн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25.   Вычертить схему и пояснить  комбинированный автомобиль</w:t>
                              <w:softHyphen/>
                              <w:t>но-железнодорожный транспор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26.   Комбинация автомобильного транспорта со скиповым подъем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27.   Комбинация автомобильного транспорта с конвейерн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28.   Определение     мощности     двигателя     ленточного конвейера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9.   Расчет    конвейерной  ленты на  прочность  и определение не</w:t>
                              <w:softHyphen/>
                              <w:t>обходимого усилия  натяжного  устройства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Варианты контрольной работы №1</w:t>
                            </w:r>
                          </w:p>
                          <w:tbl>
                            <w:tblPr>
                              <w:tblW w:w="108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996"/>
                              <w:gridCol w:w="1134"/>
                              <w:gridCol w:w="997"/>
                              <w:gridCol w:w="1263"/>
                              <w:gridCol w:w="1076"/>
                              <w:gridCol w:w="1050"/>
                              <w:gridCol w:w="997"/>
                              <w:gridCol w:w="997"/>
                              <w:gridCol w:w="1072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,2,54,6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,11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1-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0-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9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,119-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,69,14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6,121-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1-3,121-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9-2, 3, 1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9-2,49, 121-3,141 181-2,74, 98,120-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9-3,125-3, 90,108,121-4, 142,181-3,5, 10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,125-4, 79,125-5, 143,181-4, 25,8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,125-5, 79,83,120-1, 144,227, 181-1,46, 88-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,125-1, 75,88,   120-1,145, 182-1,194, 219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23-1,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6-3,51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5,185-3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3,180-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,23-2,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1,97,116-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2,182-1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5-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-157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7,116-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,187-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9,187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,23-1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,115-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,13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9-1,2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,53,4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4,115-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,13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9-2,23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,55,4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1,115-3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3, 4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5-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3-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3-1,1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,76,115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,179-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,119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123-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,62,166-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181-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,121-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,123-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,72,7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7,116-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2,118-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123-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,66,116-3 180-1, 138, 121-1,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123-3,2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,166-4, 102,10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,118-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123-5, 36, 73, 164,10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0-3, 147,183-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,122-2, 50, 148,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7-5, 138, 180-4, 159, 183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,23-5,35, 115-1,63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9,184-1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0,2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,23-4, 28,115-2, 65, 82, 184-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-2, 2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2,23-3,48   115-3,70,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89,184-3,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6,228 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,23-2,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5-4,7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3,184-4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,228-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,23-1,3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5-5,64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1,184-1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9,180-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,23-5,37   116-1,71,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7,185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2,180-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,23-4,34 116-2,78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2,185-2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1,180-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2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-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7-1, 97, 225,182-1,  210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,59,124-1,117-2, 143,224,  183-1,56,9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,124-2, 117-3,223, 183-2,192, 46,114,110,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,69,124-2, 146,117-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3-4, 144,154  202,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-3,67, 117-5,211, 149,183-4, 155,150,5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1,88-1, 124-4,118-5, 183-4,218, 61,152,114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,124-5, 118-4,91, 184-1,193, 14,15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23-1,75, 118-3,78, 150,218, 184-2,15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49,7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-2,95, 151,17,184-3 117-5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,47,64, 118-1,90, 152,216, 184-4,  188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46,77, 119-5,98, 153,184-1, 215,186-1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,47,65,   119-4,106, 153,185-1, 214,186-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6,28, 72,119-3, 102,157, 185-2,21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55,47,73, 119-2, 155, 185-3, 212, 179-3,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,48,117-1, 68,119-1,98 156,185-4, 209,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,45,117-2, 78,124-4, 101,157, 185-1,210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43,64, 117-3,157, 120-4,84, 179-1,209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,69,   117-4, 87, 120-3,158, 179- 2, 208, 173,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33,117-5, 73,120-2, 90, 160,20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,52,65, 116-1,  120-1, 80, 160,179-4, 206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116-2,38, 61,127-5, 94,161,205,179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116-3,37, 74,121-4,81, 162,180-1, 204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,116-4, 34,73,   121-5,96, 163,203, 188-3,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116-5,30, 71,123,98,164, 180-3,17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7-1,20,46, 64,203,   121-2,93, 165, 180-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,117-2, 48,73,166, 121-1,106, 180-1,20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117-3, 47,73,201, 115-1,80, 167,181-1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,117-4, 37,67,200, 115-2, 103, 168,181-2,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,117-5, 44, 67,199,   115-3,107, 169,181-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,23-1, 38, 75,115-4, 95,170, 181-4,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,23-2,52, 68,115-4, 87,114,197,188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,56,29,72, 115-5,82, 171,168-2, 179-4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,23-3, 30,66,   116-1,105, 172,182-2, 19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,23-4,31, 78,116-2,105, 173,182-3,19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4,23-5,38, 69,116-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,174,   182-4, 19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120-1,37, 74,116-4, 90,175,192,182-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120-2, 2,65,116-4, 176,191, 183-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,120-3, 32,68,190, 116-5,86, 177,183-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120-4, 43,75,117-1, 92,178,189, 183-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120-4,52, 68,117-2,  97,134,227,183-4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121-1, 48,76,   117-3,86, 135,187-1, 188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127-2,36, 70,117-4, 107,136,  188-1, 188-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121-3,32, 70,117-5, 103,137, 188-2,  184-4,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,121-4,44, 78, 118-1,80, 138,188-3,  179-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,121-5, 52 73,118-2,84, 139,188-4, 117-3,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155-1,50, 75,118-3, 100,140, 188-1,124-4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56,39,79,118-4, 101,141, 185-1,  119-1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,115-2,32,68,81,118-5,14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85-3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9-2,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,115-3, 41,69,119-1, 141,102, 185-3,188-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115-4, 46,66,   119-2,89, 144,165-4, 188-4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,115-5,50, 69,119-3, 105,145, 185-1,  188-1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,122-1,42, 65,119-4,87, 146,179-1, 178-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,62,42,74119-5,99, 147,179-2, 125-3,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,122-2,31, 76,120-1, 85, 148,179-3,  183-2,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1,122-3,29, 70,120-1,94, 149,227, 179-4,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,122-4 40,76,120-4, 150,104,226179-1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,122-5, 41,66,   120-3,151, 82,227, 180-1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123-1, 33,69,   120-4,152, 85,226, 180-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,123-5,30, 74,153,110, 106,180-3, 188-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117-2,51, 67,121-1, 87,154,225,180-4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117-3,49, 72,122-2, 104,155, 180-1,2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117-4,38, 63,122-3,86, 156,181-1, 223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,117-5, 36 , 70, 122-4, 104, 186-2,22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,118-1,43, 74,122-5,94, 158,186-3,22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,118-2,35, 64,115-1, 100,151, 186-4,2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118-2, 90,77,115-2, 90,160,  186-1, 219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,118-3, 67,115-3, 93,161, 187-1,218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,118-4, 50,70,115-4 91,162, 187-2,217,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118-5,34, 76,115-5,96, 163,187-3, 2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118-1, 44,68,115-1 102,164, 187-4,2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етодика решения типовых  зада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Пример №1.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Определить вес состава для карьера при  электровозной тяге по условиям полного использования сцепного веса локомотива,   если  зада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руководящий уклон 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=  30 </w:t>
                            </w:r>
                            <w:r>
                              <w:rPr>
                                <w:color w:val="000000"/>
                              </w:rPr>
                              <w:t>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оэффициент сцепления  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Ψ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  =  0,2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тип  применяемого электровоза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-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ип думпкара  5ВС-6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Решение: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  Расчет веса состава производится  по форму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 xml:space="preserve">Q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Р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Ц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о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</m:e>
                                  </m:d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bCs/>
                                <w:color w:val="00000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пределяем скорость  движения  состава для  расчета,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bCs/>
                                <w:color w:val="000000"/>
                              </w:rPr>
                              <w:t xml:space="preserve"> и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ab/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Сила тяги  электровоза по условиям сцеп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 = 1000Рсц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Ψ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= 1000 * 100 * 0,21 = 21000 к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ab/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Сила тяги  на один двигатель   электрово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  <w:color w:val="000000"/>
                                <w:vertAlign w:val="subscript"/>
                              </w:rPr>
                              <w:t>дв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Г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ДВ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50</m:t>
                              </m:r>
                            </m:oMath>
                            <w:r>
                              <w:rPr>
                                <w:bCs/>
                                <w:color w:val="00000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ab/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о  электромеханической    характеристике  тягового двигателя определим скорость движения для параллельного соединения тяговых двигателей (Л-1, стр.95. рис.46в) У = 28 км/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4. Основное удельное сопротивление движению груженого думпк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= 0,7+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6</m:t>
                              </m:r>
                            </m:oMath>
                            <w:r>
                              <w:rPr>
                                <w:bCs/>
                                <w:color w:val="000000"/>
                              </w:rPr>
                              <w:t>кг/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5. Основное удельное сопротивление движению электровоз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</w:rPr>
                              <w:t>1,5 + 0,001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= 1,5 + 0,0014 * 28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= 2,6 кг/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6. Вес состава из условия равномерного движения поезда по руководящему подъему с полным использованием сцепного веса локомоти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Р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ц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о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60</m:t>
                              </m:r>
                            </m:oMath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7. Число вагонов в состав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Т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oMath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инимае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Пример №2.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Определить время движения груженого поезда от забоя до отвала. Подвижной состав оборудован электровозом Е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-1, вагонами ВС-85; число вагонов в составе = 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иль   пут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часток   забойного пути 1 = 800 м;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  =  5 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часток   выездной траншеи 1=1200 м;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 =29 ‰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часток   главного пути на поверхности   1   = 1000м;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= 12 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ок отвального пути 1 = 800 м;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= 4 ‰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 заданных условиях спрямление уклонов пути невозможно. Движение поезда по передвижным путям (забойным и отвальным) осу</w:t>
                              <w:softHyphen/>
                              <w:t xml:space="preserve">ществляется на последовательно-параллельном соединении  тяговых двигателе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пряжени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 xml:space="preserve"> =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= 750 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 постоянных путях (главная выездная траншея и пути на по</w:t>
                              <w:softHyphen/>
                              <w:t>верхности) движение происходит на параллельном соединении двигате</w:t>
                              <w:softHyphen/>
                              <w:t xml:space="preserve">лей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 xml:space="preserve"> = 1500 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Реш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1.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Основное </w:t>
                            </w:r>
                            <w:r>
                              <w:rPr>
                                <w:color w:val="000000"/>
                              </w:rPr>
                              <w:t xml:space="preserve">удельное  сопротивление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движ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Движение </w:t>
                            </w:r>
                            <w:r>
                              <w:rPr>
                                <w:color w:val="000000"/>
                              </w:rPr>
                              <w:t xml:space="preserve">грузового состава по забойному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и отвальному </w:t>
                            </w:r>
                            <w:r>
                              <w:rPr>
                                <w:color w:val="000000"/>
                              </w:rPr>
                              <w:t xml:space="preserve">пути. Скорость  ориентировочно  принимаем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 xml:space="preserve">  =   20   км/ча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=   2,4   +   0,003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     =   2,4   +   0,003   *   2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     =   3,6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г/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= 0,9 +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>
                                <w:bCs/>
                                <w:color w:val="000000"/>
                              </w:rPr>
                              <w:t xml:space="preserve"> кг/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вижение груженого состава по выездной траншее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</w:rPr>
                              <w:t xml:space="preserve">участку главного пути на поверхности. Скорость ориентировочно принимаем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 xml:space="preserve"> =30   км/час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=   1,5   +   0,003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  =   1,5   +   0,003   *   3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       =   4,2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г/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= 0,7 +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bCs/>
                                <w:color w:val="000000"/>
                              </w:rPr>
                              <w:t xml:space="preserve"> кг/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2.   Сила тяги  электровоза  при равномерном движении груженого  сост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вижение  по  забойным пут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 xml:space="preserve">   =   Р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сц</w:t>
                            </w:r>
                            <w:r>
                              <w:rPr>
                                <w:color w:val="000000"/>
                              </w:rPr>
                              <w:t xml:space="preserve">   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) =   </w:t>
                            </w:r>
                            <w:r>
                              <w:rPr>
                                <w:color w:val="000000"/>
                              </w:rPr>
                              <w:t>150 (3,6 + 5)+840(4,9 + 5) =   9600   к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=7 * 120   =   840   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сц</w:t>
                            </w:r>
                            <w:r>
                              <w:rPr>
                                <w:color w:val="000000"/>
                              </w:rPr>
                              <w:t xml:space="preserve">  +  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</w:rPr>
                              <w:t xml:space="preserve">   =   150   +   840   =   990   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ДВ </w:t>
                            </w:r>
                            <w:r>
                              <w:rPr>
                                <w:color w:val="000000"/>
                              </w:rPr>
                              <w:t xml:space="preserve">= 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ДВ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6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=   1600   к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вижение  по  выездной  траншее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 xml:space="preserve">  =  Р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сц</w:t>
                            </w:r>
                            <w:r>
                              <w:rPr>
                                <w:color w:val="000000"/>
                              </w:rPr>
                              <w:t xml:space="preserve">   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 =   150 (4,2 + 29) + 840 (1,4  + 29) = 30516   к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ДВ </w:t>
                            </w:r>
                            <w:r>
                              <w:rPr>
                                <w:color w:val="000000"/>
                              </w:rPr>
                              <w:t xml:space="preserve">= 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ДВ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51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=   5086   к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вижение  по участку   главного  пу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F  =  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сц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+ i</w:t>
                            </w: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+ Q 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 + i)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=   150 (4,2 + 12) + 840 (1,4 + 12) = 13686   </w:t>
                            </w:r>
                            <w:r>
                              <w:rPr>
                                <w:color w:val="000000"/>
                              </w:rPr>
                              <w:t>кг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ДВ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= 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ДВ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68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=   2280   </w:t>
                            </w:r>
                            <w:r>
                              <w:rPr>
                                <w:color w:val="000000"/>
                              </w:rPr>
                              <w:t>кг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вижение  по отвальному  пу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= Р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сц</w:t>
                            </w:r>
                            <w:r>
                              <w:rPr>
                                <w:color w:val="000000"/>
                              </w:rPr>
                              <w:t xml:space="preserve">   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50 (3,6 + 4) + 840 (4,9 + 4)  =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8616   к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ДВ </w:t>
                            </w:r>
                            <w:r>
                              <w:rPr>
                                <w:color w:val="000000"/>
                              </w:rPr>
                              <w:t xml:space="preserve">= 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ДВ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61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=   1436   к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ab/>
                              <w:t>3.   Скорость   движения   сост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о электромеханической характеристике тягового двигателя для электровоза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-1(Л-1, стр.95,рис.46в) определяем установившиеся скорости движения  соста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Забойные  пу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ДВ</w:t>
                            </w:r>
                            <w:r>
                              <w:rPr>
                                <w:color w:val="000000"/>
                              </w:rPr>
                              <w:t xml:space="preserve">   =  1600   кг;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 xml:space="preserve">   =   750   В;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 xml:space="preserve">  =   20   км/ча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ездная   транше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ДВ</w:t>
                            </w:r>
                            <w:r>
                              <w:rPr>
                                <w:color w:val="000000"/>
                              </w:rPr>
                              <w:t xml:space="preserve">   =   5086   кг;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 xml:space="preserve">   =   1500   В;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 xml:space="preserve">  =   28   км/ча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ый  участок   пу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ДВ</w:t>
                            </w:r>
                            <w:r>
                              <w:rPr>
                                <w:color w:val="000000"/>
                              </w:rPr>
                              <w:t xml:space="preserve">  =  2080   кг;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 xml:space="preserve">   =   1500   В;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 xml:space="preserve">  =   35   км/час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Отвальные   пу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ДВ</w:t>
                            </w:r>
                            <w:r>
                              <w:rPr>
                                <w:color w:val="000000"/>
                              </w:rPr>
                              <w:t xml:space="preserve">   =   1436   кг;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 xml:space="preserve">   =   750   В;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 xml:space="preserve">   =   21   км/ча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4.   Время  движ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ойные   пу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 = 2,4  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ездная   транше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 =   2,57  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ок   главного  пу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 =  1,7 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вальные   пу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 =   2,28   м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ремя   движения   груженого  поезда  от  забоя  до отва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 xml:space="preserve">   =  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 xml:space="preserve"> = 2,4 + 2,57 + 1,7 + 2,28  =  8,95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ультаты  расчета   сводим  в  таблицу</w:t>
                            </w:r>
                          </w:p>
                          <w:tbl>
                            <w:tblPr>
                              <w:tblW w:w="73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801"/>
                              <w:gridCol w:w="954"/>
                              <w:gridCol w:w="834"/>
                              <w:gridCol w:w="1258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менты профил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противление движен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о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кг/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о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кг/т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 поез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 xml:space="preserve">сц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ла тя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, к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в к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орость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км/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ремя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бойные пути         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 6 +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9 + 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50 + 840       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6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ыездная траншея 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2+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4+2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50 + 840       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5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8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асток  главного пути                   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,2+1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,4+12                  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50 + 840       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68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вальные  пути      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6+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,9+4            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50 + 840       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нимаем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гр</w:t>
                            </w:r>
                            <w:r>
                              <w:rPr>
                                <w:color w:val="000000"/>
                              </w:rPr>
                              <w:t xml:space="preserve">  = 9 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Пример № 3. </w:t>
                            </w:r>
                            <w:r>
                              <w:rPr>
                                <w:color w:val="000000"/>
                              </w:rPr>
                              <w:t xml:space="preserve"> Определить время оборота и суточную произво</w:t>
                              <w:softHyphen/>
                              <w:t>дительность  локомотивосостава,   если  зада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добычное оборудование - экскаватор ЭКГ-4,6; электровоз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</w:rPr>
                              <w:t xml:space="preserve">-1, вагоны ВС-85; число вагонов в составе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 xml:space="preserve"> = 7; профиль пути в карь</w:t>
                              <w:softHyphen/>
                              <w:t>ере и время движения соответствуют условиям и результатам расчета примера N 2 методических указ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Разгрузка вагонов состава на отвале осуществляется последова</w:t>
                              <w:softHyphen/>
                              <w:t>тель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Время работы транспорта в сутки - 20 часов. Время движения порожнего состава принять равным времени движения груженого соста</w:t>
                              <w:softHyphen/>
                              <w:t>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1. Время погрузки сост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=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К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Н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Э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ц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,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8</m:t>
                              </m:r>
                            </m:oMath>
                            <w:r>
                              <w:rPr>
                                <w:color w:val="000000"/>
                              </w:rPr>
                              <w:t xml:space="preserve"> = 27,4 м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 xml:space="preserve"> = 0,8 - для глин и суглинков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</w:rPr>
                              <w:t xml:space="preserve"> = 23 сек. = 0,38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2. Время разгрузки сост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.в.</w:t>
                            </w:r>
                            <w:r>
                              <w:rPr>
                                <w:color w:val="000000"/>
                              </w:rPr>
                              <w:t xml:space="preserve"> = 7 * 2 = 14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 летних условия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.в.</w:t>
                            </w:r>
                            <w:r>
                              <w:rPr>
                                <w:color w:val="000000"/>
                              </w:rPr>
                              <w:t xml:space="preserve"> = 2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3. Время оборота локомотивосост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об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= 27,4 + 9 + 14 + 9 + 10 = 69,4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принимаем 10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 зимнее время, принимая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.в.</w:t>
                            </w:r>
                            <w:r>
                              <w:rPr>
                                <w:color w:val="000000"/>
                              </w:rPr>
                              <w:t xml:space="preserve"> = 5 мин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 xml:space="preserve">   =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 xml:space="preserve"> *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.в.</w:t>
                            </w:r>
                            <w:r>
                              <w:rPr>
                                <w:color w:val="000000"/>
                              </w:rPr>
                              <w:t xml:space="preserve">   =  7*5     =35  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об</w:t>
                            </w:r>
                            <w:r>
                              <w:rPr>
                                <w:color w:val="000000"/>
                              </w:rPr>
                              <w:t xml:space="preserve">   =27,4 + 9 + 35 + 9 + 10 = 90,4  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4. Производительность локомотивосост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 xml:space="preserve">л.с.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Т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об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>* 7 * 38 = 4600 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/сутк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зимнее врем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 xml:space="preserve">л.с.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Т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об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>*  7 * 38 = 3520 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/сутк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ение пропускной способности перег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Пропускная способность линии (перегона, станции) - это наи</w:t>
                              <w:softHyphen/>
                              <w:t>большее число поездов (на однопутных путях - число пар поездов), которое может быть пропущено по данному участку в единицу време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Пропускная способность зависит от расположения раздельных пунктов, способа связи между раздельными пунктами, числа путей на перегоне, времени занятия составом перегона для прохождения е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Для однопутных ли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Р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ор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>пар поездов в су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де τ-  интервал времени для связи между раздельными пунктами, м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гр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П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ГР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;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пор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П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ОР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 xml:space="preserve"> - длина перегона, к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ГР</w:t>
                            </w:r>
                            <w:r>
                              <w:rPr>
                                <w:color w:val="000000"/>
                              </w:rPr>
                              <w:t xml:space="preserve"> и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ПОР</w:t>
                            </w:r>
                            <w:r>
                              <w:rPr>
                                <w:color w:val="000000"/>
                              </w:rPr>
                              <w:t xml:space="preserve"> - скорость движения в грузовом и порожняковом направлении, км/ча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ля  двухпутной ли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ГР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ор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де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р - </w:t>
                            </w:r>
                            <w:r>
                              <w:rPr>
                                <w:color w:val="000000"/>
                              </w:rPr>
                              <w:t xml:space="preserve">количество путей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р </w:t>
                            </w:r>
                            <w:r>
                              <w:rPr>
                                <w:color w:val="000000"/>
                              </w:rPr>
                              <w:t xml:space="preserve">=2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и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</w:rPr>
                              <w:t xml:space="preserve">,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Для определения  τ можно ориентироваться на следующие показате</w:t>
                              <w:softHyphen/>
                              <w:t>ли: интервал скрещивания при телефонной системе τ = 4-6 мин. При электрожезловой  системе  и  полуавтоматической  блокировке  τ =1-1,5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Интервал попутного следования применяется при телефонной системе τ =3-4 мин, при полуавтоматической блокировке τ =3-4мин; при полуавтоматической  блокировке  τ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=  1-2  мин;   при автоблокировке  τ =0 м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  <w:tab/>
                              <w:t>Пример №4</w:t>
                            </w:r>
                            <w:r>
                              <w:rPr>
                                <w:color w:val="000000"/>
                              </w:rPr>
                              <w:t xml:space="preserve">. Определить пропускную способность однопутного перегона карьерных путей, если задано: длина перегон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 xml:space="preserve">= 2км скорость  движения  с учетом разгона  и  замедления   в   грузовом  направлении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 xml:space="preserve">  =  20  км/час;   скорость  движения  в  порожняковом напрвл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</w:rPr>
                              <w:t xml:space="preserve"> =  30  км/ча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Схема связи  полуавтоматическая.     Время работы транспорта Т = 20 часов  в  сут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Решени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пускная  способность  перег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ГР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ор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ремя движения по перегону порожнего сост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гр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П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ГР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= 6 м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ремя движения по перегону порожнего сост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пор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ОР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>= 4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инимаем τ =3 ми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 xml:space="preserve"> =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>= 75 пар поездов в сут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блица  1- Техническая характеристика думпкаров</w:t>
                            </w:r>
                          </w:p>
                          <w:tbl>
                            <w:tblPr>
                              <w:tblW w:w="108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1546"/>
                              <w:gridCol w:w="1546"/>
                              <w:gridCol w:w="1548"/>
                              <w:gridCol w:w="1548"/>
                              <w:gridCol w:w="1477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ВС-5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ВС-6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-8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-1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ВС-10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-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зоподъем -ность,   т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0                        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мкость кузова (без  шапки),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6,8         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4,6       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8,5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ара   вагона, т            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0,2   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9,0         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5,0     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0,5     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7,0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эффициент   тары     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61 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484       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41     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50      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45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грузка на   ось, т   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9,1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2,3         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3,2     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5,8      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5,6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 разгрузочных  цилиндро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аблица 2- Техническая  характеристика   электровозов   постоянного  тока</w:t>
                            </w:r>
                          </w:p>
                          <w:tbl>
                            <w:tblPr>
                              <w:tblW w:w="73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14"/>
                              <w:gridCol w:w="1482"/>
                              <w:gridCol w:w="1482"/>
                              <w:gridCol w:w="1482"/>
                            </w:tblGrid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13Е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цепной   вес,   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ирина колеи, мм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севая формул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о+2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2о+2о+2о      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о+2о+2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о+2о+2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пряжение  на  токо</w:t>
                                    <w:softHyphen/>
                                    <w:t>приемнике, 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ьший радиус кривой,   м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0     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ина электровоза, мм   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5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аза  тележки, мм           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500 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аблица   5 -Техническая  характеристика   конвейерных лент</w:t>
                            </w:r>
                          </w:p>
                          <w:tbl>
                            <w:tblPr>
                              <w:tblW w:w="10801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2"/>
                              <w:gridCol w:w="4711"/>
                              <w:gridCol w:w="3368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ирина ленты,   мм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Количество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окладок   для   лент  проч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180   кг/см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ирины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   кг/см  шир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00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еречень  рекомендуемой  литератур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   Поталов   М.Г.   Карьерный   транспорт. - М.:Недра, 1985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    Васильев  М.В.  Транспортные  процессы  и  оборудование  на карьерах   -   М.:   Кедра,    1986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    Трофимов   Г.В., Посохов Ю.Н. Сборник  задач по  карьерной, транспорту. -  М.:  Недра,   1965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ополните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  Андреев А.В., Дьяков В.А. Транспортные  машины и комплекс открытых  разработок. - К.: Недра,    1975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    Полухин  В.Г.,  Гуленко Г.Н.   Конвейеры  для   горных  предприя</w:t>
                              <w:softHyphen/>
                              <w:t>тий.-   М.:   Недра,    1878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   Шадрин  Н.М.  Электрическая  тяга  на   карьерах. -М. :     Нед</w:t>
                              <w:softHyphen/>
                              <w:t>ра, 1985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.    Спиваковский  А.О.,  Потапов  М.Г.,  Андреев  А. В.  Транспортные машины и комплексы  открытых   горных  работ.-М. :Недра,    1982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   Потапов  М.Г.   Карьерный   транспорт.  -М.:Недра,   1963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ечание:</w:t>
                            </w:r>
                            <w:r>
                              <w:rPr>
                                <w:color w:val="000000"/>
                              </w:rPr>
                              <w:t xml:space="preserve">   в  рекомендуемой  литературе   после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каждой  </w:t>
                            </w:r>
                            <w:r>
                              <w:rPr>
                                <w:color w:val="000000"/>
                              </w:rPr>
                              <w:t>темы основная  литература  обозначается    :   0-1,   0-2,   0-7, а   дополнительная:   Д-1,    Д-2,    Д-3   и   т.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. Общие положения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Цель методических указаний: реализация государственных требований к минимуму содержания и уровню подготовки выпускников по специальностям: 140613 «Техническая эксплуатация и обслуживание электрического и электромеханического оборудования в горной промышленности» специализация 02 «Открытые горные работы», 130403 «Открытые горные работы» при заочной форме обучения по дисциплине «Карьерный транспорт» в условиях действия государственного образовательного стандарта среднего профессионального образования, оказание помощи студентам-заочникам в организации их самостоятельной  работы над изучением учебного материал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Освоение учебного материала базируется на знании таких учебных дисциплин как «Физика», «Электротехника», «Техническая механика», и тесно связано с учебными дисциплинами «Горное дело», «Горные машины и комплексы», «Горная механика», «Электрическое оборудование и электроснабжение горных предприятий» и «Автоматизация производства»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Необходимо соблюдать требования ЕСКД и ЕСТД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56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II</w:t>
                      </w:r>
                      <w:r>
                        <w:rPr/>
                        <w:t>. Тематический план</w:t>
                      </w:r>
                    </w:p>
                    <w:tbl>
                      <w:tblPr>
                        <w:tblW w:w="6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9"/>
                        <w:gridCol w:w="610"/>
                        <w:gridCol w:w="1037"/>
                        <w:gridCol w:w="647"/>
                        <w:gridCol w:w="10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личество аудиторных часов при очной форме обуч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448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3040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се-го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се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актические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аздел 1. Железнодорожный путь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ма 1.1. Устройство железнодо</w:t>
                              <w:softHyphen/>
                              <w:t>рожного путей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ма 1.2. Устройство рельсовой коле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ма 1.3. Соединение и пересечение путей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ма 1.4. Средства механизации путевых работ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аздел 2. Железнодорожный подвижной соста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ма 2.1. Вагоны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ма 2.2. Локомотивы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ма 2.3. Локомотивное и вагонное хозяйство карьер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Тяговые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асчеты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ма 3.1. Сила тяги локомотива и силы сопротивления движению поезд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ма 3.2. Тормозная сила поезда. Спрямление профил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ма 3.3. Расчет веса состава, ско</w:t>
                              <w:softHyphen/>
                              <w:t>рости движения, времени движе</w:t>
                              <w:softHyphen/>
                              <w:t>ния, погрузки и разгрузки, расхода электроэнерги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аздел 4. Электроснабжение же</w:t>
                              <w:softHyphen/>
                              <w:t>лезнодорожного транспорта  карьер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ма 4. 1. Тяговая сеть карьер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ма 4.2. Организация эксплуатации тяговой сети 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аздел 5. Организация работы железнодорожного транспорт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 5.1. Регулирование движения поездов. Железнодорожная связь, сигнализация и автоматизаци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 5.2. Организация работы железнодорожного транспорт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аздел 6. Автомобильный транс</w:t>
                              <w:softHyphen/>
                              <w:t>порт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 6.1. Автодороги на карьерах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 6.2. Подвижной состав авто</w:t>
                              <w:softHyphen/>
                              <w:t>транспорту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 6.3. Тяговые расчеты при работе автотранспорт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 6.4. Организация работы, эксплуатация и ремонт автотранспорт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аздел 7. Конвейерный транс</w:t>
                              <w:softHyphen/>
                              <w:t>порт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 7.1. Схемы конвейерного транспорт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 7.2. Устройство конвейеро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 7.3. Расчет ленточных кон</w:t>
                              <w:softHyphen/>
                              <w:t>вейеро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 7.4. Эксплуатация ленточных конвейеро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аздел 8. Комбинированный транспорт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 8.1. Виды комбинированного транспорт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Всего по дисциплине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>. Содержание разделов методических указа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Дисциплина «Карьерный транспорт» изучается студентами-заочниками самостоятельно по рекомендуемой литературе и заканчивается выполнением контрольной рабо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Вопросы каждого вида транспорта рекомендуется изучать в определенной последовательности, а именно: общие сведения, конструкция транспортных машин и механизмов, расчетная часть, эксплуатация и организация рабо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По рекомендуемой литературе следует прочитать весь относящийся к данной теме материал. </w:t>
                      </w:r>
                      <w:r>
                        <w:rPr>
                          <w:bCs/>
                          <w:color w:val="000000"/>
                        </w:rPr>
                        <w:t xml:space="preserve">При изучении конструкций машин </w:t>
                      </w:r>
                      <w:r>
                        <w:rPr>
                          <w:color w:val="000000"/>
                        </w:rPr>
                        <w:t xml:space="preserve">и </w:t>
                      </w:r>
                      <w:r>
                        <w:rPr>
                          <w:bCs/>
                          <w:color w:val="000000"/>
                        </w:rPr>
                        <w:t>ме</w:t>
                        <w:softHyphen/>
                        <w:t xml:space="preserve">ханизмов вначале необходимо уяснить общие вопросы: внешний вид, область применения, техническую характеристику, основные части и их расположение, характер движения в процессе работы. Затем приступить к изучению кинематической схемы машины и конструкции отдельных узлов, после чего следует изучать электрическую схему. </w:t>
                      </w:r>
                      <w:r>
                        <w:rPr>
                          <w:color w:val="000000"/>
                        </w:rPr>
                        <w:t xml:space="preserve">При изучении расчетной </w:t>
                      </w:r>
                      <w:r>
                        <w:rPr>
                          <w:bCs/>
                          <w:color w:val="000000"/>
                        </w:rPr>
                        <w:t xml:space="preserve">части необходимо разобраться в выводах </w:t>
                      </w:r>
                      <w:r>
                        <w:rPr>
                          <w:color w:val="000000"/>
                        </w:rPr>
                        <w:t>фор</w:t>
                        <w:softHyphen/>
                        <w:t xml:space="preserve">мул, особо обратив </w:t>
                      </w:r>
                      <w:r>
                        <w:rPr>
                          <w:bCs/>
                          <w:color w:val="000000"/>
                        </w:rPr>
                        <w:t xml:space="preserve">внимание на смысловую сторону </w:t>
                      </w:r>
                      <w:r>
                        <w:rPr>
                          <w:color w:val="000000"/>
                        </w:rPr>
                        <w:t xml:space="preserve">формул </w:t>
                      </w:r>
                      <w:r>
                        <w:rPr>
                          <w:bCs/>
                          <w:color w:val="000000"/>
                        </w:rPr>
                        <w:t xml:space="preserve">и </w:t>
                      </w:r>
                      <w:r>
                        <w:rPr>
                          <w:color w:val="000000"/>
                        </w:rPr>
                        <w:t>на раз</w:t>
                        <w:softHyphen/>
                        <w:t>мерности величи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канчивая изучение данной темы, нужно ответить на вопросы для самопровер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Для лучшего усвоения материала рекомендуется ознакомиться с транспортными установками на разрезах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Роль и значение карьерного транспорта в общем комплексе тех</w:t>
                        <w:softHyphen/>
                        <w:t>нологии по добыче полезных ископаемых открытым способом. Виды карьерного транспорта. Условия применения различных видов карьер</w:t>
                        <w:softHyphen/>
                        <w:t>ного транспорта, их сравнительная  экономическая  характеристи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Приступая к изучению предмета "Карьерный транспорт", студент должен ознакомиться с перспективами развития открытого способа разработки, значением транспорта в народном хозяйстве, назначени</w:t>
                        <w:softHyphen/>
                        <w:t>ем, особенностями карьерного транспорта и основными требованиями, предъявляемыми к карьерному транспорт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Необходимо изучать виды транспорта, применяемые на карьерах, их технико-эксплуатационные особенности, достоинства и недостатки, область и условия применения. Особое внимание необходимо уделить оценке экономической эффективности применения различных вариантов карьерного транспор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. Л.1. с.4-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. Л.2. с.5-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</w:rPr>
                        <w:t>Вопросы для самопровер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Роль транспорта на открытых горных разработках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собенности работы карьерного транспорт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сновные требования к применяемому на карьерах транспорту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раткая характеристика основных видов карьерного транспор</w:t>
                        <w:softHyphen/>
                        <w:t>та. Их  достоинства и недостатк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хнико-экономические  показатели основных видов транспор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567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Раздел 1. УСТРОЙСТВО ЖЕЛЕЗНОДОРОЖНОГО ПУТ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567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Тема  1.1. Железнодорожный путь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567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Элементы железнодорожного пути: нижнее и верхнее строение. Земляное полотно и его значение. Размеры земляного полотна. От косы. Общие сведения о деформации полотна и меры по устранению де</w:t>
                        <w:softHyphen/>
                        <w:t>формаций. Понятие об искусственных сооружениях (мосты, путепрово</w:t>
                        <w:softHyphen/>
                        <w:t>ды, эстакады, виадуки, тоннели, подпорные стенки, трубы, лотки: др.). Верхнее строение. Рельсы, их типы и технические характе</w:t>
                        <w:softHyphen/>
                        <w:t>ристики. Рельсовые скрепления и их составные части. Противоугоны, их назначение, типы. Шпалы. Балласт. Габари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. Л.1. с.11-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. Л.2. с.11-29, 36-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При изучении устройства железнодорожного пути, прежде всего, необходимо уяснить, что такое трасса, план и продольный профиль пути, от чего зависит величина руководящего уклона пути и величина радиуса крив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Изучить элементы нижнего и верхнего строения пути, с уяснения назначения земляного полотна, ознакомления с типами поперечного сечения полотна и его размерами (шириной основной площадки, кру</w:t>
                        <w:softHyphen/>
                        <w:t>тизной откосов и т.п.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Попутно рассматриваются разновидности и уясняются понятия га</w:t>
                        <w:softHyphen/>
                        <w:t>баритов, типы водоотливных устройств и их размеры (по справочни</w:t>
                        <w:softHyphen/>
                        <w:t>ку)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Элементы верхнего строения рекомендуется изучить в следующей последовательности: типы рельсов, шпал, элементы соединения и крепления рельсов, баллас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Выяснив назначение типов стандартных рельсов, весьма важно изучить по каким факторам производится выбор типа рельсов для укладки на постоянных и передвижных путя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Необходимо уяснить, какие бывают типы шпал, достоинства и не</w:t>
                        <w:softHyphen/>
                        <w:t>достатки деревянных и железобетонных шпал, вопросы антисептирования деревянных шпал. Сроки службы шпа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Обратите внимание на особенности рельсовых скреплений для пе</w:t>
                        <w:softHyphen/>
                        <w:t>редвижных и стационарных железнодорожных пут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Следует рассмотреть стыковые соединения рельсов, назначение балластного слоя, размеры его, каком материал может быть принят в качестве балласта и требования, предъявляемые к нем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0 -1. с.11-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</w:rPr>
                        <w:t>0 -2. с.65-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просы для самопровер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Типы поперечного сечения земляного полотн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Основные элементы и размеры земляного полот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Формы трассы железнодорожного пу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4. Типы стандартных рельсов, применяемых для укладки в рельсовый пу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Какие материалы применяются в качестве балласт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Какими качествами должен обладать балласт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Какие типы шкал применяются при настилке рельсового пут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Что таксе руководящий уклон, величина его для различных условий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Промежуточные и стыковые скрепления на передвижном рельсо</w:t>
                        <w:softHyphen/>
                        <w:t>вом пут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 xml:space="preserve">Что такое габарит подвижного состава?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Что такое габарит приближения строени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 1.2. Устройство рельсовой коле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Ширина колем на прямых и кривых участках. Взаимное положение рельсов по уровню. Допустимая величина отклонения в уровне головок рельсов. Расстояние между путями.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Изучая устройство рельсовой колеи, необходимо уяснить, что такое ширина колеи, как её замерить, какие допускаются отклонения по ширине колеи и по уровню головок рельсов на постоянном и передвижном пути из прямых по нормам правил технической эксплуатаци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ab/>
                        <w:t xml:space="preserve">Рассматривая устройство рельсовой колеи на кривой, необходимо уяснить, что для возможности вписывания подвижного состава </w:t>
                      </w:r>
                      <w:r>
                        <w:rPr>
                          <w:color w:val="000000"/>
                        </w:rPr>
                        <w:t>необхо</w:t>
                        <w:softHyphen/>
                        <w:t xml:space="preserve">димо уширение рельсовой колеи и превышение наружного рельса над внутренним. Следует вывести формулу </w:t>
                      </w:r>
                      <w:r>
                        <w:rPr>
                          <w:bCs/>
                          <w:color w:val="000000"/>
                        </w:rPr>
                        <w:t xml:space="preserve">и </w:t>
                      </w:r>
                      <w:r>
                        <w:rPr>
                          <w:color w:val="000000"/>
                        </w:rPr>
                        <w:t xml:space="preserve">выяснить, какое необходимо </w:t>
                      </w:r>
                      <w:r>
                        <w:rPr>
                          <w:bCs/>
                          <w:color w:val="000000"/>
                        </w:rPr>
                        <w:t xml:space="preserve">превышение  и от   </w:t>
                      </w:r>
                      <w:r>
                        <w:rPr>
                          <w:color w:val="000000"/>
                        </w:rPr>
                        <w:t>каких факторов  оно  зависи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ab/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  <w:tab/>
                        <w:t>1.</w:t>
                      </w:r>
                      <w:r>
                        <w:rPr>
                          <w:i/>
                          <w:color w:val="000000"/>
                        </w:rPr>
                        <w:t xml:space="preserve">   </w:t>
                      </w:r>
                      <w:r>
                        <w:rPr>
                          <w:bCs/>
                          <w:i/>
                          <w:color w:val="000000"/>
                        </w:rPr>
                        <w:t>0-1,   с.21-22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  <w:tab/>
                        <w:t>2.</w:t>
                      </w:r>
                      <w:r>
                        <w:rPr>
                          <w:i/>
                          <w:color w:val="000000"/>
                        </w:rPr>
                        <w:t xml:space="preserve">   </w:t>
                      </w:r>
                      <w:r>
                        <w:rPr>
                          <w:bCs/>
                          <w:i/>
                          <w:color w:val="000000"/>
                        </w:rPr>
                        <w:t>Д-4,   с.30-32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Вопросы  для  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>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.   Что  называется  шириной   колеи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  Какие  факторы  влияют   на   выбор ширины колеи? 3 .   Допустимые  отклонения  ширины коле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  Какие   силы     действуют     на     рельсовый     путь     от     подвижного состава на прямолинейных и  криволинейных участках пути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  Какие   выполняют     уширения     колеи     и .   возвышения     наружного рельса  на  криво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Тема  1.3.   Соединение и пересечение пут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Типы соединений путей, применяемых на разрезах. Стрелочные переводы, их виды. Способы укладки </w:t>
                      </w:r>
                      <w:r>
                        <w:rPr>
                          <w:bCs/>
                          <w:color w:val="000000"/>
                        </w:rPr>
                        <w:t xml:space="preserve">и </w:t>
                      </w:r>
                      <w:r>
                        <w:rPr>
                          <w:color w:val="000000"/>
                        </w:rPr>
                        <w:t>содержания путей. Виды глухих и  диагональных  соединений   и   их  устройств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Для лучшего усвоения устройства стрелочного перевода необхо</w:t>
                        <w:softHyphen/>
                        <w:t>димо в конспекте вычертить схему стрелочного перевода и разобрать назначение и конструкцию отдельных его элементов. Необходимо уяснить назначение предельного столбика и маркировку стрелочные переводов. Затем студент изучает разновидности диагональных съез</w:t>
                        <w:softHyphen/>
                        <w:t xml:space="preserve">дов стрелочных улич </w:t>
                      </w:r>
                      <w:r>
                        <w:rPr>
                          <w:bCs/>
                          <w:color w:val="000000"/>
                        </w:rPr>
                        <w:t xml:space="preserve">и </w:t>
                      </w:r>
                      <w:r>
                        <w:rPr>
                          <w:color w:val="000000"/>
                        </w:rPr>
                        <w:t>глухих пересечений, их назначение и уст</w:t>
                        <w:softHyphen/>
                        <w:t>ройств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ab/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1.   0 - 1,    с . 22 - 23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2.   Д-4,    с.33-38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 для  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  Из   каких   элементов   состоит  стрелочный   перевод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  Объясните   назначение   контррельс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  Что  означает   и   где   устанавливается   предельный   столбик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4.   При   каких   неисправностях  запрещается   эксплуатация   стрелочного  перевод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  Виды  стрелочных  улиц   и   их  назначени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  Что   называется   глухим   пересечением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  Схемы  стрелочных  съезд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Тема   1.4.Средствамеханизации путевых рабо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Классификация   карьерных   путей.   Содержание   и  ремонт   постоянных путей .   Средства     механизации        путевых       работ  (механизированный инструмент, путевые   машины) . Особенности  ремонта  пути в зимний период.   Путевые   измерительные   приборы,      назначение, устройство и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рименение. Оборудование для подъемки и балластировки пути. Путе</w:t>
                        <w:softHyphen/>
                        <w:t>вые работы на передвижных путях. Подготовка железнодорожного по</w:t>
                        <w:softHyphen/>
                        <w:t>лотна. Путепередвижные и путепереукладочные работы, машины, приме</w:t>
                        <w:softHyphen/>
                        <w:t>няемые при этих работах: путепередвигатели прерывного и непрерыв</w:t>
                        <w:softHyphen/>
                        <w:t>ного действия. Крановая переукладка пути. Балластировка передвиж</w:t>
                        <w:softHyphen/>
                        <w:t>ных путей. Звеносборочные базы на карьерах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Практические занят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Изучение путевых измерительных приборов, их применение и снятие показани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ab/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</w:rPr>
                        <w:tab/>
                        <w:t>1. 0-1, с.23-35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</w:rPr>
                        <w:tab/>
                        <w:t>2. Д-5, с.39-66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Приступая к изучению материала темы, необходимо ознакомиться с  классификацией  карьерных железнодорожных путе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Затем надо ознакомиться с видами путевых ремонтных работ постоянных карьерных рельсовых путей, с объемом каждого вида ре</w:t>
                        <w:softHyphen/>
                        <w:t>монта, с организацией и трудоемкостью работ и между ремонтными срокам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Особое внимание необходимо уделить изучению текущего содержа</w:t>
                        <w:softHyphen/>
                        <w:t>ния рельсового пути, знать порядок и объем путевых работ, который нужно  выполнить   для  содержания  пути  в  постоянной исправнос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Необходимо выяснить, какие предупредительные меры следует проводить для обеспечения надежной работы рельсового пути в зимнее время. Как осуществляется защита рельсовых путей от снежных за-носов. Какие машины применяются для очистки путей от снега. При изучении снегоочистителей за основу можно принять плужковый и ро</w:t>
                        <w:softHyphen/>
                        <w:t>торный снегоочистители, изучить их принцип работы, устройство ра</w:t>
                        <w:softHyphen/>
                        <w:t>бочего органа   и  основные   технические  данные  маши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При изучении средств механизации путевых работ следует уяснить устройство универсального путеизмерительного шаблона, пра</w:t>
                        <w:softHyphen/>
                        <w:t>вила пользования  им  при  измерении ширины рельсовой  коле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При рассмотрении путевых работ на передвижных путях необходи</w:t>
                        <w:softHyphen/>
                        <w:t>мо обратить внимание на характер путевых работ по текущему содержанию  пу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Рекомендуется рассмотреть схемы передвижки пути путепередви-гателями цикличного и непрерывного действия к крановой переукладки пу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b/>
                          <w:i/>
                          <w:color w:val="000000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1.  0-1, с.23-35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2. 0-2, с.51-64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для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Классификация железнодорожных путе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Виды работ по текущему содержанию пути на стационарных пу</w:t>
                        <w:softHyphen/>
                        <w:t>тях 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Устройство и правила пользования универсальным путеизмери</w:t>
                        <w:softHyphen/>
                        <w:t>тельным  шаблоно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Устройство электрошпалоподбой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Крановая переукладка пу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Принцип работы передвигателей непрерывого действ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Объясните разницу между передвижкой и переукладкой путе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Какие работы проводят на передвижных путях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Раздел 2. ЖЕЛЕЗНОДОРОЖНЫЙ ПОДВИЖНЫЙ СОСТАВ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Тема 2.1.Вагон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Классификация железнодорожных вагонов, их назначение. Основные части вагонов : колесные пары, буксы, рессорное подвешивание, рама и кузовные ударно-тяговые приборы. Тормоза, их устройство и принцип действия. Думпкары, особенности их конструкции, применение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Экономические и технические характеристики вагонов и думпкаров. Тара, грузоподъемность, нагрузка на ось, коэффициент тары, количество осей. Ремонт вагон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Практическое занят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Изучение устройства думпкаров. Ознакомление с управлением, тормозным устройством, автосцепко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b/>
                          <w:i/>
                          <w:color w:val="000000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1.  0-1, с.35-52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2.  0-2, с.34-35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В начале следует ознакомиться с типами грузовых железнодорож</w:t>
                        <w:softHyphen/>
                        <w:t>ных  вагонов,     их  назначением,     областью применения  и     техническим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арактеристикам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 изучении конструкции вагонов необходимо уяснить назначе</w:t>
                        <w:softHyphen/>
                        <w:t>ние и устройство отдельных частей и их взаимодействие. Особо внимательно   надо изучить устройство вагонной тележки и принцип работы тормозной   систем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алее следует подробно ознакомиться с конструкцией думпкаров, с  устройством     и     принципом действия разгрузочного механизм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и изучении основных параметров грузовых вагонов необходимо уяснить значение каждого параметра для эффективной эксплуатации подвижного  состав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b/>
                          <w:i/>
                          <w:color w:val="000000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1.  0-1, с.35-52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2.  0-2, с.34-45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для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Как классифицируются грузовые вагоны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2.  Из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каких элементов состоит ходовая вагонная тележка и  как она крепится к раме вагон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Устройство и принцип действия автотормозов вагон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Устройство и назначение рессорного подвешива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 Бандажные и безбандажные колесные пары.  Нормы износа  ко</w:t>
                        <w:softHyphen/>
                        <w:t>лесных пар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Назначение и устройство автосцеп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Укажите  типы и основные  направления  совершенствования конструкции отечественных думпка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Дайте определение технического и действительного коэффици</w:t>
                        <w:softHyphen/>
                        <w:t>ента тары вагон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Устройство и назначение хоппер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Тема 2.2. Локомотив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Виды локомотивов, применяемых на карьерах, типы паровозов, их классификация и технические характеристики. Условия применения па</w:t>
                        <w:softHyphen/>
                        <w:t>ровозов. Электровозы, их типы и технические характеристики. Конструкции электровозов,   применяемых на карьерах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Тепловозы, их типы и технические характеристики. Конструкции тепловозов,   их типы и устройства,   область примене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Моторные думпкары, их типы, технические характеристики, об</w:t>
                        <w:softHyphen/>
                        <w:t>ласть  примене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Практические  занят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Изучение конструкции электровоза (механическая часть, осевая формула, тележки, связь между ними, колесные пары, буксы, под</w:t>
                        <w:softHyphen/>
                        <w:t>вески) .   Изучение  конструкции тепловоз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ab/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1.   0-1,   с.55-89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2.   0-2,    с.20-33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3.   Д-3,   с.6   -27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В начале изучения материала данной темы следует выяснить, ка</w:t>
                        <w:softHyphen/>
                        <w:t>кие виды локомотивов применяются на карьерах, ознакомиться с об</w:t>
                        <w:softHyphen/>
                        <w:t>ластью применения локомотивной откатки и общей классификацией ло</w:t>
                        <w:softHyphen/>
                        <w:t>комотивов по роду используемой энерги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Далее рекомендуется изучать каждый вид локомотивной тяги, от</w:t>
                        <w:softHyphen/>
                        <w:t>дельно рассматривая условия и область эффективного их применения, технико-экономические показател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С паровозной тягой, типами и устройством паровозов следует ознакомиться в </w:t>
                      </w:r>
                      <w:r>
                        <w:rPr>
                          <w:iCs/>
                          <w:color w:val="000000"/>
                        </w:rPr>
                        <w:t>общих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чертах для того, чтобы в дальнейшем возможно было сделать сравнение целесообразности применения других видов локомотивов  в  различных условиях разрез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Необходимо выяснить основные преимущества электрической тяги, рассмотреть разновидность ее, классификацию электровозов по роду ток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Далее  необходимо изучить  конструкцию карьерных    электровозов, выяснить,   что  относится  к  электрическому,   механическому и  вспомо</w:t>
                        <w:softHyphen/>
                        <w:t>гательному оборудовани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Из механического оборудования локомотивов подробно разберите конструкцию тормозной системы, устройство рессорной подвески рамы, способы подвески и устройства редукто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При изучении электрического оборудования электровозов необхо</w:t>
                        <w:softHyphen/>
                        <w:t>димо выяснить особенности двигателей постоянного тока с последую</w:t>
                        <w:softHyphen/>
                        <w:t>щим возбуждением, подробно изучить их электромеханические характе</w:t>
                        <w:softHyphen/>
                        <w:t>ристики, научиться пользоваться ими при решении тяговых задач (Г.В.Трофимов "Сборник задач по карьерному транспорту", стр.45, рис.18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Рассматривая вопрос управления тяговыми двигателями электро</w:t>
                        <w:softHyphen/>
                        <w:t>воза необходимо выяснить, к выполнению каких операций оно сво</w:t>
                        <w:softHyphen/>
                        <w:t>дится, изучить устройство контроллера. Ознакомиться со схемами соединения тяговых двигателей, разобрать принципиальные схемы не</w:t>
                        <w:softHyphen/>
                        <w:t>посредственного и косвенного управления тяговыми двигателям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Далее необходимо рассмотреть сущность конструкции и разновид</w:t>
                        <w:softHyphen/>
                        <w:t>ность моторных думпкаров, условия и область эффективного примене</w:t>
                        <w:softHyphen/>
                        <w:t>ния  их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Рассматривая тепловозную тягу, необходимо разобраться в классификации тепловозов по способу передачи вращающего момента на ведущие оси и дать краткую характеристику различных способов пере</w:t>
                        <w:softHyphen/>
                        <w:t>дачи. Обратить внимание на технико-экономическую оценку эффектив</w:t>
                        <w:softHyphen/>
                        <w:t>ности тепловозной тяги и на основные достоинства и недостатки е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ab/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1.  0-1, с.55-89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2.  0-2, С.20-33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</w:rPr>
                        <w:tab/>
                        <w:t>3. Д-3, С.6 -27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для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1. Достоинства  и  недостатки  электрической  тяги,   область  использования 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2.  </w:t>
                      </w:r>
                      <w:r>
                        <w:rPr>
                          <w:iCs/>
                          <w:color w:val="000000"/>
                        </w:rPr>
                        <w:t>Схема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итания электровозов электроэнергие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Понятие осевой формулы локомотив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 Какие требования предъявляются к тяговым двигателям элект</w:t>
                        <w:softHyphen/>
                        <w:t>ровоз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Подвеска тяговых двигателе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 Отличие  косвенной схемы управления от системы прямого уп</w:t>
                        <w:softHyphen/>
                        <w:t>равле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 Пояснить, как осуществляется регулировка скорости движе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Общее устройство колесных пар электровоз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Дать  сравнительную характеристику тяговых агрегатов ОПЭ-1 и ПЭ-2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. Объяснить принцип работы электрической подачи тепловоз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 Вычертить электромеханическую характеристику двигателя и объяснить правила пользования ею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Тема 2.3 Локомотивное и вагонное хозяйство карьер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Виды ремонта локомотивов и вагонов. Место производства ремонта. Норма пробега между ремонтами и нормы простоя в ремонте. Типы электровозных, тепловозных  и  вагонных депо.  Пункты технического осмотра. Организация технического осмотра и ремон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При изучении материала этой темы необходимо изучить виды ре монтов локомотивов  и вагонов.  Внимательно изучить содержание ре</w:t>
                        <w:softHyphen/>
                        <w:t xml:space="preserve">монтов, их периодичность и продолжительность, т.к. своевременное и качественное проведение планово-предупредительных ремонтов обеспе чивает надежность эксплуатации подвижного состава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ab/>
                        <w:t>Литература</w:t>
                      </w:r>
                      <w:r>
                        <w:rPr>
                          <w:i/>
                          <w:color w:val="000000"/>
                        </w:rPr>
                        <w:t xml:space="preserve"> 1  0-1, с 53-54, с.77-79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для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 Виды и сроки плановых ремонтов грузовых вагон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 Назначение локомотивных депо и экипировочных пункт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Раздел 3. ТЯГОВЫЕ РАСЧЕТЫ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Тема 3.1. Сила тяги локомотива и силы сопротивления движению поезда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Силы, действующие на поезд.  Сила тяги локомотива. Электромеханическая характеристика двигателя.  Силы сопротивления движения поезда. Основное сопротивление.  Дополнительные  сопротивления от уклона пути и от кривой. Динамическое сопротивление движению. Основное уравнение движения поезд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ab/>
                        <w:t>Материал этой темы должен быть изучен студентами серьезно и глубоко, т.к. он является основой проектирования карьерного желез</w:t>
                        <w:softHyphen/>
                        <w:t>нодорожного транспор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ab/>
                        <w:t>Движение локомотива основано на взаимодействии колеса с рельсом, поэтому необходимо вычертить схему сил, приложенных к ко</w:t>
                        <w:softHyphen/>
                        <w:t>лесной паре, выяснить условия нормального движения локомотива без пробуксовки. Необходимо уяснить, что величина горизонтальной реак</w:t>
                        <w:softHyphen/>
                        <w:t xml:space="preserve">ции рельса </w:t>
                      </w:r>
                      <w:r>
                        <w:rPr>
                          <w:bCs/>
                          <w:smallCaps/>
                          <w:color w:val="000000"/>
                          <w:lang w:val="en-US"/>
                        </w:rPr>
                        <w:t>Fk</w:t>
                      </w:r>
                      <w:r>
                        <w:rPr>
                          <w:bCs/>
                          <w:smallCap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зависит от сцепного веса и коэффициента сцепления Рекомендуется выписать значения коэффициента для различных ти</w:t>
                        <w:softHyphen/>
                        <w:t>пов карьерных локомотивов при движении и пуске и сопоставить их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ab/>
                        <w:t>Затем необходимо рассмотреть силы сопротивления, возникающие при движении и трогании поезда, уяснив, что при решении тяговых задач удобнее пользоваться удельными сопротивлениями движений. Ра</w:t>
                        <w:softHyphen/>
                        <w:t>зобраться, как определяются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значения удельных сопротивлений движе</w:t>
                        <w:softHyphen/>
                        <w:t>ний и полное сопротивление движению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b/>
                          <w:i/>
                          <w:color w:val="000000"/>
                        </w:rPr>
                        <w:t>Литература</w:t>
                      </w:r>
                      <w:r>
                        <w:rPr>
                          <w:i/>
                          <w:color w:val="000000"/>
                        </w:rPr>
                        <w:t xml:space="preserve"> 1. 0-1, с.80-93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Вопросы 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 xml:space="preserve">для </w:t>
                      </w:r>
                      <w:r>
                        <w:rPr>
                          <w:b/>
                          <w:i/>
                          <w:color w:val="000000"/>
                        </w:rPr>
                        <w:t>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1. Условия </w:t>
                      </w:r>
                      <w:r>
                        <w:rPr>
                          <w:bCs/>
                          <w:color w:val="000000"/>
                        </w:rPr>
                        <w:t>создания силы тяги локомотив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2.  Как регулируется </w:t>
                      </w:r>
                      <w:r>
                        <w:rPr>
                          <w:bCs/>
                          <w:color w:val="000000"/>
                        </w:rPr>
                        <w:t>сила тяги электровоза, тепловоз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ab/>
                        <w:t>3.</w:t>
                      </w:r>
                      <w:r>
                        <w:rPr>
                          <w:color w:val="000000"/>
                        </w:rPr>
                        <w:t xml:space="preserve">  Чем </w:t>
                      </w:r>
                      <w:r>
                        <w:rPr>
                          <w:bCs/>
                          <w:color w:val="000000"/>
                        </w:rPr>
                        <w:t>ограничивается сила тяги различных локомотивов'</w:t>
                      </w:r>
                      <w:r>
                        <w:rPr>
                          <w:bCs/>
                          <w:color w:val="000000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4.  От чего зависит сила сцепления локомотив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5.  Что называется удельным сопротивлением движения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6.  От </w:t>
                      </w:r>
                      <w:r>
                        <w:rPr>
                          <w:bCs/>
                          <w:color w:val="000000"/>
                        </w:rPr>
                        <w:t xml:space="preserve">каких факторов зависит величина основного </w:t>
                      </w:r>
                      <w:r>
                        <w:rPr>
                          <w:color w:val="000000"/>
                        </w:rPr>
                        <w:t>сопротивления движению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7.  Как определяется сопротивление от уклона пути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8.  Что называется оцепным весом локомотив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9.  Написать формулу для определения </w:t>
                      </w:r>
                      <w:r>
                        <w:rPr>
                          <w:bCs/>
                          <w:color w:val="000000"/>
                        </w:rPr>
                        <w:t xml:space="preserve">суммарного сопротивления </w:t>
                      </w:r>
                      <w:r>
                        <w:rPr>
                          <w:color w:val="000000"/>
                        </w:rPr>
                        <w:t>движению поезд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Тема 3.2. Тормозная сила поезд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Спрямление профил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Тормозная сила поезда, ее определение и значение в общественной , безопасности движения. Способы торможения, коэффициент трения и его определени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Определение тормозного пути. Уравнение движения. Спрямление профиля пу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Рассматривая определение тормозной силы, уместно вычертить схему сил, действующих на тормозную колесную пару, уяснить в результате чего возникает тормозная сила и от каких параметров зависит ее величин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Литература</w:t>
                      </w:r>
                      <w:r>
                        <w:rPr>
                          <w:i/>
                          <w:color w:val="000000"/>
                        </w:rPr>
                        <w:t xml:space="preserve"> 1. 0-1, с.104 – 108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Вопросы 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 xml:space="preserve">для </w:t>
                      </w:r>
                      <w:r>
                        <w:rPr>
                          <w:b/>
                          <w:i/>
                          <w:color w:val="000000"/>
                        </w:rPr>
                        <w:t>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От чего зависит величина тормозной сил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кие делают упражнения при определении  скорости движения поезд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словия равномерного движения поезд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Тема 3.3. Расчет веса состава, ско</w:t>
                        <w:softHyphen/>
                        <w:t>рости движения, времени движе</w:t>
                        <w:softHyphen/>
                        <w:t xml:space="preserve">ния,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огрузки и разгрузки, расхода электроэнерги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Определение веса состава и проверка его на трогание и разгон. Расчет скорости и времени движения поезда по перегону, времени погрузки и разгрузки состава. Определение расхода электрической энерги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Практические  занят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Определение весовой нормы состава по заданному профилю железнодорожного пути, типу локомотива и виду вагонов, груза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ab/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1.  0-1, с.108 - 118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2.  Д -4, с.122 - 145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3. Д-5, с.112 -136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Вопросы 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 xml:space="preserve">для </w:t>
                      </w:r>
                      <w:r>
                        <w:rPr>
                          <w:b/>
                          <w:i/>
                          <w:color w:val="000000"/>
                        </w:rPr>
                        <w:t>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з каких условий определяется вес поезд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к определить скорость по тяговой характеристики  локомотив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чем сущность проверки тяговых двигателей по нагрев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ак определяется расход электроэнергии при электровозной откатке?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Раздел 4. ЭЛЕКТРОСНАБЖЕНИЕ ЖЕЛЕЗНОДОРОЖНОГ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ТРАНСПОРТ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Тема 4 1. Тяговая сеть карье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Общее устройство тяговой сети. Питание и секционирование кон</w:t>
                        <w:softHyphen/>
                        <w:t>тактной сети. Подвеска и регулирование контактной сети. Простая жесткая подвеска, цепная подвеска, их применение. Габарит под</w:t>
                        <w:softHyphen/>
                        <w:t>вески, устройство зигзага. Контактные провода, арматура, изолято</w:t>
                        <w:softHyphen/>
                        <w:t>ры, выключатели, опоры Блуждающие токи, борьба с ними. Правила безопаснос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Рассматривая электроснабжение электрифицированного железнодо</w:t>
                        <w:softHyphen/>
                        <w:t>рожного транспорта разреза, необходимо выяснить общие понятия с тяговых подстанциях и преобразователях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Особое внимание следует уделить изучению систем подвески контактного провода, электрического оборудования рельсового пути, питания и секционирования постоянно и передвижной контактной сет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000000"/>
                        </w:rPr>
                        <w:t>А заключение следует ознакомиться с правилами технической эксплуатации контактной се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комендуется вычертить принципиальную схему контактной сети и обозначить цифрами элементы её. На схеме "Подвески контактного привода"   обозначить   основные  размер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b/>
                          <w:color w:val="000000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i/>
                          <w:color w:val="000000"/>
                        </w:rPr>
                        <w:t>1. Д-3, с.34-50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2. Д-3, с.67-99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для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13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 Общее устройство тяговой се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13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 Какая разница между простой жесткой  подвесной  контактной сети и цепной подвеской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13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 Контактные провода, арматура, изоляторы, выключатели, разъ</w:t>
                        <w:softHyphen/>
                        <w:t>единители, опор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13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 Борьба с блуждающими токам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13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 Сущность определения местоположения тяговой подстанци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13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. Принципы расчета сечения питающих, контактных и отсасываю</w:t>
                        <w:softHyphen/>
                        <w:t>щих лини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13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Определение падения напряжения в тяговой сети в  удаленной точк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13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 Принципы расчета токов короткого замыка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13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Тема 4.2. Организация эксплуатации тяговой сет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Условия для нормальной эксплуатации тяговой сети. Осмотр кон</w:t>
                        <w:softHyphen/>
                        <w:t>тактной сети. Осмотр изоляторов и линейной аппаратуры. Износ кон</w:t>
                        <w:softHyphen/>
                        <w:t>тактного провода. Регулировка натяжения контактного провода. Про</w:t>
                        <w:softHyphen/>
                        <w:t>верка состояния электрической рельсовой сети и заземления. Органи</w:t>
                        <w:softHyphen/>
                        <w:t>зация дежурных пунктов. Правила безопасности при эксплуатации тя</w:t>
                        <w:softHyphen/>
                        <w:t>говой се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Для лучшего усвоения материала раздела студентам, кроме изу</w:t>
                        <w:softHyphen/>
                        <w:t>чения рекомендованной литературы, следует вспомнить материал, касающийся электрических сетей и линий, из курса "Общей электро</w:t>
                        <w:softHyphen/>
                        <w:t>техники" т курса "Электрооборудование и электроснабжение горных предприятий", а также изучить соответствующие параграфы ПБ и ПТЭ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ab/>
                        <w:t>Литератур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1. Д-3, с.133-142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для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/>
                      </w:pPr>
                      <w:r>
                        <w:rPr>
                          <w:color w:val="000000"/>
                        </w:rPr>
                        <w:t xml:space="preserve">1. Что надо учитывать при осмотре тяговой </w:t>
                      </w:r>
                      <w:r>
                        <w:rPr>
                          <w:bCs/>
                          <w:color w:val="000000"/>
                        </w:rPr>
                        <w:t>сети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/>
                      </w:pPr>
                      <w:r>
                        <w:rPr>
                          <w:color w:val="000000"/>
                        </w:rPr>
                        <w:t xml:space="preserve">2.  Как определить степень износа контактного </w:t>
                      </w:r>
                      <w:r>
                        <w:rPr>
                          <w:bCs/>
                          <w:color w:val="000000"/>
                        </w:rPr>
                        <w:t>провод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/>
                      </w:pPr>
                      <w:r>
                        <w:rPr>
                          <w:color w:val="000000"/>
                        </w:rPr>
                        <w:t xml:space="preserve">3.  Как отрегулировать степень натяжения </w:t>
                      </w:r>
                      <w:r>
                        <w:rPr>
                          <w:bCs/>
                          <w:color w:val="000000"/>
                        </w:rPr>
                        <w:t xml:space="preserve">контактного </w:t>
                      </w:r>
                      <w:r>
                        <w:rPr>
                          <w:color w:val="000000"/>
                        </w:rPr>
                        <w:t>провод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/>
                      </w:pPr>
                      <w:r>
                        <w:rPr>
                          <w:color w:val="000000"/>
                        </w:rPr>
                        <w:t xml:space="preserve">4.  Проверка состояния электрической </w:t>
                      </w:r>
                      <w:r>
                        <w:rPr>
                          <w:bCs/>
                          <w:color w:val="000000"/>
                        </w:rPr>
                        <w:t xml:space="preserve">рельсовой сети </w:t>
                      </w:r>
                      <w:r>
                        <w:rPr>
                          <w:color w:val="000000"/>
                        </w:rPr>
                        <w:t>и заземле</w:t>
                        <w:softHyphen/>
                        <w:t>ния 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 ПБ при эксплуатации тяговой се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Раздел 5. ОРГАНИЗАЦИЯ РАБОТЫ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ЖЕЛЕЗНОДОРОЖНОГО </w:t>
                      </w:r>
                      <w:r>
                        <w:rPr>
                          <w:b/>
                          <w:color w:val="000000"/>
                        </w:rPr>
                        <w:t>ТРАНСПОРТ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Тема 5.1. Регулирование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движения поездов. Железнодорожная связь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сигнализация и автоматизац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Схемы грузопотоков на разрезах. </w:t>
                      </w:r>
                      <w:r>
                        <w:rPr>
                          <w:bCs/>
                          <w:color w:val="000000"/>
                        </w:rPr>
                        <w:t xml:space="preserve">Раздельные пункты, </w:t>
                      </w:r>
                      <w:r>
                        <w:rPr>
                          <w:color w:val="000000"/>
                        </w:rPr>
                        <w:t>их назна</w:t>
                        <w:softHyphen/>
                        <w:t xml:space="preserve">чение. Схемы развития железнодорожных </w:t>
                      </w:r>
                      <w:r>
                        <w:rPr>
                          <w:bCs/>
                          <w:color w:val="000000"/>
                        </w:rPr>
                        <w:t xml:space="preserve">путей на разрезах.  </w:t>
                      </w:r>
                      <w:r>
                        <w:rPr>
                          <w:color w:val="000000"/>
                        </w:rPr>
                        <w:t>Железнодорожная связь, назначение и средства связи. Способы регулирования движения поездов. Полуавтоматическая блокировка, автоблокировка. Централизация стрелок и сигналов. Автоматика и телемеханика на карьерном транспорт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При изучении темы нужно усвоить понятие грузооборота карьера, ознакомиться со схемами грузопотоков и их применение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Необходимо обратить внимание на схему путевого развития разъ</w:t>
                        <w:softHyphen/>
                        <w:t>ездов для обмена и обгона поездов, а также рассмотреть схемы путе</w:t>
                        <w:softHyphen/>
                        <w:t>вого развития на уступе при работе одного и двух экскавато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Далее рассмотреть назначение и типовые схемы породных и угольных станций. Уделить внимание видам сигналов, применяемых на карьерном железнодорожном транспорте. Необходимо составить четкое представление о способах регулирования движения. Рассмотреть теле</w:t>
                        <w:softHyphen/>
                        <w:t>фонный способ, а также автоматическую и полуавтоматическую блоки</w:t>
                        <w:softHyphen/>
                        <w:t>ровки, их эффективность. Также необходимо ознакомиться с принципом централизованного управления стрелками и сигналам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</w:rPr>
                        <w:tab/>
                        <w:t xml:space="preserve">Литература </w:t>
                      </w:r>
                      <w:r>
                        <w:rPr>
                          <w:i/>
                          <w:color w:val="000000"/>
                        </w:rPr>
                        <w:t>1. 0-1, с.103-116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для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 Назвать виды грузопотоков, охарактеризовать их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 Назначение и расположение пост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 Вычертить схемы разъездов. Назначение разъезд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 Назначение станций, их устройств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 Назначение и виды сигнал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 Правила установки сигнал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 Принцип работы автоблокиров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 Принцип централизации управления стрелками и сигналам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Тема 5.2. Организация работы железнодорожного транспорт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Организация работы железнодорожного транспор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цип построения графиков движения поездов. Виды графиков. Определение времени оборота локомотивосостава, его производитель</w:t>
                        <w:softHyphen/>
                        <w:t>ности. Определение локомотивного и думпкарного парков разрез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Показатели работы железнодорожного транспорта. Время оборота локомотивосостава. Производительность локомотивосостава. Определе</w:t>
                        <w:softHyphen/>
                        <w:t>ние локомотивного и думпкарного парка разреза. Пропускная способ</w:t>
                        <w:softHyphen/>
                        <w:t>ность перегонов и станций. Провозная способность транспорта. Правила безопасности при эксплуатации железнодорожного транспорта на карьерах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Целью изучения данной темы является получение четкого представления о порядке эксплуатационных расчетов и использование полученных данных для построения графиков движения поезд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Прежде всего следует уяснить принцип построения графиков дви</w:t>
                        <w:softHyphen/>
                        <w:t>жения, причем особое внимание уделить основным элементам графиков. Для этой цели рекомендуется вычертить  график  и  проанализировать полный цикл движения поезд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График движения необходимо увязать со схемой путевого разви</w:t>
                        <w:softHyphen/>
                        <w:t xml:space="preserve">тия горизонта. Далее необходимо рассмотреть построение графиков по прикрепленному и обезличенному движению поездов и ознакомиться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с </w:t>
                      </w:r>
                      <w:r>
                        <w:rPr>
                          <w:color w:val="000000"/>
                        </w:rPr>
                        <w:t>обязанностями диспетчер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Ознакомиться с понятиями пропускной и провозной способности железнодорожный линий, выяснить факторы, от которых зависит их увеличени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Ознакомление с формулами, определяющими пропускную и провоз</w:t>
                        <w:softHyphen/>
                        <w:t>ную способност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чет величины локомотивного парка производится в следующей последовательности: определяют  полное  время  оборота   локомотивосостава, полезный  вес  поезда,  число  возможных  и  требуемых рейсов в смену,  число рабочих локомотивов. Затем можно определить инвентарный локомотивный и думпкарный парки разрез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Практические занят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Ознакомление на карьерах с принципами управления транспортом. Решение задач по определению пропускной способности станци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b/>
                          <w:color w:val="000000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i/>
                          <w:color w:val="000000"/>
                        </w:rPr>
                        <w:t>1. О -1, с. 118-123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2.  Д-5, с.154-166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3.  Д-4, с.153-163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для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 Вычертить график движения и объяснить принцип построе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 Назвать станционные интервалы,  показать их на  графике  и объяснить сущность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 Какие графики движения применяются на угольных карьерах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 Дать понятие пропускной способности железнодорожных путе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 Как рассчитать пропускную способность перегона,  уступного и отвального путей?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 Что называется провозкой способностью железнодорожного пу</w:t>
                        <w:softHyphen/>
                        <w:t>ти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 Как определить пропускную способность однопутевого,  двухпутевого перегона,  уступного отвального пути, приемо-отправительных путей станции, разъезд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 Что  такое  провозная  способность  железнодорожного  пути карьера и как она определяется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rPr/>
                      </w:pPr>
                      <w:r>
                        <w:rPr>
                          <w:color w:val="000000"/>
                        </w:rPr>
                        <w:t xml:space="preserve">9.  Определите время занятия </w:t>
                      </w:r>
                      <w:r>
                        <w:rPr>
                          <w:bCs/>
                          <w:color w:val="000000"/>
                        </w:rPr>
                        <w:t xml:space="preserve">горловины </w:t>
                      </w:r>
                      <w:r>
                        <w:rPr>
                          <w:color w:val="000000"/>
                        </w:rPr>
                        <w:t>поездом и  пропускную способность горловин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rPr/>
                      </w:pPr>
                      <w:r>
                        <w:rPr>
                          <w:color w:val="000000"/>
                        </w:rPr>
                        <w:t xml:space="preserve">10.  Из каких величин </w:t>
                      </w:r>
                      <w:r>
                        <w:rPr>
                          <w:bCs/>
                          <w:color w:val="000000"/>
                        </w:rPr>
                        <w:t xml:space="preserve">складывается  </w:t>
                      </w:r>
                      <w:r>
                        <w:rPr>
                          <w:color w:val="000000"/>
                        </w:rPr>
                        <w:t>время  оборота локомотивосостава?</w:t>
                      </w:r>
                    </w:p>
                    <w:p>
                      <w:pPr>
                        <w:pStyle w:val="Normal"/>
                        <w:ind w:left="1418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11.  От чего зависит </w:t>
                      </w:r>
                      <w:r>
                        <w:rPr>
                          <w:bCs/>
                          <w:color w:val="000000"/>
                        </w:rPr>
                        <w:t xml:space="preserve">величина полезного </w:t>
                      </w:r>
                      <w:r>
                        <w:rPr>
                          <w:color w:val="000000"/>
                        </w:rPr>
                        <w:t>веса локомотивосостав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/>
                      </w:pPr>
                      <w:r>
                        <w:rPr>
                          <w:color w:val="000000"/>
                        </w:rPr>
                        <w:t>12.  Как определяется думпкарный парк карьер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/>
                      </w:pPr>
                      <w:r>
                        <w:rPr>
                          <w:color w:val="000000"/>
                        </w:rPr>
                        <w:t>13.  Как определить локомотивный парк карьер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/>
                      </w:pPr>
                      <w:r>
                        <w:rPr>
                          <w:color w:val="000000"/>
                        </w:rPr>
                        <w:t>14.  Способы увеличения провозной способности карьерных путе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/>
                      </w:pPr>
                      <w:r>
                        <w:rPr>
                          <w:color w:val="000000"/>
                        </w:rPr>
                        <w:t>15.  Какова структура управления работой карьерного железнедорожного транспорт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  Чем обеспечивается безопасность движения поездов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Раздел 6. АВТОМОБИЛЬНЫЙ ТРАНСПОРТ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Тема 6.1. Автодороги на карьерах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Классификация и устройство автодорог. Земляное полотно. Про</w:t>
                        <w:softHyphen/>
                        <w:t>езжая часть. План и профиль. Дорожные покрытия. Содержание и ре</w:t>
                        <w:softHyphen/>
                        <w:t>монт автодоро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Изучение темы следует начать с классификации автодорог. Затем перейти к изучению элементов поперечного профиля автодороги. Необ</w:t>
                        <w:softHyphen/>
                        <w:t>ходимо ознакомиться с назначением и устройством  элемент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Рассмотреть виды съездов и возможности их использования. При плане продольного профиля дороги уделить внимание выбору величины руководящего уклона, а также допускаемым уклонам и радиусам пово</w:t>
                        <w:softHyphen/>
                        <w:t>рот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Далее изучить назначение и планы дорожный покрытий, целесооб</w:t>
                        <w:softHyphen/>
                        <w:t>разность применения того или иного типа покрытий в зависимости от грузонапряженности дорог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При рассмотрении вопроса о содержании и ремонте автодорог уделить особое внимание видам ремонта, их периодичности и объему работ, выполняемых при каждом виде ремон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b/>
                          <w:color w:val="000000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i/>
                          <w:color w:val="000000"/>
                        </w:rPr>
                        <w:t>1.  0-1, с.124-134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2.  0-2, с.120-133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для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 Назвать виды съездов, дать им характеристику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 Устройство продольного профиля автодорог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 Назвать элементы поперечного профиля автодорог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 От чего зависит выбор ширины проезжей части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 Устройстве автодороги на криволинейных участках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 Назначение дорожной одежд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134" w:hanging="1134"/>
                        <w:rPr/>
                      </w:pPr>
                      <w:r>
                        <w:rPr>
                          <w:color w:val="000000"/>
                        </w:rPr>
                        <w:tab/>
                        <w:t>7.  Назвать классы дорожных покрыти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134" w:hanging="1134"/>
                        <w:rPr/>
                      </w:pPr>
                      <w:r>
                        <w:rPr>
                          <w:color w:val="000000"/>
                        </w:rPr>
                        <w:tab/>
                        <w:t>8.  Перечислить перечень работ при проведении текущего ремонт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134" w:hanging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9.  Назвать типы машин для дорожных рабо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134" w:hanging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Тема 6.2. Подвижной состав автотранспорт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Общие сведения об устройстве большегрузных автомобилей. Основные элементы конструкции самосвалов. Основные параметры и техниико-экономические показатели работы большегрузных автосамосвалов Типы автосамосвалов, их технические характеристики. Полуприцепы, особенности их конструкции, преимущества, условия применения. Электрифицированный автотранспор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Практические занят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Изучение конструкции автосамосвалов, их типов и технически: характеристик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1.  0-1, с.134-154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</w:rPr>
                        <w:tab/>
                      </w:r>
                      <w:r>
                        <w:rPr>
                          <w:i/>
                          <w:color w:val="000000"/>
                        </w:rPr>
                        <w:t>2.  0-2, с.94-112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Изучение темы заключается в обзоре общего устройства автомо</w:t>
                        <w:softHyphen/>
                        <w:t>билей. Прежде всего необходимо уяснить конструктивные различия между самосвалом и полуприцепом. Затем ознакомиться с понятием ди</w:t>
                        <w:softHyphen/>
                        <w:t>зельного двигателя, его достоинствами и принципом работы. Более подробно остановиться на типах трансмиссий, их конструктивных осо</w:t>
                        <w:softHyphen/>
                        <w:t>бенностях и областью использования. Выяснить назначение и общее устройство элементов ходовой части автосамосвалов. Ознакомиться с основными параметрами и технико-экономическими показателями карь</w:t>
                        <w:softHyphen/>
                        <w:t>ерных автосамосвалов. Необходимо изучить типы автосамосвалов, их технические характеристики, особенности конструкци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1.  0-1, с.134-154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</w:rPr>
                        <w:tab/>
                        <w:t>2.  0-2, с.94-112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для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Дать  сравнительную характеристики автосамосвалам и полуп</w:t>
                        <w:softHyphen/>
                        <w:t>рицепа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 Принцип работы дизельного двигател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Назвать элементы гидромеханической трансмиссии.  Их назна</w:t>
                        <w:softHyphen/>
                        <w:t>чени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 Принцип работы электромеханической трансмисси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 Назначение  и устройство пневмогидравлической подвески ав</w:t>
                        <w:softHyphen/>
                        <w:t>томобиля 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 Дать характеристику самосвалов Белаз-540 и Белаз-549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 От чего  зазисит  выбор  грузоподъемности  автомобиля  для карьер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Устройство мотор-колес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 Технико-экономические показатели карьерных автомобиле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Тема 6.3. Тяговые расчеты при работе автотранспорт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Сила тяги автомашин. Сила сопротивления движению. Уравнение движения при автотранспорте. Динамическая характеристика. Вес ав</w:t>
                        <w:softHyphen/>
                        <w:t>топоезда. Расчёт тормозного пути. Скорость движения и время хода автомашин. Расход топлива автосамосвалам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Изучая материал данной темы, студенты должны приобрести навы</w:t>
                        <w:softHyphen/>
                        <w:t>ки в проектировании автотранспорта карьер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Следует изучить, как определяется, регулируется и чем ограни</w:t>
                        <w:softHyphen/>
                        <w:t>чивается величина силы тяги автомобиля. Необходимо знать от чего зависит сила сцепления колес с дорожным покрытие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Затем следует изучить силы сопротивления движению, методику определения их величин, зависимость от различных факто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Уравнение движения связывает все силы, действующие на движу</w:t>
                        <w:softHyphen/>
                        <w:t>щийся автомобиль, и служит для решения задач по определению веса автопоезда, скорости движения автомобиля, длины тормозного пути. Необходимо уяснить, что такое динамическая характеристика автомо</w:t>
                        <w:softHyphen/>
                        <w:t>биля и какие практические задачи, связанные с движением автомобиля можно решать, пользуясь ею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b/>
                          <w:color w:val="000000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1.  0-1, с.155-164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</w:rPr>
                        <w:tab/>
                        <w:t>2. Д-1, с.106-210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для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Что называется полезной силой тяги автомобиля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 Ка регулируется сила тяги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 Как определяется максимальное тяговое усилие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От чего зависит величина коэффициента сцепления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 Какие  силы  сопротивления действуют на движущийся автомо</w:t>
                        <w:softHyphen/>
                        <w:t>биль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 От чего зависит сила сопротивления воздушной среды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 Что называют динамическим фактором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 Что называется динамической характеристикой автомобиля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 Как определяется длина тормозного пути автомобиля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.  Какую скорость автомобиля называют конструктивной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Тема 6.4. Организация работы, эксплуатация и ремонт автотранспорт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Схемы движения автотранспорта. Схемы подъезда и установки у экскаватора. Организация движения автомобилей. Эксплуатационные показатели. Время рейса автомобиля. Производительность автот</w:t>
                        <w:softHyphen/>
                        <w:t>ранспорта. Требуемое число автомашин. Пропускная и провозная способность автодорог. Организация автотранспортного хозяйства Правила безопасности при эксплуатации автотранспор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Практические зад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Решение задач по определению времени рейса, производитель</w:t>
                        <w:softHyphen/>
                        <w:t>ности, пропускной и провозной способнос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</w:rPr>
                        <w:tab/>
                        <w:t>Литератур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1. 0-1, с.165-177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При изучении организации работы и эксплуатации автотранспорта прежде всего необходимо выяснить, в каких условиях на карьерах наиболее эффективно может быть применен автотранспорт. Затем следует рассмотреть возможные схемы движения автотранспорта в зависимости от горнотехнических условий и систем разработ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Далее следует рассмотреть возможные схемы организации движе</w:t>
                        <w:softHyphen/>
                        <w:t>ния и методику определения пропускной и провозной способности при автотранспорте, возможные схемы подъезда и установки машин у экскаватора, как один из факторов, определяющих производительность автотранспорта и безопасность эксплуатаци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Особенно внимательно следует изучить эксплуатационные расчеты автотранспорта, которые рекомендуется изучать в следующей последо</w:t>
                        <w:softHyphen/>
                        <w:t>вательности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1. Определение времени рейса (оборота) автомашины по элемен</w:t>
                        <w:softHyphen/>
                        <w:t>та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2 Рассмотрение экономических показателей работы автотранспор</w:t>
                        <w:softHyphen/>
                        <w:t>та 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3. Расчет технической производительности автотранспор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4 . Расчет эксплуатационной производительности с учетом коэф</w:t>
                        <w:softHyphen/>
                        <w:t>фициента использования сменного времени автомаши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5. Определение числа автомашин на разрезе, исходя из условий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) непрерывной  работы экскаваторов по соотношению производи</w:t>
                        <w:softHyphen/>
                        <w:t>тельности экскаватора и эксплуатационной производительности  авто машины или по соотношению продолжительности оборота и времени погрузки автомашин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б) необходимых для перевозки заданного объема горной массы по карьеру с  учетом  коэффициента  неравномерности работ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6. Определение инвентарного парка автомашин с учетом коэффи</w:t>
                        <w:softHyphen/>
                        <w:t>циента технической готовности  автопарк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Следует уяснить, что о правильном выборе подвижного состава автотранспорта для перевозки конкретной горной массы можно судить по значению коэффициента использования грузоподъемности машин (К=0,85 -1,05) и по соотношению емкости кузова автомашины и ем</w:t>
                        <w:softHyphen/>
                        <w:t>кости  ковша  экскаватора (</w:t>
                      </w: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vertAlign w:val="subscript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/ </w:t>
                      </w: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vertAlign w:val="subscript"/>
                        </w:rPr>
                        <w:t>к</w:t>
                      </w:r>
                      <w:r>
                        <w:rPr>
                          <w:color w:val="000000"/>
                        </w:rPr>
                        <w:t xml:space="preserve"> = 3 - 6)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1.   0-1,с.165-177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2.   Д-5,    С.229-242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для  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1.   Какие   силы  действуют  на  движущийся  автомобиль?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 Как  регулируется   сила  тяги  автомобиля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  Какими  условиями  ограничивается  сила тяги автомобиля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  От чего   зависит  величина   коэффициента  сцепления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  Какие   силы  сопротивления   движению  возникают     при     движении автомобиля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  От  чего   зависит  величина  основного  сопротивления  движению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  Что  такое  динамический  фактор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  Какая   зависимость   выражается   динамической     характеристикой автомобиля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  Как  определяется  длина  тормозного  пути  автомобиля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.   Какая   скорость   автомобиля   называется  технической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11.   Как   определяется  скорость   движения   автомобиля     по     кривым участкам  </w:t>
                        <w:tab/>
                        <w:tab/>
                        <w:tab/>
                        <w:t>дороги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аздал   7.   КОНВЕЙЕРНЫЙ   ТРАНСПОР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Тема   7.1.   Схемы  конвейерного  транспорт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Условия применения и классификация конвейеров по назначению. Схемы конвейерного транспорта. Опыт применения магистральных кон</w:t>
                        <w:softHyphen/>
                        <w:t>вейерных линий   в   России  и   за  рубежо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 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В данной теме необходимо выяснить перспективы и условия при</w:t>
                        <w:softHyphen/>
                        <w:t>менения конвейерного транспорта на карьерах, достоинства и не</w:t>
                        <w:softHyphen/>
                        <w:t>достатки  ег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Экономические показатели конвейерных комплексов следует срав</w:t>
                        <w:softHyphen/>
                        <w:t>нивать   с  показателями  железнодорожного  транспор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Рассмотрите   классификацию  карьерных  ленточных  конвейе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Целесообразно составить краткую характеристику условий приме</w:t>
                        <w:softHyphen/>
                        <w:t>нения  и  назначения  различных  видов   карьерных  ленточных  конвейе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Из специальных конвейеров нужно ознакомиться с общими сведе</w:t>
                        <w:softHyphen/>
                        <w:t>ниями о ленточно-канатных конвейерах, крутонаклонных, конвейеров для  особо  крупнопусковых  груз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В заключение необходимо рассмотреть возможные схемы конвейер</w:t>
                        <w:softHyphen/>
                        <w:t>ного транспорта угля и транспорта породы во внутренний и внешний отвал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1.  0-1,    с.178-183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2.  0-2,    с.169-176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3.  Д-1,    с.240-248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4.  Д-2,    с.5-7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 для 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  Каковы  преимущества     и     недостатки     транспорта     ленточными конвейерами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2.   В  каких     условиях     целесообразно     применение     конвейер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транспорта   на   карьерах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  Как   классифицируются   карьерные  ленточные   конвейеры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  Приведите     параметры ленточных  конвейеров,      применяемых  на карьерах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5. Совместно     с     какими  добычными агрегатами  применяются  лен</w:t>
                        <w:softHyphen/>
                        <w:t>точные   конвейеры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  Поясните     расположение  оборудования  и  схему  транспорта  по</w:t>
                        <w:softHyphen/>
                        <w:t>роды   во   внешний   отвал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7.  Поясните     расположение  оборудования  и  схему  транспорта  по</w:t>
                        <w:softHyphen/>
                        <w:t>роды  во  внутренний  отвал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8.   Какие      виды     специальных     конвейеров     могут  применяться   на карьерах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Тема   7.2.   Устройство  конвейеров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Общее устройство конвейера. Конвейерные ленты, назначение, конструкции и их типы, экономическое сравнение. Схемы современных ленточных конвейеров. Теория передачи тягового усилия трением. Схемы приводов конвейеров, применяемых на разрезах. Устройство приводных станций, соединение электродвигателя с редуктором и редуктора с валом приводного барабана, питание привод электроэнергией. Натяжные станции конвейеров, общее устройств' винтовое,   грузовое   и   комбинированное  натяжное  устройств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Промежуточная часть конвейера. Конвейерные роликоопоры, ролики рядовые и специальные. Центрирующие роликоопоры. Приспособлений для очистки лент и барабанов. Загрузочные, разгрузочные устройства,   перегружател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Практические   занят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Изучение   конструкции  отдельных узлов  и  деталей   конвейе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1.    0-2,    с.133-2 04 2. 0-2,    с.186-205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зучение   темы     следует     начать     с  принципа  действия  ленточных конвейеров   и   способов   определения  тягового  усилия.     Далее  рассмот</w:t>
                        <w:softHyphen/>
                        <w:t>реть   устройство       ленточного     конвейера,     уделив     особое     внимание конструкции  промежуточных  секций  и  элементам  привода.      Рассмотреть виды  роликов   и   роликоопор,    назначение  роликоопоры.   Остановиться   на схемах обводки   ленты  по  барабанам, а  также  ознакомиться   с  устройством  приводных     станций.      Далее     дать     сравнительную характеристик основным типам  лент  и  ознакомиться  с  их устройством.   Выяснить    вид натяжных устройств,      их  достоинства,   недостатки  и  область, применения.  Затем   приступить   к   рассмотрению  ленточно -канатного конвейер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Разобраться с особенностями его конструкции, его использование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i/>
                          <w:color w:val="000000"/>
                        </w:rPr>
                        <w:t>1.  0-1,   с.183-204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2.  0-2,   с.186-205 0-2,   с.216-231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3. Д-2,   с.32-94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4. Д-2,   с.175-184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для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Как определяется тяговое усилие конвейер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Что называется дугой покоя и дугой скольжения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Какие конструкции роликоопор используются на конвейерах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Назначение и устройство центрирующих роликоопор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Устройство конвейерных лен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Начертите схемы обводки ленты по барабана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Какие типы натяжных устройств используются на  карьерных конвейерах? Их достоинства и недостат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Какие требования предъявляются к погрузочным устройствам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Устройство ленточно-канатного конвейер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Тема 7.3. Расчёт ленточных конвейеров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Производительность конвейеров. Влияние отдельных факторов на величины производительности конвейера. Мощность привода конвейера. Определение мощности привода приближенным методом. Определение тя</w:t>
                        <w:softHyphen/>
                        <w:t>гового усилия методом обхода контура по точкам. Сопротивление дви</w:t>
                        <w:softHyphen/>
                        <w:t>жению ленты на отдельных участках. Расчет конвейерной ленты на прочность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В начале необходимо определить, от каких факторов зависит производительность конвейера. Изучить методику расчета требуемой ширины ленты по заданной производительности. Далее ознакомиться с правилами определения сил сопротивления движению ленты. А затем перейти к определению мощности привода конвейера по известным значениям сопротивления. Ознакомиться с расчетом лент на проч</w:t>
                        <w:softHyphen/>
                        <w:t>ность . Натяжение ленты проверить по допустимому провесу ленты меж</w:t>
                        <w:softHyphen/>
                        <w:t>ду роликоопорам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 xml:space="preserve">1. 0-1, с.204-216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</w:rPr>
                        <w:tab/>
                        <w:t>2.Д-1, с.282-318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для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От чего зависит производительность конвейер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Как определить сопротивление движению ленты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В чем заключается суть метода обхода контура ленты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Как определяется мощность привода конвейер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 Как проверяется прочность ленты на разрыв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. Как определяется допустимый провес ленты между роликоопо</w:t>
                        <w:softHyphen/>
                        <w:t>рами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Как выбирается усилие натяжного устройств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Тема 7.4. Эксплуатация ленточных конвейеров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Правила технической эксплуатации ленточных конвейеров. Спосо</w:t>
                        <w:softHyphen/>
                        <w:t>бы соединения концов лент. Технология выполнения клепаного стыка, соединение лент способами холодной и горячей вулканизации. Надзор за роликами. Центровка ленты. Надзор за состоянием ленты. Условия применения автоматического и дистанционного управления конвейерам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Правила безопасности при эксплуатации ленточных конвейе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Бесперебойная работа конвейерных установок возможна только при соблюдении правил технической эксплуатаци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Весьма важно знать и понимать все правила технической эксплу</w:t>
                        <w:softHyphen/>
                        <w:t>атации ленточных конвейеров и правила безопасности работы: монта</w:t>
                        <w:softHyphen/>
                        <w:t>жа, обслуживания и ремон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Способы очистки ленты и способы соединения концов лент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Важно уяснить сущность способов передвижки ленточных конвей</w:t>
                        <w:softHyphen/>
                        <w:t>еров на новую площадку (трассу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Рекомендуется обратить особое внимание на эксплуатацию лен</w:t>
                        <w:softHyphen/>
                        <w:t>точных конвейеров в зимнее врем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b/>
                          <w:color w:val="000000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i/>
                          <w:color w:val="000000"/>
                        </w:rPr>
                        <w:t>1.  0-1, с.216-223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2. Д-1, с.338-350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для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Каков порядок монтажа ленточных конвейеров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Пояснить правила соединения резинотканевых лен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Назвать способы очистки лент. Дать им сравнительную харак</w:t>
                        <w:softHyphen/>
                        <w:t>теристику 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 Перечислить правила безопасности при эксплуатации конвейе</w:t>
                        <w:softHyphen/>
                        <w:t>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Назвать причины выхода ленты из стро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1418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Что входит в обязанности обслуживающего персонала при тех</w:t>
                        <w:softHyphen/>
                        <w:t>ническом обслуживании конвейер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аздел 8. КОМБИНИРОВАННЫЙ ТРАНСПОР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Тема 8.1. Виды комбинированного транспорт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Виды комбинированного транспорта. Схемы комбинированного транспорта. Общая характеристика. Комбинированный автомобильно-же</w:t>
                        <w:softHyphen/>
                        <w:t>лезнодорожный транспорт, условия применения. Устройство перегру</w:t>
                        <w:softHyphen/>
                        <w:t>зочных комплексов и их основные параметр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Комбинированный автомобильно – конвейерный транспорт. Параметры машин. Устройство перегрузочных комплексов. Основные параметры перегрузочных комплекс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Начать изучение темы нужно с выяснения необходимости исполь</w:t>
                        <w:softHyphen/>
                        <w:t>зования комбинированного транспорта с преимуществ и недостатков таких схем. Затем поочередно рассмотреть возможные схемы комбини</w:t>
                        <w:softHyphen/>
                        <w:t>рованного транспорта. Рассмотреть пункты перегрузки и возможные способы перегруз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ab/>
                        <w:t>1.  0-1, с.227-237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</w:r>
                      <w:r>
                        <w:rPr>
                          <w:i/>
                          <w:color w:val="000000"/>
                        </w:rPr>
                        <w:t>2. Д-1, с.262-264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просы для самопровер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 Целесообразность использования комбинированного транспорта.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 Возможные способы перегрузки при комбинации автотранспорта с железнодорожны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134"/>
                        <w:rPr/>
                      </w:pPr>
                      <w:r>
                        <w:rPr>
                          <w:color w:val="000000"/>
                        </w:rPr>
                        <w:t>3.  Целесообразность применения комбинированного транспорта.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 Возможные способы перегрузки при комбинации автотранспорта с конвейерны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по выполнению контрольных рабо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После изучения материала всего курса студенты-заочники должны выполнить одну контрольную работу. Задание на контрольную работу составлено в 100 вариантах. Контрольная работа должна быть выпол</w:t>
                        <w:softHyphen/>
                        <w:t>нена в отдельной тетради, четким и понятным почерком. Номера воп</w:t>
                        <w:softHyphen/>
                        <w:t>росов определяются по таблице вариантов на основании двух послед</w:t>
                        <w:softHyphen/>
                        <w:t>них цифр шифра личного дела студента. Контрольную работу необходи</w:t>
                        <w:softHyphen/>
                        <w:t>мо выполнять по следующим требованиям: в соответствии со своим ва</w:t>
                        <w:softHyphen/>
                        <w:t>риантом, в полном перечне вопросов своего варианта. Вопросы в тет</w:t>
                        <w:softHyphen/>
                        <w:t>радь записывать, а затем написать ответ кратко и по существу. Чер</w:t>
                        <w:softHyphen/>
                        <w:t>тежи и схемы выполнять аккуратно, с соблюдением  правил черчения и ЕСКД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В конце  работы  указать  перечень  используемой  литературы, расписаться и поставить дату выполне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Контрольная работа,  выполненная  не  по своему варианту,  не засчитываетс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КОНТРОЛЬНЫЕ ЗАД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дачи и вопросы контрольной работы N 1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Функции и  задачи  транспорта  в  период  строительства  и эксплуатации карье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. Классификационные  признаки  видов  и  схем карьерного транспор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3. Характеристика, достоинства  и  недостатки  железнодорожного транспор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Характеристика, достоинства  и недостатки автомобильного транспор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5. Характеристика, достоинства  и недостатки конвейерного транспор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6. Области  и  границы применения  различных  видов  транспор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7. Вычертить и охарактеризовать   трассу  железнодорожного  пути в  план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8. Продольный  профиль  пути и его элемент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9. Габариты железных доро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0. Нижнее  строение железнодорожного  пути. Назначение  и уст</w:t>
                        <w:softHyphen/>
                        <w:t>ройство  его   элемент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1. Вычертить  выемку одноколейного пути, назвать ее элементы и  указать  размер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2. Вычертить  насыпь для двухколейного пути  с  указанием  ее элементов   и  разме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3. Элементы  верхнего строения пути, их назначени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4. Типы рельсов  на  карьерных путях. Возможные повреждения рельсов, их  причин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5. Промежуточные  рельсовые скрепления. Вычертить шурупное скреплени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6. Стыковые  рельсовые  скрепления. Вычертить  стык  с  двухголо</w:t>
                        <w:softHyphen/>
                        <w:t>вой   накладко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7. Виды шпал. Их  сравнительная  характеристик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8. Балластный  слой. Выбор толщины  баллас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9. Укладка  рельсовых путей в карьер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0. Факторы,  влияющие на выбор типа элементов верхнего  строе</w:t>
                        <w:softHyphen/>
                        <w:t>ния пу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1. Устройство рельсовой  коле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 Нормы  содержания рельсовой  колеи  на  стационарных  и  перед</w:t>
                        <w:softHyphen/>
                        <w:t>вижных  путях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3. Произвести расчет  возвышения  наружного рельса на криво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30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008"/>
                        <w:gridCol w:w="2007"/>
                        <w:gridCol w:w="171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рина  колеи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рость   движения       поезда,   км/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диус кривиз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ти,   мм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4. Вычертить   стрелочный  перевод  и  объяснить     назначение     егс элемент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5. Технические  требования,   предъявляемые   к   стрелочному  пере</w:t>
                        <w:softHyphen/>
                        <w:t>воду  при   эксплуатаци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6. Вычертить   стрелочный  перевод     и     назвать     характеризующие его   величин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7. Вычертить   схемы и  пояснить  устройство  и  назначение     стре</w:t>
                        <w:softHyphen/>
                        <w:t>лочных  улиц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8. Съезд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9. Путевые  работы  при  текущем  содержании  передвижных  путе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30. Ремонт  и  содержание  постоянных  путе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31. Классификация  карьерных железнодорожных  путе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26" w:hanging="426"/>
                        <w:rPr/>
                      </w:pPr>
                      <w:r>
                        <w:rPr>
                          <w:color w:val="000000"/>
                        </w:rPr>
                        <w:t>32. Назвать способы перемещения рельсошпальной решетки на новую трассу. Опишите принцип работы  тракторного путепереукладчик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33. Описать и вычертить  схемы  переукладки  железнодорожным крано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26" w:hanging="426"/>
                        <w:rPr/>
                      </w:pPr>
                      <w:r>
                        <w:rPr>
                          <w:color w:val="000000"/>
                        </w:rPr>
                        <w:t>34. Вычертить   и  описать  принцип  действия  стрелового гусенич</w:t>
                        <w:softHyphen/>
                        <w:t>ного  крана при  укладке  железнодорожного пу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. Описать  устройство  и принцип  действия  путепередвигателей непрерывного действ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26" w:hanging="4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. Вычертить общий вид, описать устройство и правила измере</w:t>
                        <w:softHyphen/>
                        <w:t>ния универсальным путевым шаблоно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37. Описать устройство путевой измерительной тележки по ширине, вычер</w:t>
                        <w:softHyphen/>
                        <w:t>тить ее схему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. Описать устройство путевой измерительной тележки по уровню, вычер</w:t>
                        <w:softHyphen/>
                        <w:t>тить ее схему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. Механизированный инструмент для путевых работ. Предъявля</w:t>
                        <w:softHyphen/>
                        <w:t>емые требова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. Устройство и принцип работы ЩОМ-Д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41. Путеремонтные машины. Назначение и общее устройств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. Устройство и принцип действия электрошпалобой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43. Пути снижения затрат на путевые работы на карьерах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. Назначение  вагонов-дозаторов,  их разгрузка.  Вычертить схемы разгруз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 Классификация вагонов.  Описать конструкцию универсальных полувагон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. Устройство и область применения платформ и коппе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. Вычертить схему вагонной тележки.  Описать взаимодействие и назначение деталей тележ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. Вычертить общий вид рамы вагона, описать ее устройств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 Вычертить  общий  вид и описать устройство и эксплуатацию колесных пар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 Устройство и назначение букс и рессорного подвешива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 Описать устройство рамы и кузова вагон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 Назначение и устройство автосцепного оборудования. Вычер</w:t>
                        <w:softHyphen/>
                        <w:t>тите схему автосцеп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53. Вычертить и пояснить устройство тормозной системы вагонов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 . Основные параметры вагон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  Общее устройство и область применения думпка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26" w:hanging="4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  Характеристика, особенности, конструкции и область приме</w:t>
                        <w:softHyphen/>
                        <w:t>нения думпкаров 6ВС-60, ВС-85, 2ВС-105, ВС-145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  Вычертить схему пневматической разгрузки думпкаров и  по</w:t>
                        <w:softHyphen/>
                        <w:t>яснить принцип действ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26" w:hanging="4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  Какие работы выполняются при техническом осмотре и ремон</w:t>
                        <w:softHyphen/>
                        <w:t>те вагонов? Виды ремонта, их периодичность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  Инженерные сооружения в карьерах при применении  железно</w:t>
                        <w:softHyphen/>
                        <w:t>дорожного транспор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26" w:hanging="4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.  Повышенные уклоны железнодорожных путей на  карьерах.  Их влияние на путевое хозяйство и энергоснабжени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.  Электрическая тяга и перспективы её развит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26" w:hanging="4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2.  Вычертить  и пояснить схему питания электровозов энергией постоянного тока. Описать устройство тяговых подстанци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3.  Условия  применения,  достоинства  и  недостатки электри</w:t>
                        <w:softHyphen/>
                        <w:t>ческой тяг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64.  Вычертить  и пояснить схему питания электровозов энергией переменного тока.  Преимущества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системы  переменного  тока  перед системой постоянного ток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.  Описать устройство контактной сети на карьерах. Вычертить элементы подвески контактног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провод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.  Конструктивное выполнение карьерных электровоз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67.  Типы  электровозов  по способу питания тяговых двигателей электроэнергией. Основные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параметры локомотив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.  Характеристика промышленных электровоз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9.  Опишите  устройство  элементов  контактной  сети  на  карьерах. Вычертите  анкерную  подвеску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контактного  провод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70.  Устройство,     условие  применения     и     техническая     характе</w:t>
                        <w:softHyphen/>
                        <w:t>ристика  электровоз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71.  Вычертить   принципиальную  схему расположения     оборудования на  электровозе     управления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тягового агрегата  ПЭ2М.     Дать  описание назначения   оборудова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72.  Устройство,      условие   применения   и  техническая   характерис</w:t>
                        <w:softHyphen/>
                        <w:t>тика  тягового  агрегата ОПЭ-1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73.   Устройство,      условия     применения     и     техническая  характе</w:t>
                        <w:softHyphen/>
                        <w:t>ристика  ОПЭ-2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74.  Мотор-вагонные  поезда,   их  создание  и  применение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75.  Устройство,   условие  применения  и  техническая   характе</w:t>
                        <w:softHyphen/>
                        <w:t>ристика  тягового  электровоза Е</w:t>
                      </w:r>
                      <w:r>
                        <w:rPr>
                          <w:color w:val="000000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</w:rPr>
                        <w:t>-2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.   Вычертить   схему расположения   основного     электрооборудова</w:t>
                        <w:softHyphen/>
                        <w:t xml:space="preserve">ния  на моторном  думпкаре.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Дать  описание  назначения  оборудова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.   Назначение  и  устройство  пневматической  части  электровозов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78.   Описать   общее  устройство  локомотивных ходовых тележек  и   их эксплуатацию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.   Описать  устройство  колесных  пар локомотива  и  их     эксплуа</w:t>
                        <w:softHyphen/>
                        <w:t>тацию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.   Объяснить   назначение  электрических  аппаратов  электровоз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.   Устройство  и  назначение  токоприемников  электровоз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82.   Тяговые двигатели электровозов, их достоинства и не</w:t>
                        <w:softHyphen/>
                        <w:t xml:space="preserve">достатки.   Схема  подвески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электродвигател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83.   Как осуществляется электрическое торможение и изменение направления  движения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электровозов.   Привести  схем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.   Вычертить и пояснить схему электрической передачи тепло</w:t>
                        <w:softHyphen/>
                        <w:t xml:space="preserve">воза       Достоинства  и  недостатки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передач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.   Виды ремонтов  локомотивов,   их  назначение  и  периодичность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86.   Ремонтные  базы  карьерного  железнодорожного  транспорта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.    Область   применения,  достоинства  и  недостатки тепловоз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.   Как   создается  и регулируется   сила  тяги  локомотив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89.   Определить максимальную величину силы тяги электровоза Е</w:t>
                      </w:r>
                      <w:r>
                        <w:rPr>
                          <w:color w:val="000000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</w:rPr>
                        <w:t>-1. От каких факторов она зависит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90.   Вычертить электромеханические характеристики двигателя и пояснить   свойства  тяговых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двигателей   электровоз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91.   Как создается и регулируется, чем ограничивается тормоз</w:t>
                        <w:softHyphen/>
                        <w:t>ная  сила  поезд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92.   Силы  сопротивления   движению  поезда. От  каких факторов   за</w:t>
                        <w:softHyphen/>
                        <w:t>висит их  величин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93.    Как  определяется  скорость   и   время   движения  поезда  по  от</w:t>
                        <w:softHyphen/>
                        <w:t>дельным  элементам  пут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94.    Как  определяется  тормозной   путь   поезд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95.    Как   определяется   масса   состав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96.    Как     производится  проверка   тяговых  двигателей  на  нагрева</w:t>
                        <w:softHyphen/>
                        <w:t>ние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97.    Вычертить   и  пояснить   схемы  грузопотоков   в   карьере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98.    Вычертить   и  пояснить   схемы  путевого  развития     при    работе на  уступе  одного  или  двух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         </w:t>
                      </w:r>
                      <w:r>
                        <w:rPr>
                          <w:color w:val="000000"/>
                        </w:rPr>
                        <w:t>экскаваторов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99.     Вычертить   схемы  постов   и  разъездов      Пояснить   устройство   и назначен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00.    Карьерные  железнодорожные     станции,      их     расположение     и назначен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01.    Вычертить   схемы  путевого  развития   станции,   пояснить  уст</w:t>
                        <w:softHyphen/>
                        <w:t>ройство  и  назначение   пут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02.    Назначение   и  виды  средств  железнодорожной  связи  и  сигна</w:t>
                        <w:softHyphen/>
                        <w:t>лизаци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03.    Виды  систем регулирования   движения   поездов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04.    Централизация  стрелок   и  сигнал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05.    Средства  автоматики  и  телемеханики   на   карьерном железно</w:t>
                        <w:softHyphen/>
                        <w:t>дорожном  транспорт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06.    Вычертить   схему  автоблокировки       Пояснить     назначение     и принцип  действ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07.    Вычертить   график   движения   поездов   и  пояснить   принцип  его составле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08.    Виды  графиков  движения,   их  достоинства  и  недостат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109.    Вычертить и пояснить  сущность  станционных  интервалов  для карьерного железнодорожного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>транспорт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0.    Как   определяется   время  оборота  локомотивосостав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1.    Расчет производительности локомотивосостава и способы ее увеличе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2.    Методика расчета локомотивного и думпкарного  парков  на карьер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3.    Как определяется пропускная и провозная способности  пе</w:t>
                        <w:softHyphen/>
                        <w:t>регонов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4.    Понятие  пропускной  и  провозной  способностей   путей. Способы их увеличе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5 .   Определить полное сопротивление движению поезда.</w:t>
                      </w:r>
                    </w:p>
                    <w:tbl>
                      <w:tblPr>
                        <w:tblW w:w="7277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018"/>
                        <w:gridCol w:w="1044"/>
                        <w:gridCol w:w="976"/>
                        <w:gridCol w:w="1037"/>
                        <w:gridCol w:w="111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1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 Тип локомотива   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Э-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Э-2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 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-9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6 Е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 Тип вагона                  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ВС-105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-85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ВС-60       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ВС-60       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ВС-1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 Число вагонов           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  Величины уклона       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20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0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5         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25           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5.  Радиус кривой, м      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.  Скорость  движения, км/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116.  Определить полную и удельную тормозную силы поезда.                    </w:t>
                      </w:r>
                    </w:p>
                    <w:tbl>
                      <w:tblPr>
                        <w:tblW w:w="7277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1003"/>
                        <w:gridCol w:w="1062"/>
                        <w:gridCol w:w="917"/>
                        <w:gridCol w:w="997"/>
                        <w:gridCol w:w="114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 Тип вагона                  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ВС-60       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ВС-105      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-85       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С-180       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ВС-105  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 Тип локомотива   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 xml:space="preserve">-1          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 xml:space="preserve">-2        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 xml:space="preserve">-1          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 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 Число вагонов           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4.  Скорость  движения, км/ч  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7.  Определить время движения груженого поезда  от забоя  до отвала.</w:t>
                      </w:r>
                    </w:p>
                    <w:tbl>
                      <w:tblPr>
                        <w:tblW w:w="7277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  <w:gridCol w:w="978"/>
                        <w:gridCol w:w="1080"/>
                        <w:gridCol w:w="938"/>
                        <w:gridCol w:w="1036"/>
                        <w:gridCol w:w="110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 Тип локомотива   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</w:rPr>
                              <w:t xml:space="preserve">-1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</w:rPr>
                              <w:t xml:space="preserve">-2    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-21   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</w:rPr>
                              <w:t xml:space="preserve">-1    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</w:rPr>
                              <w:t xml:space="preserve">-2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 Тип вагона                  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ВС-105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-85  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-180 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ВС-60  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ВС-1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.  Число вагонов в составе          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07" w:hanging="3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 Участок забойного пути 1, м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 Уклон забойного пут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07" w:hanging="3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Участок выездной траншеи 1, м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07" w:hanging="3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 Уклон выездной транше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07" w:hanging="3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Участок главного пути на поверхност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07" w:hanging="3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Уклон главного пути на поверхност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07" w:hanging="31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. Участок отваль</w:t>
                              <w:softHyphen/>
                              <w:t xml:space="preserve">ного пути  1,м  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07" w:hanging="31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. Уклон отваль</w:t>
                              <w:softHyphen/>
                              <w:t xml:space="preserve">ного пути       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8.  Определить скорость движения поезда по участку забойного пути.</w:t>
                      </w:r>
                    </w:p>
                    <w:tbl>
                      <w:tblPr>
                        <w:tblW w:w="7277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992"/>
                        <w:gridCol w:w="1046"/>
                        <w:gridCol w:w="977"/>
                        <w:gridCol w:w="1051"/>
                        <w:gridCol w:w="112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 Тип локомотива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</w:rPr>
                              <w:t xml:space="preserve">-1    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</w:rPr>
                              <w:t xml:space="preserve">-2    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</w:rPr>
                              <w:t xml:space="preserve">-2    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</w:rPr>
                              <w:t xml:space="preserve">-1    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-21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 Тип вагона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-85       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ВС-105      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-145       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ВС-105      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-85   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 Число вагонов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  Величины уклона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0         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05           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03         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04           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</w:rPr>
                        <w:t>Примечание:</w:t>
                      </w:r>
                      <w:r>
                        <w:rPr>
                          <w:color w:val="000000"/>
                        </w:rPr>
                        <w:t xml:space="preserve"> при определении сопротивлений движению скорость принять равной 20 км/час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9.  Определить вес состава для  карьера  при  электровозной тяге по условиям полного использования сцепного веса локомотива.</w:t>
                      </w:r>
                    </w:p>
                    <w:tbl>
                      <w:tblPr>
                        <w:tblW w:w="7277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992"/>
                        <w:gridCol w:w="1046"/>
                        <w:gridCol w:w="977"/>
                        <w:gridCol w:w="1051"/>
                        <w:gridCol w:w="112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 Тип локомотива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1 Е    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</w:rPr>
                              <w:t xml:space="preserve">-2    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</w:rPr>
                              <w:t xml:space="preserve">-1    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1 Е    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</w:rPr>
                              <w:t xml:space="preserve">-2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 Тип вагона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С-145       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ВС-105      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ВС-60      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-85       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-180   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 Величины уклона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20         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0        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5        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40         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Примечание: </w:t>
                      </w:r>
                      <w:r>
                        <w:rPr>
                          <w:color w:val="000000"/>
                        </w:rPr>
                        <w:t>при определении сопротивлений движению поезда принять скорость 20-30 км/ч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20.</w:t>
                      </w:r>
                      <w:r>
                        <w:rPr>
                          <w:color w:val="000000"/>
                        </w:rPr>
                        <w:t xml:space="preserve"> Установить  допустимый по условиям сцепления руководящий </w:t>
                      </w:r>
                      <w:r>
                        <w:rPr>
                          <w:bCs/>
                          <w:color w:val="000000"/>
                        </w:rPr>
                        <w:t xml:space="preserve">уклон </w:t>
                      </w:r>
                      <w:r>
                        <w:rPr>
                          <w:color w:val="000000"/>
                        </w:rPr>
                        <w:t>постоянных карьерных путей для состава</w:t>
                      </w:r>
                    </w:p>
                    <w:tbl>
                      <w:tblPr>
                        <w:tblW w:w="7277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4"/>
                        <w:gridCol w:w="1142"/>
                        <w:gridCol w:w="1255"/>
                        <w:gridCol w:w="1078"/>
                        <w:gridCol w:w="125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 Тип локомотива   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</w:rPr>
                              <w:t xml:space="preserve">-1    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ПЭ-1   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Э-2М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ЭПЭ-2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 Тип вагона                  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ВС-60        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ВС-105      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-85           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-14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 Число вагонов           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21.   Вычертить   и   пояснить     универсальные     электромеханические характеристики   карьерных     электровозов.     Используя     характеристик; определить   силу  тока  и  скорость   движения  поезда.</w:t>
                      </w:r>
                    </w:p>
                    <w:tbl>
                      <w:tblPr>
                        <w:tblW w:w="7277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939"/>
                        <w:gridCol w:w="1008"/>
                        <w:gridCol w:w="928"/>
                        <w:gridCol w:w="1066"/>
                        <w:gridCol w:w="108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 Тип локомотива   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</w:rPr>
                              <w:t xml:space="preserve">-1 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</w:rPr>
                              <w:t xml:space="preserve">-1    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</w:rPr>
                              <w:t xml:space="preserve">-2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Сила тяги  электровоза, кн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2.   Определить   время  оборота локомотивосостава     и     построить график  движения.</w:t>
                      </w:r>
                    </w:p>
                    <w:tbl>
                      <w:tblPr>
                        <w:tblW w:w="7277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  <w:gridCol w:w="990"/>
                        <w:gridCol w:w="1044"/>
                        <w:gridCol w:w="976"/>
                        <w:gridCol w:w="1049"/>
                        <w:gridCol w:w="111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 Тип вагона          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-85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-145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ВС-60    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ВС-105  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-8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 Число вагонов в составе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 Тип экскаватора                 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8И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12,5  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5А    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10    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Г-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 Длина забойного пути, км 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0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2    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5           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 Длина главного пути, км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,5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0     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2    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5           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 Длина отвального пути,км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8     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6    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0           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23.  Определить    производительность    локомотивосоставов, используя данные N 122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4.  Определить рабочий  и  инвентарный  парк  локомотивов  и  думпкаров на разрезе.</w:t>
                      </w:r>
                    </w:p>
                    <w:tbl>
                      <w:tblPr>
                        <w:tblW w:w="7277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  <w:gridCol w:w="1001"/>
                        <w:gridCol w:w="1047"/>
                        <w:gridCol w:w="988"/>
                        <w:gridCol w:w="1052"/>
                        <w:gridCol w:w="111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Суточный грузооборот,    т/сутки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0000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Тип экскаватора                       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15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10      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8И    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5А     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Г-12,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Тип вагонов                                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-145   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ВС-105    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-85      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ВС-60     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ВС-1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 Число вагонов в составе    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                      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 Время движения, мин         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5                  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5.  Определить пропускную и провозную  способность  пути  на уступе.</w:t>
                      </w:r>
                    </w:p>
                    <w:tbl>
                      <w:tblPr>
                        <w:tblW w:w="7277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  <w:gridCol w:w="990"/>
                        <w:gridCol w:w="1044"/>
                        <w:gridCol w:w="976"/>
                        <w:gridCol w:w="1049"/>
                        <w:gridCol w:w="111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Тип экскаватора               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5А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8И  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12,5    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15 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Г-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Тип   вагона                            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ВС-60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-85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ВС-105      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-145      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ВС-1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Число  вагонов  в  составе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 Длина пути,  км                       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0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2    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4          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9              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6.    Питание   и   секционирование   контактной  се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27.   Системы  подвески   контактных  провозов.     Вычертить  схемы  и  пояснить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8.  Вычертить и пояснить подвеску, схему подвески контактно</w:t>
                        <w:softHyphen/>
                        <w:t>го провоза на передвижных путях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9.  Защита от коррозии блуждающими токам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0.  Дежурный пункт контактной се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1.  Техническое обслуживание тяговой се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2.  Текущий ремонт тяговой се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33.  Как  производится  расчет  количества и мощности тяговых подстанций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34.  Вычертить  и  пояснить  виды трасс автомобильных дорог в план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35. Устройство автодороги в плане.  Продольный профиль,  его устройств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36.  Вычертить схему поперечного профиля автодороги, пояснить устройство его элемент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37.  Выбор типа дорожного покрытия. Требования, предъявляемые к покрытия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38.  Факторы   влияющие  на состояние автодорог,  характерные повреждения покрыт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39.  Содержание и ремонт автодорог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40.  Какие механизмы используют при строительстве  и  ремонте автодорог</w:t>
                      </w:r>
                      <w:r>
                        <w:rPr>
                          <w:color w:val="000000"/>
                          <w:vertAlign w:val="superscript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41.  Какие работы проводятся при сезонном обслуживании  авто дорог'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42.  Устройство проезжей части автодороги.  От каких факторов зависит ее величина</w:t>
                      </w:r>
                      <w:r>
                        <w:rPr>
                          <w:color w:val="000000"/>
                          <w:vertAlign w:val="superscript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43.  Современный автомобильный транспорт  и  перспектива  его развит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44.  Какие двигатели применяются на карьерных автомобилях</w:t>
                      </w:r>
                      <w:r>
                        <w:rPr>
                          <w:color w:val="000000"/>
                          <w:vertAlign w:val="superscript"/>
                        </w:rPr>
                        <w:t>9</w:t>
                      </w:r>
                      <w:r>
                        <w:rPr>
                          <w:color w:val="000000"/>
                        </w:rPr>
                        <w:t xml:space="preserve"> Их преимуществ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5.  Общее устройство и принцип работы дизельных двигател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46.  Устройство  и область применения гидромеханической передачи автомобил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47.  Устройство  и область применения электромеханической передачи автомобил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48.  Общие сведения об устройстве большегрузных автомобил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49.  Описать назначение и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устройство элементов ходовой  части автомобил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50.   Раскрыть основные параметры карьерных автомобил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51.  Раскрыть  эксплуатационно-технические показатели автомо</w:t>
                        <w:softHyphen/>
                        <w:t>бил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52.  Назначение  и  устройство карданной передачи автомобиля. Вычертить карданный ва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</w:rPr>
                        <w:t>153.</w:t>
                      </w:r>
                      <w:r>
                        <w:rPr>
                          <w:color w:val="000000"/>
                        </w:rPr>
                        <w:t xml:space="preserve">  Описать  устройство  рамы   кузова и механизма разгрузки большегрузных автомобил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</w:rPr>
                        <w:t>154.</w:t>
                      </w:r>
                      <w:r>
                        <w:rPr>
                          <w:color w:val="000000"/>
                        </w:rPr>
                        <w:t xml:space="preserve">   Вычертить  схему и пояснить  принцип работы пневмогидрав</w:t>
                      </w:r>
                      <w:r>
                        <w:rPr>
                          <w:bCs/>
                          <w:color w:val="000000"/>
                        </w:rPr>
                        <w:t xml:space="preserve">лического </w:t>
                      </w:r>
                      <w:r>
                        <w:rPr>
                          <w:color w:val="000000"/>
                        </w:rPr>
                        <w:t>цилинд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</w:rPr>
                        <w:t>155.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</w:rPr>
                        <w:t xml:space="preserve">Тиль </w:t>
                      </w:r>
                      <w:r>
                        <w:rPr>
                          <w:color w:val="000000"/>
                        </w:rPr>
                        <w:t xml:space="preserve">автосамосвалов,  применяемых на карьерах,  их краткая </w:t>
                      </w:r>
                      <w:r>
                        <w:rPr>
                          <w:bCs/>
                          <w:color w:val="000000"/>
                        </w:rPr>
                        <w:t>характеристик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</w:rPr>
                        <w:t>156.</w:t>
                      </w:r>
                      <w:r>
                        <w:rPr>
                          <w:color w:val="000000"/>
                        </w:rPr>
                        <w:t xml:space="preserve">  Описать типы автопоездов.  Их преимущества и недостат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</w:rPr>
                        <w:t>157.</w:t>
                      </w:r>
                      <w:r>
                        <w:rPr>
                          <w:color w:val="000000"/>
                        </w:rPr>
                        <w:t xml:space="preserve">  Область применения и особенности конструкции автомобилем Белаз-540 и Белаз-548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58.  Особенности конструкции и область применения автомобилей Белаз-7519 и Белаз-7521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59.  Особенности конструкции и области применения автомобилей Белаз-549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60.  Описать конструкцию дизель троллейвозов.  Область их примене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1.  Автосамосвалы зарубежного производства на карьерах Росси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62.   Сила  тяги автомобиля.   Регулирование и ограничение силы тяг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</w:rPr>
                        <w:t xml:space="preserve">163. </w:t>
                      </w:r>
                      <w:r>
                        <w:rPr>
                          <w:smallCap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илы сопротивления движению автомобиля. От каких факторов зависит их величин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4.  Уравнения движения при автотранспорт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5.  Как производится проверка двигателей на нагреван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166.  Как различаются скорости движения автомобиля. </w:t>
                      </w:r>
                      <w:r>
                        <w:rPr>
                          <w:color w:val="000000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Расчет скорости и времени движе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7.  Вычертить  и  пояснить  схемы  подъезда автосамосвалов к экскаватору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567" w:hanging="567"/>
                        <w:rPr/>
                      </w:pPr>
                      <w:r>
                        <w:rPr>
                          <w:color w:val="000000"/>
                        </w:rPr>
                        <w:t>168.  Вычертить  и  пояснить  схему установки автосамосвалов у экскаватора.  Пояснить суть замкнутого и открытого циклов движе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69.  Как определить время рейса автомобил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70.  Эксплуатационные показатели работы автотранспорт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71.  От чего зависит пропускная и провозная способности автодороги. Способы их увеличе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72.  Обслуживание и ремонт автомобил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73.  Организация внутрикарьерных стоянок автосамосвал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74.  Основные   принципы  организации  работы  автомобильного транспор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75.  Механизация технического обслуживания и ремонта большег</w:t>
                        <w:softHyphen/>
                        <w:t>рузных автомобиле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6.  Управление работой- автотранспорта и его автоматизац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567" w:hanging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7.  Как определить рабочий и  инвентарный  парки  автомашин, число автомобилей на один экскаватор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78.  Определить силу тяги автомобиля Белаз-549  при  скорости движения  30 км/час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79.  Определить   полное  сопротивление  груженого  автомобиля.</w:t>
                      </w:r>
                    </w:p>
                    <w:tbl>
                      <w:tblPr>
                        <w:tblW w:w="7025" w:type="dxa"/>
                        <w:jc w:val="left"/>
                        <w:tblInd w:w="2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476"/>
                        <w:gridCol w:w="1303"/>
                        <w:gridCol w:w="1204"/>
                        <w:gridCol w:w="148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Тип автомобиля      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548  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549 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7512 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аз-75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Тип покрытия       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щебеночное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тонное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фальтово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Скорость движения, км/ 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0 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 Уклон дороги        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0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5     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0        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ind w:left="567" w:hanging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567" w:hanging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0.  Используя динамическую характеристику автомобиля,  опре</w:t>
                        <w:softHyphen/>
                        <w:t>делить наибольший возможный подъем для самосвала.</w:t>
                      </w:r>
                    </w:p>
                    <w:tbl>
                      <w:tblPr>
                        <w:tblW w:w="7025" w:type="dxa"/>
                        <w:jc w:val="left"/>
                        <w:tblInd w:w="2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476"/>
                        <w:gridCol w:w="1303"/>
                        <w:gridCol w:w="1204"/>
                        <w:gridCol w:w="148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Тип автомобиля      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549       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548    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7519     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лаз-75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Тип покрытия       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щебеночное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тонное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фальтово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Скорость движения, км/ 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                                                                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81.  Определить  расходы  горюче-смазочных материалов</w:t>
                      </w:r>
                    </w:p>
                    <w:tbl>
                      <w:tblPr>
                        <w:tblW w:w="7025" w:type="dxa"/>
                        <w:jc w:val="left"/>
                        <w:tblInd w:w="2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1492"/>
                        <w:gridCol w:w="1249"/>
                        <w:gridCol w:w="1353"/>
                        <w:gridCol w:w="121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Тип автомобиля      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7519    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7521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549    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аз-5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Тип покрытия       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щебеночное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тонное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равийное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тонное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Скорость движения, км/ ч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0 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 Уклон дороги        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0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5 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0        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ind w:left="426" w:hanging="4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26" w:hanging="4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26" w:hanging="4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2. Используя динамическую характеристику автомобиля,  опре</w:t>
                        <w:softHyphen/>
                        <w:t>делить наибольший подъем для самосвала.</w:t>
                      </w:r>
                    </w:p>
                    <w:tbl>
                      <w:tblPr>
                        <w:tblW w:w="7025" w:type="dxa"/>
                        <w:jc w:val="left"/>
                        <w:tblInd w:w="2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492"/>
                        <w:gridCol w:w="1249"/>
                        <w:gridCol w:w="1353"/>
                        <w:gridCol w:w="121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Тип автомобиля      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549      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548   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7519    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аз-75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Тип покрытия       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щебеночное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тонное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тонно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Скорость движения, км/ ч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</w:rPr>
                        <w:t>183.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</w:rPr>
                        <w:t>Определить   расход   горюче-смазочных материалов.</w:t>
                      </w:r>
                    </w:p>
                    <w:tbl>
                      <w:tblPr>
                        <w:tblW w:w="7295" w:type="dxa"/>
                        <w:jc w:val="left"/>
                        <w:tblInd w:w="2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1461"/>
                        <w:gridCol w:w="1153"/>
                        <w:gridCol w:w="1267"/>
                        <w:gridCol w:w="115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Тип автомобиля      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7519    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7521   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549    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аз-5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Тип покрытия       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щебеночное                   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тонно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етонно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Расстояние транспортирования, км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         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,5                 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2                  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 Глубина карьера, м     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0 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184.  Определить тормозной путь груженого </w:t>
                      </w:r>
                      <w:r>
                        <w:rPr>
                          <w:bCs/>
                          <w:color w:val="000000"/>
                        </w:rPr>
                        <w:t xml:space="preserve">автомобиля при </w:t>
                      </w:r>
                      <w:r>
                        <w:rPr>
                          <w:color w:val="000000"/>
                        </w:rPr>
                        <w:t>дви</w:t>
                        <w:softHyphen/>
                        <w:t>жении на спуске.</w:t>
                      </w:r>
                    </w:p>
                    <w:tbl>
                      <w:tblPr>
                        <w:tblW w:w="7025" w:type="dxa"/>
                        <w:jc w:val="left"/>
                        <w:tblInd w:w="2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1248"/>
                        <w:gridCol w:w="1194"/>
                        <w:gridCol w:w="1558"/>
                        <w:gridCol w:w="133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Тип покрытия                           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тонное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фаль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ебеночно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Скорость движения, км/ 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5                                       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Уклон дороги                             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5 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5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0     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5.  Определить время рейса автомашины</w:t>
                      </w:r>
                    </w:p>
                    <w:tbl>
                      <w:tblPr>
                        <w:tblW w:w="7025" w:type="dxa"/>
                        <w:jc w:val="left"/>
                        <w:tblInd w:w="2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2"/>
                        <w:gridCol w:w="1110"/>
                        <w:gridCol w:w="1129"/>
                        <w:gridCol w:w="1148"/>
                        <w:gridCol w:w="107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Тип автомобиля      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549       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548    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7519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лаз-75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Тип экскаватора                    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10 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8И        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12,5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Г-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Плотность разрыхленного груза,т/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8                  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2                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5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Длина транспортирования, к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8                  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4                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,0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 Скорость движения, км/ч   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5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Коэффициента наполнения ковш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8                  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7                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9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ind w:left="567" w:hanging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567" w:hanging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6.  Определить сменную производительность автосамосвала. Для расчетов использовать данные задачи N 50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7.  Определить рабочий и инвентарный  парк  автомобилей  для заданного объема перевозок.</w:t>
                      </w:r>
                    </w:p>
                    <w:tbl>
                      <w:tblPr>
                        <w:tblW w:w="7025" w:type="dxa"/>
                        <w:jc w:val="left"/>
                        <w:tblInd w:w="2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1202"/>
                        <w:gridCol w:w="1228"/>
                        <w:gridCol w:w="1255"/>
                        <w:gridCol w:w="113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Тип автомобиля      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548 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аз-54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аз-752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аз-75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Тип экскаватора                    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8И           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10         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15           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Г-12,5         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Плотность разрых</w:t>
                              <w:softHyphen/>
                              <w:t>ленного груза, т/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9                  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5                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0                    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 Время движения, мин             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8                                                             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 Суточный объем перевозок, т                      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000                                        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5000 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8.   Определить  пропускную и  провозную способности автодороги.</w:t>
                      </w:r>
                    </w:p>
                    <w:tbl>
                      <w:tblPr>
                        <w:tblW w:w="7025" w:type="dxa"/>
                        <w:jc w:val="left"/>
                        <w:tblInd w:w="2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492"/>
                        <w:gridCol w:w="1343"/>
                        <w:gridCol w:w="1259"/>
                        <w:gridCol w:w="121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1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Тип автомобиля      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аз-548 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аз-54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аз-752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аз-75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Тип покрытия                        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ебеночно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тонно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тонно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Величина уклона                        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8          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20          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 Скорость  движения, км/ч            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ечание:</w:t>
                      </w:r>
                      <w:r>
                        <w:rPr>
                          <w:color w:val="000000"/>
                        </w:rPr>
                        <w:t xml:space="preserve">   принять   в  расчетах  коэффициент неравномерности    движе</w:t>
                        <w:softHyphen/>
                        <w:t xml:space="preserve">ния  </w:t>
                      </w:r>
                      <w:r>
                        <w:rPr>
                          <w:smallCaps/>
                          <w:color w:val="000000"/>
                          <w:lang w:val="en-US"/>
                        </w:rPr>
                        <w:t>Rh</w:t>
                      </w:r>
                      <w:r>
                        <w:rPr>
                          <w:smallCaps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=   0,6-0,8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5.   Комплексы полной  и частичной  конвейеризаци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0.   Условия  применения   конвейерного транспор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1.   Однолинейные и многолинейные  конвейерные системы,   их ха</w:t>
                        <w:softHyphen/>
                        <w:t>рактеристи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2.   Классификация  конвейе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3.   Общее устройство  промежуточных секций ленточного конве</w:t>
                        <w:softHyphen/>
                        <w:t>йер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4.   Вычертить  и  пояснить  устройства ролика ленточного конве</w:t>
                        <w:softHyphen/>
                        <w:t>йера.   Типы ролик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5.   Принцип  действия,   классификация и область  примене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96.   Вычертить  и пояснить  схему транспортирования  на    внешний отвал.   Область  примене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567" w:hanging="567"/>
                        <w:rPr/>
                      </w:pPr>
                      <w:r>
                        <w:rPr>
                          <w:color w:val="000000"/>
                        </w:rPr>
                        <w:t xml:space="preserve">197.   Вычертить и  пояснить  схемы  транспортирования  поперек </w:t>
                      </w:r>
                      <w:r>
                        <w:rPr>
                          <w:color w:val="000000"/>
                          <w:vertAlign w:val="superscript"/>
                        </w:rPr>
                        <w:t xml:space="preserve"> </w:t>
                      </w:r>
                      <w:r>
                        <w:rPr>
                          <w:iCs/>
                          <w:color w:val="000000"/>
                        </w:rPr>
                        <w:t xml:space="preserve">фронта работ и по периметру карьера. Область их использования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98.   Принцип действия ленточных конвейеров. Метод определения тягового усил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99.   Устройство резинотканевой ленты.   Достоинства и недостат</w:t>
                        <w:softHyphen/>
                        <w:t>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567" w:hanging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0.   Устройство,   достоинство и  недостатки резинотросовой лен</w:t>
                        <w:softHyphen/>
                        <w:t>ты.  Факторы,   влияющие  на  срок  службы лен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1.   Вычертить  и  пояснить  схемы обводки ленты по барабана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02.   Привод ленточного  конвейера. Вычертить  схемы расположения приводных блок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03.   Назначение  и  конструкция  натяжных устройст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4.   Погрузочные  устройства  конвейеров.   Конструкция и предъяв</w:t>
                        <w:softHyphen/>
                        <w:t>ляемые  к  ним требова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5.   Разгрузочные устройства  конвейер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6.   Способы    и    средства     перемещения     конвейеров     на    новую трассу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07.   Общее устройство,     достоинства и  недостатки  ленточно-канатных конвейе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08.   Общее  устройство,   достоинства  и недостатки  ленточно-цепных конвейе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09.   Классификация, область  применения и типы конструкций  кру</w:t>
                        <w:softHyphen/>
                        <w:t xml:space="preserve">тонаклонных конвейеров.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10.   Общее устройство пластинчатых конвейе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11.   Способы и соединения конвейерных лен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12.   Способы очистки конвейерных лен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13.   Монтаж ленточных конвейе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14.   Обслуживание и ремонт конвейе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15.   Автоматизация работы конвейе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16.   Мобильные конвейерные систем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17.   Назначение и характеристика специальных типов конвейер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18.   Конвейерные поезда, принцип их устройств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19.   Восстановительный ремонт конвейерных лен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20.   Факторы,   влияющие  на производительность  конвейера. Расчет производитель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221.   Расчет и выбор ширины лент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22.   Расчет сил сопротивления на конвейер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23.   Определение мощности привода конвейер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24.   Расчет ленты на прочность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25.   Вычертить схему и пояснить  комбинированный автомобиль</w:t>
                        <w:softHyphen/>
                        <w:t>но-железнодорожный транспор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26.   Комбинация автомобильного транспорта со скиповым подъемо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27.   Комбинация автомобильного транспорта с конвейерны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28.   Определение     мощности     двигателя     ленточного конвейера.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9.   Расчет    конвейерной  ленты на  прочность  и определение не</w:t>
                        <w:softHyphen/>
                        <w:t>обходимого усилия  натяжного  устройства.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Варианты контрольной работы №1</w:t>
                      </w:r>
                    </w:p>
                    <w:tbl>
                      <w:tblPr>
                        <w:tblW w:w="108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"/>
                        <w:gridCol w:w="996"/>
                        <w:gridCol w:w="1134"/>
                        <w:gridCol w:w="997"/>
                        <w:gridCol w:w="1263"/>
                        <w:gridCol w:w="1076"/>
                        <w:gridCol w:w="1050"/>
                        <w:gridCol w:w="997"/>
                        <w:gridCol w:w="997"/>
                        <w:gridCol w:w="1072"/>
                        <w:gridCol w:w="997"/>
                      </w:tblGrid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,2,54,68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,113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1-2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0-2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9-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119-3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,69,140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6,121-3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1-3,121-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9-2, 3, 13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9-2,49, 121-3,141 181-2,74, 98,120-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9-3,125-3, 90,108,121-4, 142,181-3,5, 10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,125-4, 79,125-5, 143,181-4, 25,8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,125-5, 79,83,120-1, 144,227, 181-1,46, 88-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,125-1, 75,88,   120-1,145, 182-1,194, 219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23-1,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-3,51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,185-3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3,180-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,23-2,2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,97,116-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,182-1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-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-157,3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,116-5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,187-1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9,187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,23-1,4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,115-1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,134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9-1,2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53,41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4,115-2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,135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9-2,23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,55,47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1,115-3,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3, 41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5-3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3-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3-1,19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,76,115-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,179-3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,119-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,123-2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,62,166-5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181-2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,121-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,123-3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,72,79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,116-1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2,118-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123-4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,66,116-3 180-1, 138, 121-1,8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123-3,25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,166-4, 102,108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,118-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123-5, 36, 73, 164,103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0-3, 147,183-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,122-2, 50, 148,8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7-5, 138, 180-4, 159, 183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,23-5,35, 115-1,63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,184-1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,2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,23-4, 28,115-2, 65, 82, 184-2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-2, 2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2,23-3,48   115-3,70,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9,184-3,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26,228 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,23-2,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-4,7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,184-4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,228-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,23-1,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-5,64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,184-1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9,180-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,23-5,37   116-1,71,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,185-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,180-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,23-4,34 116-2,78,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2,185-2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,180-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25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-5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7-1, 97, 225,182-1,  210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59,124-1,117-2, 143,224,  183-1,56,9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,124-2, 117-3,223, 183-2,192, 46,114,110,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69,124-2, 146,117-4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3-4, 144,154  202,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-3,67, 117-5,211, 149,183-4, 155,150,5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1,88-1, 124-4,118-5, 183-4,218, 61,152,114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,124-5, 118-4,91, 184-1,193, 14,15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,23-1,75, 118-3,78, 150,218, 184-2,15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49,74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-2,95, 151,17,184-3 117-5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,47,64, 118-1,90, 152,216, 184-4,  188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46,77, 119-5,98, 153,184-1, 215,186-1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47,65,   119-4,106, 153,185-1, 214,186-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6,28, 72,119-3, 102,157, 185-2,21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55,47,73, 119-2, 155, 185-3, 212, 179-3,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48,117-1, 68,119-1,98 156,185-4, 209,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,45,117-2, 78,124-4, 101,157, 185-1,210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,43,64, 117-3,157, 120-4,84, 179-1,209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,69,   117-4, 87, 120-3,158, 179- 2, 208, 173,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33,117-5, 73,120-2, 90, 160,20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,52,65, 116-1,  120-1, 80, 160,179-4, 206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,116-2,38, 61,127-5, 94,161,205,179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116-3,37, 74,121-4,81, 162,180-1, 204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,116-4, 34,73,   121-5,96, 163,203, 188-3,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116-5,30, 71,123,98,164, 180-3,17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7-1,20,46, 64,203,   121-2,93, 165, 180-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,117-2, 48,73,166, 121-1,106, 180-1,20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117-3, 47,73,201, 115-1,80, 167,181-1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,117-4, 37,67,200, 115-2, 103, 168,181-2,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,117-5, 44, 67,199,   115-3,107, 169,181-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,23-1, 38, 75,115-4, 95,170, 181-4,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23-2,52, 68,115-4, 87,114,197,188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,56,29,72, 115-5,82, 171,168-2, 179-4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23-3, 30,66,   116-1,105, 172,182-2, 19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,23-4,31, 78,116-2,105, 173,182-3,19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,23-5,38, 69,116-3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,174,   182-4, 19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120-1,37, 74,116-4, 90,175,192,182-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120-2, 2,65,116-4, 176,191, 183-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,120-3, 32,68,190, 116-5,86, 177,183-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120-4, 43,75,117-1, 92,178,189, 183-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120-4,52, 68,117-2,  97,134,227,183-4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121-1, 48,76,   117-3,86, 135,187-1, 188-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127-2,36, 70,117-4, 107,136,  188-1, 188-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121-3,32, 70,117-5, 103,137, 188-2,  184-4,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,121-4,44, 78, 118-1,80, 138,188-3,  179-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,121-5, 52 73,118-2,84, 139,188-4, 117-3,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155-1,50, 75,118-3, 100,140, 188-1,124-4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56,39,79,118-4, 101,141, 185-1,  119-1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115-2,32,68,81,118-5,142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85-3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9-2,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,115-3, 41,69,119-1, 141,102, 185-3,188-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115-4, 46,66,   119-2,89, 144,165-4, 188-4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115-5,50, 69,119-3, 105,145, 185-1,  188-1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122-1,42, 65,119-4,87, 146,179-1, 178-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,62,42,74119-5,99, 147,179-2, 125-3,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122-2,31, 76,120-1, 85, 148,179-3,  183-2,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,122-3,29, 70,120-1,94, 149,227, 179-4,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,122-4 40,76,120-4, 150,104,226179-1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122-5, 41,66,   120-3,151, 82,227, 180-1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123-1, 33,69,   120-4,152, 85,226, 180-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123-5,30, 74,153,110, 106,180-3, 188-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,117-2,51, 67,121-1, 87,154,225,180-4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117-3,49, 72,122-2, 104,155, 180-1,2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117-4,38, 63,122-3,86, 156,181-1, 223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,117-5, 36 , 70, 122-4, 104, 186-2,22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,118-1,43, 74,122-5,94, 158,186-3,22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,118-2,35, 64,115-1, 100,151, 186-4,2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118-2, 90,77,115-2, 90,160,  186-1, 219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118-3, 67,115-3, 93,161, 187-1,218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,118-4, 50,70,115-4 91,162, 187-2,217,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118-5,34, 76,115-5,96, 163,187-3, 2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,118-1, 44,68,115-1 102,164, 187-4,2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bCs/>
                          <w:color w:val="000000"/>
                        </w:rPr>
                        <w:t>Методика решения типовых  задач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color w:val="000000"/>
                        </w:rPr>
                        <w:t>Пример №1.</w:t>
                      </w:r>
                      <w:r>
                        <w:rPr>
                          <w:bCs/>
                          <w:color w:val="000000"/>
                        </w:rPr>
                        <w:t xml:space="preserve"> Определить вес состава для карьера при  электровозной тяге по условиям полного использования сцепного веса локомотива,   если  задано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руководящий уклон  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vertAlign w:val="subscript"/>
                        </w:rPr>
                        <w:t>р</w:t>
                      </w:r>
                      <w:r>
                        <w:rPr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 xml:space="preserve">=  30 </w:t>
                      </w:r>
                      <w:r>
                        <w:rPr>
                          <w:color w:val="000000"/>
                        </w:rPr>
                        <w:t>‰</w:t>
                      </w:r>
                      <w:r>
                        <w:rPr>
                          <w:bCs/>
                          <w:color w:val="000000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коэффициент сцепления   </w:t>
                      </w:r>
                      <w:r>
                        <w:rPr>
                          <w:bCs/>
                          <w:color w:val="000000"/>
                          <w:lang w:val="en-US"/>
                        </w:rPr>
                        <w:t>Ψ</w:t>
                      </w:r>
                      <w:r>
                        <w:rPr>
                          <w:bCs/>
                          <w:color w:val="000000"/>
                        </w:rPr>
                        <w:t xml:space="preserve">   =  0,21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тип  применяемого электровоза </w:t>
                      </w:r>
                      <w:r>
                        <w:rPr>
                          <w:bCs/>
                          <w:color w:val="000000"/>
                          <w:lang w:val="en-US"/>
                        </w:rPr>
                        <w:t>EL</w:t>
                      </w:r>
                      <w:r>
                        <w:rPr>
                          <w:bCs/>
                          <w:color w:val="000000"/>
                        </w:rPr>
                        <w:t>-2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тип думпкара  5ВС-60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</w:rPr>
                        <w:t>Решение:</w:t>
                      </w:r>
                      <w:r>
                        <w:rPr>
                          <w:bCs/>
                          <w:color w:val="000000"/>
                        </w:rPr>
                        <w:t xml:space="preserve">   Расчет веса состава производится  по формул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i/>
                          <w:color w:val="000000"/>
                        </w:rPr>
                        <w:t xml:space="preserve">Q </w:t>
                      </w:r>
                      <w:r>
                        <w:rPr>
                          <w:bCs/>
                          <w:color w:val="000000"/>
                        </w:rPr>
                        <w:t xml:space="preserve">= </w:t>
                      </w: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Ц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bCs/>
                          <w:color w:val="000000"/>
                        </w:rPr>
                        <w:t>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Определяем скорость  движения  состава для  расчета, </w:t>
                      </w: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bCs/>
                          <w:color w:val="000000"/>
                        </w:rPr>
                        <w:t xml:space="preserve"> и  </w:t>
                      </w: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</w:rPr>
                        <w:tab/>
                        <w:t>1.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</w:rPr>
                        <w:t>Сила тяги  электровоза по условиям сцепле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bCs/>
                          <w:color w:val="000000"/>
                        </w:rPr>
                        <w:t xml:space="preserve">  = 1000Рсц </w:t>
                      </w: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*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lang w:val="en-US"/>
                        </w:rPr>
                        <w:t>Ψ</w:t>
                      </w:r>
                      <w:r>
                        <w:rPr>
                          <w:bCs/>
                          <w:i/>
                          <w:iCs/>
                          <w:color w:val="000000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</w:rPr>
                        <w:t>= 1000 * 100 * 0,21 = 21000 к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</w:rPr>
                        <w:tab/>
                        <w:t>2.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</w:rPr>
                        <w:t>Сила тяги  на один двигатель   электровоз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bCs/>
                          <w:color w:val="000000"/>
                          <w:vertAlign w:val="subscript"/>
                        </w:rPr>
                        <w:t>дв</w:t>
                      </w:r>
                      <w:r>
                        <w:rPr>
                          <w:bCs/>
                          <w:color w:val="000000"/>
                        </w:rPr>
                        <w:t xml:space="preserve"> = </w:t>
                      </w: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Г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ДВ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50</m:t>
                        </m:r>
                      </m:oMath>
                      <w:r>
                        <w:rPr>
                          <w:bCs/>
                          <w:color w:val="000000"/>
                        </w:rPr>
                        <w:t>кг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</w:rPr>
                        <w:tab/>
                        <w:t>3.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</w:rPr>
                        <w:t>По  электромеханической    характеристике  тягового двигателя определим скорость движения для параллельного соединения тяговых двигателей (Л-1, стр.95. рис.46в) У = 28 км/ч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4. Основное удельное сопротивление движению груженого думпкар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= 0,7+</w:t>
                      </w: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6</m:t>
                        </m:r>
                      </m:oMath>
                      <w:r>
                        <w:rPr>
                          <w:bCs/>
                          <w:color w:val="000000"/>
                        </w:rPr>
                        <w:t>кг/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5. Основное удельное сопротивление движению электровоза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i/>
                          <w:iCs/>
                          <w:color w:val="000000"/>
                        </w:rPr>
                        <w:t xml:space="preserve">= </w:t>
                      </w:r>
                      <w:r>
                        <w:rPr>
                          <w:color w:val="000000"/>
                        </w:rPr>
                        <w:t>1,5 + 0,0014</w:t>
                      </w: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 xml:space="preserve"> = 1,5 + 0,0014 * 28</w:t>
                      </w:r>
                      <w:r>
                        <w:rPr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= 2,6 кг/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6. Вес состава из условия равномерного движения поезда по руководящему подъему с полным использованием сцепного веса локомотив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Q</w:t>
                      </w: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ц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о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0</m:t>
                        </m:r>
                      </m:oMath>
                      <w:r>
                        <w:rPr>
                          <w:color w:val="000000"/>
                        </w:rPr>
                        <w:t>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7. Число вагонов в состав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oMath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принимаем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</w:rPr>
                        <w:t>Пример №2.</w:t>
                      </w:r>
                      <w:r>
                        <w:rPr>
                          <w:bCs/>
                          <w:color w:val="000000"/>
                        </w:rPr>
                        <w:t xml:space="preserve"> Определить время движения груженого поезда от забоя до отвала. Подвижной состав оборудован электровозом Е</w:t>
                      </w:r>
                      <w:r>
                        <w:rPr>
                          <w:bCs/>
                          <w:color w:val="000000"/>
                          <w:lang w:val="en-US"/>
                        </w:rPr>
                        <w:t>L</w:t>
                      </w:r>
                      <w:r>
                        <w:rPr>
                          <w:bCs/>
                          <w:color w:val="000000"/>
                        </w:rPr>
                        <w:t>-1, вагонами ВС-85; число вагонов в составе = 7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филь   пути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участок   забойного пути 1 = 800 м;  </w:t>
                      </w:r>
                      <w:r>
                        <w:rPr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</w:rPr>
                        <w:t xml:space="preserve">   =  5 ‰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участок   выездной траншеи 1=1200 м; </w:t>
                      </w:r>
                      <w:r>
                        <w:rPr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</w:rPr>
                        <w:t xml:space="preserve">  =29 ‰</w:t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color w:val="000000"/>
                        </w:rPr>
                        <w:t xml:space="preserve">участок   главного пути на поверхности   1   = 1000м; </w:t>
                      </w:r>
                      <w:r>
                        <w:rPr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</w:rPr>
                        <w:t xml:space="preserve"> = 12 ‰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участок отвального пути 1 = 800 м; </w:t>
                      </w:r>
                      <w:r>
                        <w:rPr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</w:rPr>
                        <w:t xml:space="preserve"> = 4 ‰ 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При заданных условиях спрямление уклонов пути невозможно. Движение поезда по передвижным путям (забойным и отвальным) осу</w:t>
                        <w:softHyphen/>
                        <w:t xml:space="preserve">ществляется на последовательно-параллельном соединении  тяговых двигателей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Напряжение </w:t>
                      </w:r>
                      <w:r>
                        <w:rPr>
                          <w:color w:val="000000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</w:rPr>
                        <w:t xml:space="preserve"> =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color w:val="000000"/>
                        </w:rPr>
                        <w:t xml:space="preserve"> = 750 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На постоянных путях (главная выездная траншея и пути на по</w:t>
                        <w:softHyphen/>
                        <w:t>верхности) движение происходит на параллельном соединении двигате</w:t>
                        <w:softHyphen/>
                        <w:t xml:space="preserve">лей </w:t>
                      </w:r>
                      <w:r>
                        <w:rPr>
                          <w:color w:val="000000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vertAlign w:val="subscript"/>
                        </w:rPr>
                        <w:t>Н</w:t>
                      </w:r>
                      <w:r>
                        <w:rPr>
                          <w:color w:val="000000"/>
                        </w:rPr>
                        <w:t xml:space="preserve"> = 1500 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Решени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1.   </w:t>
                      </w:r>
                      <w:r>
                        <w:rPr>
                          <w:bCs/>
                          <w:color w:val="000000"/>
                        </w:rPr>
                        <w:t xml:space="preserve">Основное </w:t>
                      </w:r>
                      <w:r>
                        <w:rPr>
                          <w:color w:val="000000"/>
                        </w:rPr>
                        <w:t xml:space="preserve">удельное  сопротивление  </w:t>
                      </w:r>
                      <w:r>
                        <w:rPr>
                          <w:bCs/>
                          <w:color w:val="000000"/>
                        </w:rPr>
                        <w:t>движению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Движение </w:t>
                      </w:r>
                      <w:r>
                        <w:rPr>
                          <w:color w:val="000000"/>
                        </w:rPr>
                        <w:t xml:space="preserve">грузового состава по забойному </w:t>
                      </w:r>
                      <w:r>
                        <w:rPr>
                          <w:bCs/>
                          <w:color w:val="000000"/>
                        </w:rPr>
                        <w:t xml:space="preserve">и отвальному </w:t>
                      </w:r>
                      <w:r>
                        <w:rPr>
                          <w:color w:val="000000"/>
                        </w:rPr>
                        <w:t xml:space="preserve">пути. Скорость  ориентировочно  принимаем </w:t>
                      </w: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</w:rPr>
                        <w:t xml:space="preserve">  =   20   км/час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i/>
                          <w:iCs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=   2,4   +   0,003</w:t>
                      </w: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 xml:space="preserve">      =   2,4   +   0,003   *   20</w:t>
                      </w:r>
                      <w:r>
                        <w:rPr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 xml:space="preserve">      =   3,6   </w:t>
                      </w:r>
                      <w:r>
                        <w:rPr>
                          <w:bCs/>
                          <w:color w:val="000000"/>
                        </w:rPr>
                        <w:t>кг/т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 xml:space="preserve">= 0,9 + </w:t>
                      </w: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>
                          <w:bCs/>
                          <w:color w:val="000000"/>
                        </w:rPr>
                        <w:t xml:space="preserve"> кг/т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Движение груженого состава по выездной траншее </w:t>
                      </w:r>
                      <w:r>
                        <w:rPr>
                          <w:bCs/>
                          <w:color w:val="000000"/>
                        </w:rPr>
                        <w:t xml:space="preserve">и </w:t>
                      </w:r>
                      <w:r>
                        <w:rPr>
                          <w:color w:val="000000"/>
                        </w:rPr>
                        <w:t xml:space="preserve">участку главного пути на поверхности. Скорость ориентировочно принимаем </w:t>
                      </w: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</w:rPr>
                        <w:t xml:space="preserve"> =30   км/час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i/>
                          <w:iCs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=   1,5   +   0,003</w:t>
                      </w: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 xml:space="preserve">   =   1,5   +   0,003   *   30</w:t>
                      </w:r>
                      <w:r>
                        <w:rPr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 xml:space="preserve">        =   4,2   </w:t>
                      </w:r>
                      <w:r>
                        <w:rPr>
                          <w:bCs/>
                          <w:color w:val="000000"/>
                        </w:rPr>
                        <w:t>кг/т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 xml:space="preserve">= 0,7 + </w:t>
                      </w: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>
                          <w:bCs/>
                          <w:color w:val="000000"/>
                        </w:rPr>
                        <w:t xml:space="preserve"> кг/т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2.   Сила тяги  электровоза  при равномерном движении груженого  состав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вижение  по  забойным путям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</w:rPr>
                        <w:t xml:space="preserve">   =   Р</w:t>
                      </w:r>
                      <w:r>
                        <w:rPr>
                          <w:color w:val="000000"/>
                          <w:vertAlign w:val="subscript"/>
                        </w:rPr>
                        <w:t>сц</w:t>
                      </w:r>
                      <w:r>
                        <w:rPr>
                          <w:color w:val="000000"/>
                        </w:rPr>
                        <w:t xml:space="preserve">   (</w:t>
                      </w: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i/>
                          <w:iCs/>
                          <w:color w:val="000000"/>
                        </w:rPr>
                        <w:t xml:space="preserve">+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iCs/>
                          <w:color w:val="000000"/>
                        </w:rPr>
                        <w:t xml:space="preserve">)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+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Q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(</w:t>
                      </w: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i/>
                          <w:iCs/>
                          <w:color w:val="000000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) =   </w:t>
                      </w:r>
                      <w:r>
                        <w:rPr>
                          <w:color w:val="000000"/>
                        </w:rPr>
                        <w:t>150 (3,6 + 5)+840(4,9 + 5) =   9600   кг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Q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i/>
                          <w:color w:val="000000"/>
                        </w:rPr>
                        <w:t>*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q</w:t>
                      </w: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=7 * 120   =   840   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Р</w:t>
                      </w:r>
                      <w:r>
                        <w:rPr>
                          <w:color w:val="000000"/>
                          <w:vertAlign w:val="subscript"/>
                        </w:rPr>
                        <w:t>сц</w:t>
                      </w:r>
                      <w:r>
                        <w:rPr>
                          <w:color w:val="000000"/>
                        </w:rPr>
                        <w:t xml:space="preserve">  +  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Q</w:t>
                      </w:r>
                      <w:r>
                        <w:rPr>
                          <w:color w:val="000000"/>
                        </w:rPr>
                        <w:t xml:space="preserve">   =   150   +   840   =   990   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  <w:vertAlign w:val="subscript"/>
                        </w:rPr>
                        <w:t xml:space="preserve">ДВ </w:t>
                      </w:r>
                      <w:r>
                        <w:rPr>
                          <w:color w:val="000000"/>
                        </w:rPr>
                        <w:t xml:space="preserve">=  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ДВ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6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color w:val="000000"/>
                        </w:rPr>
                        <w:t xml:space="preserve"> =   1600   кг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Движение  по  выездной  траншее      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</w:rPr>
                        <w:t xml:space="preserve">  =  Р</w:t>
                      </w:r>
                      <w:r>
                        <w:rPr>
                          <w:color w:val="000000"/>
                          <w:vertAlign w:val="subscript"/>
                        </w:rPr>
                        <w:t>сц</w:t>
                      </w:r>
                      <w:r>
                        <w:rPr>
                          <w:color w:val="000000"/>
                        </w:rPr>
                        <w:t xml:space="preserve">   (</w:t>
                      </w: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i/>
                          <w:iCs/>
                          <w:color w:val="000000"/>
                        </w:rPr>
                        <w:t xml:space="preserve">+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iCs/>
                          <w:color w:val="000000"/>
                        </w:rPr>
                        <w:t xml:space="preserve">)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+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Q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(</w:t>
                      </w: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i/>
                          <w:iCs/>
                          <w:color w:val="000000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) </w:t>
                      </w:r>
                      <w:r>
                        <w:rPr>
                          <w:color w:val="000000"/>
                        </w:rPr>
                        <w:t xml:space="preserve"> =   150 (4,2 + 29) + 840 (1,4  + 29) = 30516   кг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  <w:vertAlign w:val="subscript"/>
                        </w:rPr>
                        <w:t xml:space="preserve">ДВ </w:t>
                      </w:r>
                      <w:r>
                        <w:rPr>
                          <w:color w:val="000000"/>
                        </w:rPr>
                        <w:t xml:space="preserve">=  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ДВ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5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color w:val="000000"/>
                        </w:rPr>
                        <w:t xml:space="preserve"> =   5086   кг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вижение  по участку   главного  пут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F  =  </w:t>
                      </w:r>
                      <w:r>
                        <w:rPr>
                          <w:color w:val="000000"/>
                        </w:rPr>
                        <w:t>Р</w:t>
                      </w:r>
                      <w:r>
                        <w:rPr>
                          <w:color w:val="000000"/>
                          <w:vertAlign w:val="subscript"/>
                        </w:rPr>
                        <w:t>сц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  (</w:t>
                      </w: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+ i</w:t>
                      </w:r>
                      <w:r>
                        <w:rPr>
                          <w:iCs/>
                          <w:color w:val="000000"/>
                          <w:lang w:val="en-US"/>
                        </w:rPr>
                        <w:t xml:space="preserve">)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+ Q (</w:t>
                      </w: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 xml:space="preserve"> + i) 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=   150 (4,2 + 12) + 840 (1,4 + 12) = 13686   </w:t>
                      </w:r>
                      <w:r>
                        <w:rPr>
                          <w:color w:val="000000"/>
                        </w:rPr>
                        <w:t>кг</w:t>
                      </w:r>
                      <w:r>
                        <w:rPr>
                          <w:color w:val="00000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  <w:vertAlign w:val="subscript"/>
                        </w:rPr>
                        <w:t>ДВ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=  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ДВ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68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lang w:val="en-US"/>
                        </w:rPr>
                        <w:t xml:space="preserve"> =   2280   </w:t>
                      </w:r>
                      <w:r>
                        <w:rPr>
                          <w:color w:val="000000"/>
                        </w:rPr>
                        <w:t>кг</w:t>
                      </w:r>
                      <w:r>
                        <w:rPr>
                          <w:color w:val="00000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Движение  по отвальному  пут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= Р</w:t>
                      </w:r>
                      <w:r>
                        <w:rPr>
                          <w:color w:val="000000"/>
                          <w:vertAlign w:val="subscript"/>
                        </w:rPr>
                        <w:t>сц</w:t>
                      </w:r>
                      <w:r>
                        <w:rPr>
                          <w:color w:val="000000"/>
                        </w:rPr>
                        <w:t xml:space="preserve">   (</w:t>
                      </w: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i/>
                          <w:iCs/>
                          <w:color w:val="000000"/>
                        </w:rPr>
                        <w:t xml:space="preserve">+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iCs/>
                          <w:color w:val="000000"/>
                        </w:rPr>
                        <w:t xml:space="preserve">)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+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Q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(</w:t>
                      </w:r>
                      <w:r>
                        <w:rPr>
                          <w:bCs/>
                          <w:color w:val="00000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i/>
                          <w:iCs/>
                          <w:color w:val="000000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) 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= </w:t>
                      </w:r>
                      <w:r>
                        <w:rPr>
                          <w:bCs/>
                          <w:color w:val="000000"/>
                        </w:rPr>
                        <w:t>150 (3,6 + 4) + 840 (4,9 + 4)  =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</w:rPr>
                        <w:t>8616   к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  <w:vertAlign w:val="subscript"/>
                        </w:rPr>
                        <w:t xml:space="preserve">ДВ </w:t>
                      </w:r>
                      <w:r>
                        <w:rPr>
                          <w:color w:val="000000"/>
                        </w:rPr>
                        <w:t xml:space="preserve">=  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ДВ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6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=   1436   к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</w:rPr>
                        <w:tab/>
                        <w:t>3.   Скорость   движения   состав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По электромеханической характеристике тягового двигателя для электровоза </w:t>
                      </w:r>
                      <w:r>
                        <w:rPr>
                          <w:bCs/>
                          <w:color w:val="000000"/>
                          <w:lang w:val="en-US"/>
                        </w:rPr>
                        <w:t>EL</w:t>
                      </w:r>
                      <w:r>
                        <w:rPr>
                          <w:bCs/>
                          <w:color w:val="000000"/>
                        </w:rPr>
                        <w:t>-1(Л-1, стр.95,рис.46в) определяем установившиеся скорости движения  состав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Забойные  пути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  <w:vertAlign w:val="subscript"/>
                        </w:rPr>
                        <w:t>ДВ</w:t>
                      </w:r>
                      <w:r>
                        <w:rPr>
                          <w:color w:val="000000"/>
                        </w:rPr>
                        <w:t xml:space="preserve">   =  1600   кг;   </w:t>
                      </w:r>
                      <w:r>
                        <w:rPr>
                          <w:color w:val="000000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</w:rPr>
                        <w:t xml:space="preserve">   =   750   В;   </w:t>
                      </w: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</w:rPr>
                        <w:t xml:space="preserve">  =   20   км/час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ездная   транше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  <w:vertAlign w:val="subscript"/>
                        </w:rPr>
                        <w:t>ДВ</w:t>
                      </w:r>
                      <w:r>
                        <w:rPr>
                          <w:color w:val="000000"/>
                        </w:rPr>
                        <w:t xml:space="preserve">   =   5086   кг;   </w:t>
                      </w:r>
                      <w:r>
                        <w:rPr>
                          <w:color w:val="000000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</w:rPr>
                        <w:t xml:space="preserve">   =   1500   В;   </w:t>
                      </w: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</w:rPr>
                        <w:t xml:space="preserve">  =   28   км/час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лавный  участок   пут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  <w:vertAlign w:val="subscript"/>
                        </w:rPr>
                        <w:t>ДВ</w:t>
                      </w:r>
                      <w:r>
                        <w:rPr>
                          <w:color w:val="000000"/>
                        </w:rPr>
                        <w:t xml:space="preserve">  =  2080   кг;   </w:t>
                      </w:r>
                      <w:r>
                        <w:rPr>
                          <w:color w:val="000000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</w:rPr>
                        <w:t xml:space="preserve">   =   1500   В;   </w:t>
                      </w: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</w:rPr>
                        <w:t xml:space="preserve">  =   35   км/час.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Отвальные   пути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  <w:vertAlign w:val="subscript"/>
                        </w:rPr>
                        <w:t>ДВ</w:t>
                      </w:r>
                      <w:r>
                        <w:rPr>
                          <w:color w:val="000000"/>
                        </w:rPr>
                        <w:t xml:space="preserve">   =   1436   кг;   </w:t>
                      </w:r>
                      <w:r>
                        <w:rPr>
                          <w:color w:val="000000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</w:rPr>
                        <w:t xml:space="preserve">   =   750   В;   </w:t>
                      </w: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</w:rPr>
                        <w:t xml:space="preserve">   =   21   км/час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4.   Время  движения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бойные   пут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i/>
                          <w:color w:val="000000"/>
                          <w:vertAlign w:val="subscript"/>
                        </w:rPr>
                        <w:t xml:space="preserve">1 </w:t>
                      </w:r>
                      <w:r>
                        <w:rPr>
                          <w:color w:val="000000"/>
                        </w:rPr>
                        <w:t xml:space="preserve">= 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  <w:r>
                        <w:rPr>
                          <w:color w:val="000000"/>
                        </w:rPr>
                        <w:t xml:space="preserve">  = 2,4   ми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ездная   транше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= 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den>
                        </m:f>
                      </m:oMath>
                      <w:r>
                        <w:rPr>
                          <w:color w:val="000000"/>
                        </w:rPr>
                        <w:t xml:space="preserve">  =   2,57   ми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часток   главного  пут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= 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den>
                        </m:f>
                      </m:oMath>
                      <w:r>
                        <w:rPr>
                          <w:color w:val="000000"/>
                        </w:rPr>
                        <w:t xml:space="preserve">  =  1,7  ми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вальные   пут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color w:val="000000"/>
                          <w:vertAlign w:val="subscript"/>
                        </w:rPr>
                        <w:t>4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= 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n>
                        </m:f>
                      </m:oMath>
                      <w:r>
                        <w:rPr>
                          <w:color w:val="000000"/>
                        </w:rPr>
                        <w:t xml:space="preserve">  =   2,28   мин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ремя   движения   груженого  поезда  от  забоя  до отвал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i/>
                          <w:color w:val="000000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</w:rPr>
                        <w:t xml:space="preserve">   =  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i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color w:val="000000"/>
                        </w:rPr>
                        <w:t xml:space="preserve"> +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i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color w:val="000000"/>
                        </w:rPr>
                        <w:t xml:space="preserve"> +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i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color w:val="000000"/>
                        </w:rPr>
                        <w:t xml:space="preserve"> +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i/>
                          <w:color w:val="000000"/>
                          <w:vertAlign w:val="subscript"/>
                        </w:rPr>
                        <w:t>4</w:t>
                      </w:r>
                      <w:r>
                        <w:rPr>
                          <w:color w:val="000000"/>
                        </w:rPr>
                        <w:t xml:space="preserve"> = 2,4 + 2,57 + 1,7 + 2,28  =  8,95 </w:t>
                      </w:r>
                      <w:r>
                        <w:rPr>
                          <w:bCs/>
                          <w:color w:val="000000"/>
                        </w:rPr>
                        <w:t>ми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зультаты  расчета   сводим  в  таблицу</w:t>
                      </w:r>
                    </w:p>
                    <w:tbl>
                      <w:tblPr>
                        <w:tblW w:w="73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801"/>
                        <w:gridCol w:w="954"/>
                        <w:gridCol w:w="834"/>
                        <w:gridCol w:w="1258"/>
                        <w:gridCol w:w="1258"/>
                      </w:tblGrid>
                      <w:tr>
                        <w:trPr/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менты профил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противление движ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bCs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г/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г/т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 поез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сц </w:t>
                            </w:r>
                            <w:r>
                              <w:rPr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ла тя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, к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в к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рость дви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>, км/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ремя дви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,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абойные пути         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 6 +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,9 + 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150 + 840       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6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ыездная траншея 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,2+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4+2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150 + 840       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5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8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часток  главного пути                   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,2+1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,4+12                  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150 + 840       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68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вальные  пути      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6+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,9+4            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150 + 840       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6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нимаем  </w:t>
                      </w: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</w:rPr>
                        <w:t>гр</w:t>
                      </w:r>
                      <w:r>
                        <w:rPr>
                          <w:color w:val="000000"/>
                        </w:rPr>
                        <w:t xml:space="preserve">  = 9  ми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Пример № 3. </w:t>
                      </w:r>
                      <w:r>
                        <w:rPr>
                          <w:color w:val="000000"/>
                        </w:rPr>
                        <w:t xml:space="preserve"> Определить время оборота и суточную произво</w:t>
                        <w:softHyphen/>
                        <w:t>дительность  локомотивосостава,   если  задано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добычное оборудование - экскаватор ЭКГ-4,6; электровоз </w:t>
                      </w:r>
                      <w:r>
                        <w:rPr>
                          <w:color w:val="000000"/>
                          <w:lang w:val="en-US"/>
                        </w:rPr>
                        <w:t>EL</w:t>
                      </w:r>
                      <w:r>
                        <w:rPr>
                          <w:color w:val="000000"/>
                        </w:rPr>
                        <w:t xml:space="preserve">-1, вагоны ВС-85; число вагонов в составе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</w:rPr>
                        <w:t xml:space="preserve"> = 7; профиль пути в карь</w:t>
                        <w:softHyphen/>
                        <w:t>ере и время движения соответствуют условиям и результатам расчета примера N 2 методических указани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Разгрузка вагонов состава на отвале осуществляется последова</w:t>
                        <w:softHyphen/>
                        <w:t>тельн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Время работы транспорта в сутки - 20 часов. Время движения порожнего состава принять равным времени движения груженого соста</w:t>
                        <w:softHyphen/>
                        <w:t>в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Решение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1. Время погрузки состав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i/>
                          <w:color w:val="00000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i/>
                          <w:color w:val="000000"/>
                        </w:rPr>
                        <w:t xml:space="preserve">  =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ц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,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,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oMath>
                      <w:r>
                        <w:rPr>
                          <w:color w:val="000000"/>
                        </w:rPr>
                        <w:t xml:space="preserve"> = 27,4 мин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</w:t>
                      </w:r>
                      <w:r>
                        <w:rPr>
                          <w:color w:val="000000"/>
                          <w:vertAlign w:val="subscript"/>
                        </w:rPr>
                        <w:t>н</w:t>
                      </w:r>
                      <w:r>
                        <w:rPr>
                          <w:color w:val="000000"/>
                        </w:rPr>
                        <w:t xml:space="preserve"> = 0,8 - для глин и суглинков;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</w:rPr>
                        <w:t>ц</w:t>
                      </w:r>
                      <w:r>
                        <w:rPr>
                          <w:color w:val="000000"/>
                        </w:rPr>
                        <w:t xml:space="preserve"> = 23 сек. = 0,38 ми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2. Время разгрузки состав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vertAlign w:val="subscript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* </w:t>
                      </w: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vertAlign w:val="subscript"/>
                        </w:rPr>
                        <w:t>.в.</w:t>
                      </w:r>
                      <w:r>
                        <w:rPr>
                          <w:color w:val="000000"/>
                        </w:rPr>
                        <w:t xml:space="preserve"> = 7 * 2 = 14 ми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В летних условиях </w:t>
                      </w: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vertAlign w:val="subscript"/>
                        </w:rPr>
                        <w:t>.в.</w:t>
                      </w:r>
                      <w:r>
                        <w:rPr>
                          <w:color w:val="000000"/>
                        </w:rPr>
                        <w:t xml:space="preserve"> = 2 ми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3. Время оборота локомотивосостав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Т</w:t>
                      </w:r>
                      <w:r>
                        <w:rPr>
                          <w:color w:val="000000"/>
                          <w:vertAlign w:val="subscript"/>
                        </w:rPr>
                        <w:t>об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</w:rPr>
                        <w:t>п</w:t>
                      </w:r>
                      <w:r>
                        <w:rPr>
                          <w:color w:val="000000"/>
                        </w:rPr>
                        <w:t xml:space="preserve"> + </w:t>
                      </w: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</w:rPr>
                        <w:t>г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</w:rPr>
                        <w:t xml:space="preserve"> + </w:t>
                      </w: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vertAlign w:val="subscript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+ </w:t>
                      </w: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</w:rPr>
                        <w:t>п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op</w:t>
                      </w:r>
                      <w:r>
                        <w:rPr>
                          <w:color w:val="000000"/>
                        </w:rPr>
                        <w:t xml:space="preserve"> + </w:t>
                      </w: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</w:rPr>
                        <w:t xml:space="preserve"> = 27,4 + 9 + 14 + 9 + 10 = 69,4 ми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</w:rPr>
                        <w:t xml:space="preserve"> принимаем 10 ми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В зимнее время, принимая </w:t>
                      </w: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vertAlign w:val="subscript"/>
                        </w:rPr>
                        <w:t>.в.</w:t>
                      </w:r>
                      <w:r>
                        <w:rPr>
                          <w:color w:val="000000"/>
                        </w:rPr>
                        <w:t xml:space="preserve"> = 5 мин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</w:rPr>
                        <w:t xml:space="preserve">   =   </w:t>
                      </w:r>
                      <w:r>
                        <w:rPr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</w:rPr>
                        <w:t xml:space="preserve"> * </w:t>
                      </w: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vertAlign w:val="subscript"/>
                        </w:rPr>
                        <w:t>.в.</w:t>
                      </w:r>
                      <w:r>
                        <w:rPr>
                          <w:color w:val="000000"/>
                        </w:rPr>
                        <w:t xml:space="preserve">   =  7*5     =35   ми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Т</w:t>
                      </w:r>
                      <w:r>
                        <w:rPr>
                          <w:color w:val="000000"/>
                          <w:vertAlign w:val="subscript"/>
                        </w:rPr>
                        <w:t>об</w:t>
                      </w:r>
                      <w:r>
                        <w:rPr>
                          <w:color w:val="000000"/>
                        </w:rPr>
                        <w:t xml:space="preserve">   =27,4 + 9 + 35 + 9 + 10 = 90,4   ми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4. Производительность локомотивосостав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Q</w:t>
                      </w:r>
                      <w:r>
                        <w:rPr>
                          <w:i/>
                          <w:color w:val="000000"/>
                          <w:vertAlign w:val="subscript"/>
                        </w:rPr>
                        <w:t xml:space="preserve">л.с. </w:t>
                      </w:r>
                      <w:r>
                        <w:rPr>
                          <w:i/>
                          <w:color w:val="000000"/>
                        </w:rPr>
                        <w:t xml:space="preserve">= </w:t>
                      </w:r>
                      <w:r>
                        <w:rPr>
                          <w:i/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б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color w:val="000000"/>
                        </w:rPr>
                        <w:t>* 7 * 38 = 4600 м</w:t>
                      </w:r>
                      <w:r>
                        <w:rPr>
                          <w:color w:val="000000"/>
                          <w:vertAlign w:val="superscript"/>
                        </w:rPr>
                        <w:t>З</w:t>
                      </w:r>
                      <w:r>
                        <w:rPr>
                          <w:color w:val="000000"/>
                        </w:rPr>
                        <w:t>/сутки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зимнее врем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Q</w:t>
                      </w:r>
                      <w:r>
                        <w:rPr>
                          <w:i/>
                          <w:color w:val="000000"/>
                          <w:vertAlign w:val="subscript"/>
                        </w:rPr>
                        <w:t xml:space="preserve">л.с. </w:t>
                      </w:r>
                      <w:r>
                        <w:rPr>
                          <w:i/>
                          <w:color w:val="000000"/>
                        </w:rPr>
                        <w:t xml:space="preserve">= </w:t>
                      </w:r>
                      <w:r>
                        <w:rPr>
                          <w:i/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б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color w:val="000000"/>
                        </w:rPr>
                        <w:t>*  7 * 38 = 3520 м</w:t>
                      </w:r>
                      <w:r>
                        <w:rPr>
                          <w:color w:val="000000"/>
                          <w:vertAlign w:val="superscript"/>
                        </w:rPr>
                        <w:t>З</w:t>
                      </w:r>
                      <w:r>
                        <w:rPr>
                          <w:color w:val="000000"/>
                        </w:rPr>
                        <w:t>/сутки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пределение пропускной способности перегон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Пропускная способность линии (перегона, станции) - это наи</w:t>
                        <w:softHyphen/>
                        <w:t>большее число поездов (на однопутных путях - число пар поездов), которое может быть пропущено по данному участку в единицу времен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Пропускная способность зависит от расположения раздельных пунктов, способа связи между раздельными пунктами, числа путей на перегоне, времени занятия составом перегона для прохождения ег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Для однопутных лини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о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den>
                        </m:f>
                      </m:oMath>
                      <w:r>
                        <w:rPr>
                          <w:color w:val="000000"/>
                        </w:rPr>
                        <w:t>пар поездов в сут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где τ-  интервал времени для связи между раздельными пунктами, мин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</w:rPr>
                        <w:t>гр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Р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color w:val="000000"/>
                        </w:rPr>
                        <w:t xml:space="preserve"> ;  </w:t>
                      </w: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</w:rPr>
                        <w:t>пор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ОР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vertAlign w:val="subscript"/>
                        </w:rPr>
                        <w:t>П</w:t>
                      </w:r>
                      <w:r>
                        <w:rPr>
                          <w:color w:val="000000"/>
                        </w:rPr>
                        <w:t xml:space="preserve"> - длина перегона, к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vertAlign w:val="subscript"/>
                        </w:rPr>
                        <w:t>ГР</w:t>
                      </w:r>
                      <w:r>
                        <w:rPr>
                          <w:color w:val="000000"/>
                        </w:rPr>
                        <w:t xml:space="preserve"> и </w:t>
                      </w: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vertAlign w:val="subscript"/>
                        </w:rPr>
                        <w:t>ПОР</w:t>
                      </w:r>
                      <w:r>
                        <w:rPr>
                          <w:color w:val="000000"/>
                        </w:rPr>
                        <w:t xml:space="preserve"> - скорость движения в грузовом и порожняковом направлении, км/час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ля  двухпутной лини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о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где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р - </w:t>
                      </w:r>
                      <w:r>
                        <w:rPr>
                          <w:color w:val="000000"/>
                        </w:rPr>
                        <w:t xml:space="preserve">количество путей,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р </w:t>
                      </w:r>
                      <w:r>
                        <w:rPr>
                          <w:color w:val="000000"/>
                        </w:rPr>
                        <w:t xml:space="preserve">=2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при </w:t>
                      </w: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vertAlign w:val="subscript"/>
                        </w:rPr>
                        <w:t>г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vertAlign w:val="subscript"/>
                        </w:rPr>
                        <w:t>п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op</w:t>
                      </w:r>
                      <w:r>
                        <w:rPr>
                          <w:color w:val="000000"/>
                        </w:rPr>
                        <w:t xml:space="preserve">,  </w:t>
                      </w: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</w:rPr>
                        <w:t>г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</w:rPr>
                        <w:t>п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op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Для определения  τ можно ориентироваться на следующие показате</w:t>
                        <w:softHyphen/>
                        <w:t>ли: интервал скрещивания при телефонной системе τ = 4-6 мин. При электрожезловой  системе  и  полуавтоматической  блокировке  τ =1-1,5ми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Интервал попутного следования применяется при телефонной системе τ =3-4 мин, при полуавтоматической блокировке τ =3-4мин; при полуавтоматической  блокировке  τ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=  1-2  мин;   при автоблокировке  τ =0 мин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ab/>
                        <w:tab/>
                        <w:t>Пример №4</w:t>
                      </w:r>
                      <w:r>
                        <w:rPr>
                          <w:color w:val="000000"/>
                        </w:rPr>
                        <w:t xml:space="preserve">. Определить пропускную способность однопутного перегона карьерных путей, если задано: длина перегона </w:t>
                      </w:r>
                      <w:r>
                        <w:rPr>
                          <w:color w:val="000000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</w:rPr>
                        <w:t xml:space="preserve">= 2км скорость  движения  с учетом разгона  и  замедления   в   грузовом  направлении </w:t>
                      </w: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vertAlign w:val="subscript"/>
                        </w:rPr>
                        <w:t>г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</w:rPr>
                        <w:t xml:space="preserve">  =  20  км/час;   скорость  движения  в  порожняковом напрвлени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vertAlign w:val="subscript"/>
                        </w:rPr>
                        <w:t>п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op</w:t>
                      </w:r>
                      <w:r>
                        <w:rPr>
                          <w:color w:val="000000"/>
                        </w:rPr>
                        <w:t xml:space="preserve"> =  30  км/час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Схема связи  полуавтоматическая.     Время работы транспорта Т = 20 часов  в  сутки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Решение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пускная  способность  перегон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о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ремя движения по перегону порожнего состав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</w:rPr>
                        <w:t>гр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Р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  <w:r>
                        <w:rPr>
                          <w:color w:val="000000"/>
                        </w:rPr>
                        <w:t xml:space="preserve"> = 6 мин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ремя движения по перегону порожнего состав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</w:rPr>
                        <w:t>пор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ОР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den>
                        </m:f>
                      </m:oMath>
                      <w:r>
                        <w:rPr>
                          <w:color w:val="000000"/>
                        </w:rPr>
                        <w:t>= 4 ми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Принимаем τ =3 мин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</w:rPr>
                        <w:t xml:space="preserve"> =</w:t>
                      </w:r>
                      <w:r>
                        <w:rPr>
                          <w:color w:val="00000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color w:val="000000"/>
                        </w:rPr>
                        <w:t>= 75 пар поездов в сут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аблица  1- Техническая характеристика думпкаров</w:t>
                      </w:r>
                    </w:p>
                    <w:tbl>
                      <w:tblPr>
                        <w:tblW w:w="108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1546"/>
                        <w:gridCol w:w="1546"/>
                        <w:gridCol w:w="1548"/>
                        <w:gridCol w:w="1548"/>
                        <w:gridCol w:w="1477"/>
                        <w:gridCol w:w="1346"/>
                      </w:tblGrid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ВС-5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ВС-6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-8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-1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ВС-10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-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зоподъем -ность,   т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0                        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мкость кузова (без  шапки),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6,8         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4,6       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8,5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ара   вагона, т            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0,2   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9,0         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5,0     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0,5     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7,0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эффициент   тары     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61 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484       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41     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50      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45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грузка на   ось, т   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9,1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2,3         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3,2     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5,8      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5,6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 разгрузочных  цилиндро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Таблица 2- Техническая  характеристика   электровозов   постоянного  тока</w:t>
                      </w:r>
                    </w:p>
                    <w:tbl>
                      <w:tblPr>
                        <w:tblW w:w="73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14"/>
                        <w:gridCol w:w="1482"/>
                        <w:gridCol w:w="1482"/>
                        <w:gridCol w:w="1482"/>
                      </w:tblGrid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-2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(13Е)</w:t>
                            </w: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цепной   вес,   т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Ширина колеи, мм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24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севая формул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о+2о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2о+2о+2о      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о+2о+2о</w:t>
                            </w: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о+2о+2о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пряжение  на  токо</w:t>
                              <w:softHyphen/>
                              <w:t>приемнике, В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0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ьший радиус кривой,   м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0     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лина электровоза, мм   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5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аза  тележки, мм           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500 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Таблица   5 -Техническая  характеристика   конвейерных лент</w:t>
                      </w:r>
                    </w:p>
                    <w:tbl>
                      <w:tblPr>
                        <w:tblW w:w="10801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2"/>
                        <w:gridCol w:w="4711"/>
                        <w:gridCol w:w="3368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2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Ширина ленты,   мм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оличество   </w:t>
                            </w:r>
                            <w:r>
                              <w:rPr>
                                <w:color w:val="000000"/>
                              </w:rPr>
                              <w:t>прокладок   для   лент  прочностью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80   кг/см   </w:t>
                            </w:r>
                            <w:r>
                              <w:rPr>
                                <w:color w:val="000000"/>
                              </w:rPr>
                              <w:t>ширины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   кг/см  ширины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6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8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9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500                                              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1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Перечень  рекомендуемой  литературы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Основна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.    Поталов   М.Г.   Карьерный   транспорт. - М.:Недра, 1985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.    Васильев  М.В.  Транспортные  процессы  и  оборудование  на карьерах   -   М.:   Кедра,    1986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3.    Трофимов   Г.В., Посохов Ю.Н. Сборник  задач по  карьерной, транспорту. -  М.:  Недра,   1965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Дополнительна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.   Андреев А.В., Дьяков В.А. Транспортные  машины и комплекс открытых  разработок. - К.: Недра,    1975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2.    Полухин  В.Г.,  Гуленко Г.Н.   Конвейеры  для   горных  предприя</w:t>
                        <w:softHyphen/>
                        <w:t>тий.-   М.:   Недра,    1878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3.   Шадрин  Н.М.  Электрическая  тяга  на   карьерах. -М. :     Нед</w:t>
                        <w:softHyphen/>
                        <w:t>ра, 1985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4.    Спиваковский  А.О.,  Потапов  М.Г.,  Андреев  А. В.  Транспортные машины и комплексы  открытых   горных  работ.-М. :Недра,    1982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   Потапов  М.Г.   Карьерный   транспорт.  -М.:Недра,   1963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</w:rPr>
                        <w:t>Примечание:</w:t>
                      </w:r>
                      <w:r>
                        <w:rPr>
                          <w:color w:val="000000"/>
                        </w:rPr>
                        <w:t xml:space="preserve">   в  рекомендуемой  литературе   после   </w:t>
                      </w:r>
                      <w:r>
                        <w:rPr>
                          <w:bCs/>
                          <w:color w:val="000000"/>
                        </w:rPr>
                        <w:t xml:space="preserve">каждой  </w:t>
                      </w:r>
                      <w:r>
                        <w:rPr>
                          <w:color w:val="000000"/>
                        </w:rPr>
                        <w:t>темы основная  литература  обозначается    :   0-1,   0-2,   0-7, а   дополнительная:   Д-1,    Д-2,    Д-3   и   т.д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5" seq="1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7" seq="1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8" seq="1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9" seq="1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9" seq="1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406650</wp:posOffset>
                </wp:positionH>
                <wp:positionV relativeFrom="paragraph">
                  <wp:posOffset>672909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9.85pt;mso-position-vertical-relative:text;margin-left:-1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62250</wp:posOffset>
                </wp:positionH>
                <wp:positionV relativeFrom="paragraph">
                  <wp:posOffset>672909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9.85pt;mso-position-vertical-relative:text;margin-left:2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0" seq="3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62250</wp:posOffset>
                </wp:positionH>
                <wp:positionV relativeFrom="paragraph">
                  <wp:posOffset>672909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9.85pt;mso-position-vertical-relative:text;margin-left:2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406650</wp:posOffset>
                </wp:positionH>
                <wp:positionV relativeFrom="paragraph">
                  <wp:posOffset>672909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9.85pt;mso-position-vertical-relative:text;margin-left:-1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1" seq="3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2" seq="4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3" seq="4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4" seq="4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5" seq="4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6" seq="4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7" seq="4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8" seq="4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7950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9" seq="4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44795</wp:posOffset>
                </wp:positionH>
                <wp:positionV relativeFrom="paragraph">
                  <wp:posOffset>-180340</wp:posOffset>
                </wp:positionV>
                <wp:extent cx="4732655" cy="719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9" seq="4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66.8pt;mso-wrap-distance-left:9.05pt;mso-wrap-distance-right:9.05pt;mso-wrap-distance-top:0pt;mso-wrap-distance-bottom:0pt;margin-top:-14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323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501255</wp:posOffset>
                </wp:positionH>
                <wp:positionV relativeFrom="paragraph">
                  <wp:posOffset>6904355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3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56:00Z</dcterms:created>
  <dc:creator>Metod</dc:creator>
  <dc:description/>
  <dc:language>en-US</dc:language>
  <cp:lastModifiedBy>Пользователь Windows</cp:lastModifiedBy>
  <cp:lastPrinted>2020-11-26T08:55:00Z</cp:lastPrinted>
  <dcterms:modified xsi:type="dcterms:W3CDTF">2020-11-26T01:56:00Z</dcterms:modified>
  <cp:revision>2</cp:revision>
  <dc:subject/>
  <dc:title/>
</cp:coreProperties>
</file>